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marz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0,1-17;  Sal 18;  1Cor 1,22-25;  Gv 2,13-2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La liturgia oggi collega la santità della Legge alla santità del Luogo dove celebrarla, che non è più il tempio di pietra, ma il corpo del Signore Gesù, nel quale “</w:t>
      </w:r>
      <w:r>
        <w:rPr>
          <w:rFonts w:eastAsia="Times New Roman" w:cs="Times New Roman" w:ascii="Times New Roman" w:hAnsi="Times New Roman"/>
          <w:i/>
          <w:sz w:val="24"/>
          <w:szCs w:val="24"/>
          <w:lang w:eastAsia="it-IT"/>
        </w:rPr>
        <w:t>abita corporalmente tutta la pienezza della divinità</w:t>
      </w:r>
      <w:r>
        <w:rPr>
          <w:rFonts w:eastAsia="Times New Roman" w:cs="Times New Roman" w:ascii="Times New Roman" w:hAnsi="Times New Roman"/>
          <w:sz w:val="24"/>
          <w:szCs w:val="24"/>
          <w:lang w:eastAsia="it-IT"/>
        </w:rPr>
        <w:t>” (Col 2,8). L’episodio della cacciata dei venditori dal tempio ne è la profezia e il simbolo contemporaneamente. Il racconto di Giovanni comporta molte allusioni all’attesa del Messia. Chiama la festa ‘pasqua dei giudei’ (e continuerà a chiamarla così fino al cap 11,55) per distinguerla dalla ‘pasqua’ che Gesù stesso vivrà, come compimento della ‘pasqua del Signore’ descritta in Es 12,11. Gesù costruisce una frusta di cordicelle, che corrisponde al flagello messianico, secondo antichi racconti ebraici, nella sua opera di purificazione dal male e che riprende due tradizioni profetiche, quella di Zaccaria 14,21 (“</w:t>
      </w:r>
      <w:r>
        <w:rPr>
          <w:rFonts w:eastAsia="Times New Roman" w:cs="Times New Roman" w:ascii="Times New Roman" w:hAnsi="Times New Roman"/>
          <w:i/>
          <w:sz w:val="24"/>
          <w:szCs w:val="24"/>
          <w:lang w:eastAsia="it-IT"/>
        </w:rPr>
        <w:t>In quel giorno non vi sarà neppure un mercante nella casa del Signore degli eserciti</w:t>
      </w:r>
      <w:r>
        <w:rPr>
          <w:rFonts w:eastAsia="Times New Roman" w:cs="Times New Roman" w:ascii="Times New Roman" w:hAnsi="Times New Roman"/>
          <w:sz w:val="24"/>
          <w:szCs w:val="24"/>
          <w:lang w:eastAsia="it-IT"/>
        </w:rPr>
        <w:t>”) e di Malachia “</w:t>
      </w:r>
      <w:r>
        <w:rPr>
          <w:rFonts w:eastAsia="Times New Roman" w:cs="Times New Roman" w:ascii="Times New Roman" w:hAnsi="Times New Roman"/>
          <w:i/>
          <w:sz w:val="24"/>
          <w:szCs w:val="24"/>
          <w:lang w:eastAsia="it-IT"/>
        </w:rPr>
        <w:t>Ecco, io invierò il profeta Elia prima che giunga il giorno grande e terribile del Signore</w:t>
      </w:r>
      <w:r>
        <w:rPr>
          <w:rFonts w:eastAsia="Times New Roman" w:cs="Times New Roman" w:ascii="Times New Roman" w:hAnsi="Times New Roman"/>
          <w:sz w:val="24"/>
          <w:szCs w:val="24"/>
          <w:lang w:eastAsia="it-IT"/>
        </w:rPr>
        <w:t>”). Quando Gesù risponde ai capi che gli chiedono un segno di autenticazione della sua autorità, dice: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Il termine che usa, però, non è ‘tempio’ riferito al complesso degli edifici (Gesù scaccia i venditori dal recinto del tempio, luogo al quale anche i pagani potevano accedere) ma alla cappella interna, al ‘Santo dei santi’ dove era creduta sussistere la Presenza. Riprende l’immagine della tenda nel deserto, luogo della Presenza del Signore.</w:t>
      </w:r>
    </w:p>
    <w:p>
      <w:pPr>
        <w:pStyle w:val="Normal"/>
        <w:spacing w:before="0" w:after="120"/>
        <w:ind w:firstLine="709"/>
        <w:rPr/>
      </w:pPr>
      <w:r>
        <w:rPr>
          <w:rFonts w:eastAsia="Times New Roman" w:cs="Times New Roman" w:ascii="Times New Roman" w:hAnsi="Times New Roman"/>
          <w:sz w:val="24"/>
          <w:szCs w:val="24"/>
          <w:lang w:eastAsia="it-IT"/>
        </w:rPr>
        <w:t>Se gli apostoli si ricordano del salmo 69,10: “</w:t>
      </w:r>
      <w:r>
        <w:rPr>
          <w:rFonts w:eastAsia="Times New Roman" w:cs="Times New Roman" w:ascii="Times New Roman" w:hAnsi="Times New Roman"/>
          <w:i/>
          <w:sz w:val="24"/>
          <w:szCs w:val="24"/>
          <w:lang w:eastAsia="it-IT"/>
        </w:rPr>
        <w:t>mi divora lo zelo per la tua casa</w:t>
      </w:r>
      <w:r>
        <w:rPr>
          <w:rFonts w:eastAsia="Times New Roman" w:cs="Times New Roman" w:ascii="Times New Roman" w:hAnsi="Times New Roman"/>
          <w:sz w:val="24"/>
          <w:szCs w:val="24"/>
          <w:lang w:eastAsia="it-IT"/>
        </w:rPr>
        <w:t>”, applicandolo a Gesù, non per questo riescono a cogliere il significato vero dell’azione di Gesù. La interpretano ancora nell’ottica del Messia restauratore della santità del Tempio e della Legge, come del resto faranno gli altri di cui si dice che credono in Gesù ma di cui Gesù non si fida. Nessuno è ancora pronto a riconoscere la portata vera di ciò che intende Gesù. Solo con la sua Pasqua tutto si potrà vedere in modo aperto e vero. Solo con la sua Pasqua la santità della Legge si compirà in ‘grazia e verità’, secondo la grandezza dell’amore misericordioso del Signore che attira tutti a Sé. Solo allora risulterà fondante di ogni possibile santità la fede in quel Gesù che, come esprime il canto al vangelo riprendendo una sua espressione nel colloquio con Nicodemo: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Nella presentazione delle Dieci Parole nel libro dell’Esodo, l’espressione che dà fondamento e senso a tutte le parole è quella iniziale: “</w:t>
      </w:r>
      <w:r>
        <w:rPr>
          <w:rFonts w:eastAsia="Times New Roman" w:cs="Times New Roman" w:ascii="Times New Roman" w:hAnsi="Times New Roman"/>
          <w:i/>
          <w:sz w:val="24"/>
          <w:szCs w:val="24"/>
          <w:lang w:eastAsia="it-IT"/>
        </w:rPr>
        <w:t>Io sono il Signore, tuo Dio</w:t>
      </w:r>
      <w:r>
        <w:rPr>
          <w:rFonts w:eastAsia="Times New Roman" w:cs="Times New Roman" w:ascii="Times New Roman" w:hAnsi="Times New Roman"/>
          <w:sz w:val="24"/>
          <w:szCs w:val="24"/>
          <w:lang w:eastAsia="it-IT"/>
        </w:rPr>
        <w:t>”. Senza l’esperienza di quel ‘tuo Dio’ non sarà possibile accogliere e vivere nella sua estensione la serie dei comandamenti. Quel ‘tuo’ si riferisce ad una esperienza tipica: la liberazione dalla condizione servile, la liberazione dalla schiavitù dell’Egitto. Se applichiamo quella solenne dichiarazione: “Io sono il Signore, tuo Dio” al Signore Gesù che con la sua morte e risurrezione ci ha liberati dal male e dalla schiavitù del peccato, allora tutte le parole del Signore suoneranno con altra risonanza nel nostro cuore.</w:t>
      </w:r>
    </w:p>
    <w:p>
      <w:pPr>
        <w:pStyle w:val="Normal"/>
        <w:spacing w:before="0" w:after="120"/>
        <w:ind w:firstLine="709"/>
        <w:rPr/>
      </w:pPr>
      <w:r>
        <w:rPr>
          <w:rFonts w:eastAsia="Times New Roman" w:cs="Times New Roman" w:ascii="Times New Roman" w:hAnsi="Times New Roman"/>
          <w:sz w:val="24"/>
          <w:szCs w:val="24"/>
          <w:lang w:eastAsia="it-IT"/>
        </w:rPr>
        <w:t>Il ritornello del salmo lo sottolinea con le parole di Pietro in risposta alla tristezza di Gesù per l’incomprensione del suo parlare: “</w:t>
      </w:r>
      <w:r>
        <w:rPr>
          <w:rFonts w:eastAsia="Times New Roman" w:cs="Times New Roman" w:ascii="Times New Roman" w:hAnsi="Times New Roman"/>
          <w:i/>
          <w:sz w:val="24"/>
          <w:szCs w:val="24"/>
          <w:lang w:eastAsia="it-IT"/>
        </w:rPr>
        <w:t>Signore, da chi andremo? Tu hai parole di vita eterna</w:t>
      </w:r>
      <w:r>
        <w:rPr>
          <w:rFonts w:eastAsia="Times New Roman" w:cs="Times New Roman" w:ascii="Times New Roman" w:hAnsi="Times New Roman"/>
          <w:sz w:val="24"/>
          <w:szCs w:val="24"/>
          <w:lang w:eastAsia="it-IT"/>
        </w:rPr>
        <w:t>” (Gv 6,68). E il salmo 18, soprattutto nella sua redazione greca della LXX, scolpisce a fuoco nel cuore il senso di quella fiducia nel Signore Gesù e nella sua parola di vita. Accogliendo quel Figlio, dato a noi nella sua morte e risurrezione, il suo comandamento ci riporta a integrità e armonia nel nostro essere (è immacolato), con la sua sapienza dall’alto ci fa bambini desiderosi del Padre e del suo Regno (è fedele), infonde gioia al cuore (è retto), ci ridà uno sguardo luminoso per tutto e per tutti (è splendente), in modo da farci vivere i giudizi del Signore nella nostra vita come espressione del suo amore misericordioso di cui aneliamo l’esperienza. E siccome tutto questo lo viviamo in fragilità e precarietà, restiamo umili domandando di essere liberati dal male che non riusciamo a padroneggiare o a vedere, cercando di tenerci sempre alla sua presenza, nella verità della sua parola che sempre parla al nostro cuore.</w:t>
      </w:r>
    </w:p>
    <w:p>
      <w:pPr>
        <w:pStyle w:val="Normal"/>
        <w:spacing w:before="0" w:after="120"/>
        <w:ind w:firstLine="709"/>
        <w:rPr/>
      </w:pPr>
      <w:r>
        <w:rPr>
          <w:rFonts w:eastAsia="Times New Roman" w:cs="Times New Roman" w:ascii="Times New Roman" w:hAnsi="Times New Roman"/>
          <w:sz w:val="24"/>
          <w:szCs w:val="24"/>
          <w:lang w:eastAsia="it-IT"/>
        </w:rPr>
        <w:t>La conferma della sapienza dall’alto, che apre a noi la verità della sua parola, si fonda sull’apertura di credito alla dinamica di rivelazione di Gesù, come ci suggerisce la seconda lettura della lettera di Paolo ai Corinzi: “</w:t>
      </w:r>
      <w:r>
        <w:rPr>
          <w:rFonts w:eastAsia="Times New Roman" w:cs="Times New Roman" w:ascii="Times New Roman" w:hAnsi="Times New Roman"/>
          <w:i/>
          <w:sz w:val="24"/>
          <w:szCs w:val="24"/>
          <w:lang w:eastAsia="it-IT"/>
        </w:rPr>
        <w:t>Infatti 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25). È proprio quella ‘debolezza’ che i capi dei giudei non hanno compreso, che i discepoli hanno stentato molto a comprendere, che i nostri cuori temono perfino di comprendere ma che costituisce l’unica via di grazia per l’esperienza dell’amore di D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anta l’antifona d’ingresso, da dentro l’accoglimento della ‘debolezza’ di Dio in Gesù, possiamo dire: “</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 Sarà la Pasqua del Sign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20, 1-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i giorni, Dio pronunciò tutte queste parole: «Io sono il Signore, tuo Dio, che ti ho fatto uscire dalla terra d’Egitto, dalla condizione serv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avrai altri dèi di fronte a me.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Non pronuncerai invano il nome del Signore, tuo Dio, perché il Signore non lascia impunito chi pronuncia il suo nome in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el giorno del sabato per santificarlo. ]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Onora tuo padre e tua madre, perché si prolunghino i tuoi giorni nel paese che il Signore, tuo Dio, ti d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uccid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mmetterai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ub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onuncerai falsa testimonianza contro il tuo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sidererai la casa del tuo prossimo. Non desidererai la moglie del tuo prossimo, né il suo schiavo né la sua schiava, né il suo bue né il suo asino, né alcuna cosa che appartenga al tuo pro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tu hai parole di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 saggio il sempl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lumina gli oc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timore del Signore è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preziosi del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molto oro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dolci del mi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un favo still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 22-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ciò che è stoltezza di Dio è più sapiente degli uomini, e ciò che è debolezza di Dio è più forte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3-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oi fu risuscitato dai morti, i suoi discepoli si ricordarono che aveva detto questo, e credettero alla Scrittura e alla parola detta d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3:00Z</dcterms:created>
  <dc:creator>HP_Administrator</dc:creator>
  <dc:description/>
  <cp:keywords/>
  <dc:language>en-US</dc:language>
  <cp:lastModifiedBy>Massimo Mascolo</cp:lastModifiedBy>
  <cp:lastPrinted>2015-03-06T11:02:00Z</cp:lastPrinted>
  <dcterms:modified xsi:type="dcterms:W3CDTF">2015-03-06T10:03:00Z</dcterms:modified>
  <cp:revision>6</cp:revision>
  <dc:subject/>
  <dc:title/>
</cp:coreProperties>
</file>