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marzo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2,1-2.9a.10-13.15-18;  Sal 115;  Rm 8,31b-34;  Mc 9,2-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 martedì della prima settimana di quaresima definiva bene il senso della conversione: “Volgi il tuo sguardo, Padre misericordioso, a questa tua famiglia e fa che superando ogni forma di egoismo risplenda ai tuoi occhi per il desiderio di te”. Oggi, la liturgia, facendoci contemplare il volto di Gesù risplendente di luce luminosissima, un volto bellissimo, rende ragione del desiderio che abita il nostro cuore e canta con l’antifona di ingresso: “Di te dice il mio cuore: ‘Cercate il suo volto’. Il tuo volto io cerco o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però di quello che ci attenderemmo, la liturgia non insiste sulla visione del volto di Gesù trasfigurato, ma sulla tensione che quella rivelazione comporta. La colletta sottolinea, ad esempio: “O Dio, Padre buono, che non hai risparmiato il tuo Figlio unigenito, ma lo hai dato per noi peccatori …”. Nel brano della Genesi, che riporta il dramma di Abramo per il sacrificio del figlio Isacco, leggiamo: “Giuro per me stesso, oracolo del Signore: perché tu hai fatto questo e non hai risparmiato tuo figlio, il tuo unigenito …”. Stessa sottolineatura nel grido dell’apostolo: “Se Dio è per noi, chi sarà contro di noi? Egli che non ha risparmiato il proprio Figlio, ma lo ha consegnato per tutti noi, non ci donerà forse ogni cosa insieme 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lo, ma la gloria che la liturgia declina non si riferisce alla bellezza del volto di Gesù, ma all’amore del Padre che in lui rifulge e dalla cui sorgente deriva tutto lo splendore che si manifesta nella persona di Gesù. Da una parte, è come se gli occhi umani fossero resi capaci di vedere l’oltre della figura di Gesù, quell’oltre che pesca nella incommensurabile bellezza e profondità divina, a noi nascosta, ma per noi vitale. Dall’altra, nulla si svolge secondo la nostra immaginazione. Se i pittori di icone non si fossero sprofondati nella contemplazione del brano evangelico, non avrebbero mai dipinto la scena con i discepoli atterrati, come scaraventati a terra, spaventati, di fronte a un Gesù splendente di luce che fuoriesce dalle profondità divine e che bagna con la sua luce tutto il mondo. Pietro proclama che per lui era bello stare lì, ma il testo continua dicendo che era come fuori di sé dallo spavento. Compaiono, accanto a Gesù, Elia e Mosè in atto di conversare con lui, ma, come specifica l’evangelista Luca, il tema della conversazione era la morte di Gesù. Perché questi accostamenti drammat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di Marco il brano della trasfigurazione sul Tabor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Se qualcuno vuol venire dietro di me, rinneghi se stesso, prenda la sua croce…”. I discepoli Pietro, Giacomo e Giovanni sono gli stessi che vedranno di Gesù il volto sanguinante, teso e stravolto dalla sofferenza, al Getsemani. I discepoli hanno visto il volto trasfigurato di Gesù sul Tabor perché imparassero a riconoscerlo nella sofferenza della passione, quando hanno dovuto rimirare non l’oltre, ma come l’al di qua della figura, non il volto trasfigurato, ma il volto sfigurato. I vangeli e la tradizione tengono collegate le due esperienze. Quale il sen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illustra assai bene Leone Magno nella sua omelia LI : “Una tale trasformazione tendeva principalmente a rimuovere dal cuore dei discepoli lo scandalo della croce, sicché l'umiliazione della passione, volontariamente accettata, non venisse a turbare la fede di chi aveva contemplato l'eminente dignità, seppur nascosta, del Cristo. Intanto, secondo un disegno altrettanto previdente, era dato fondamento alla speranza della santa Chiesa, nel senso che tutto il corpo di Cristo veniva a conoscere quale trasformazione avrebbe ricevuto in dono e le singole membra potevano scambiarsi la promessa di compartecipazione all'onore che risplendeva nel loro ca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Dio promette ad Abramo, sarà il dono del Figlio da parte di Dio all'umanità che costituirà la fonte di ogni benedizione, per tutti, per sempre. Non si pensi però che il dono del Figlio all'umanità da parte del Padre sia in funzione semplicemente di un riscatto, di un sacrificio espiatorio. Il valore del dono è in funzione della grandezza dell'amore e se il Figlio testimonia questo amore fino alla morte non è per essere vittima sacrificale, ma solo per la fedeltà all'amore che non viene meno nemmeno davanti all'oltraggio e all'ingiustizia. Ed è nella corrente di questo dono che i discepoli di Gesù sono chiamati a lasciarsi trascinare, fruitori in ciò di quel “vedere il regno di Dio venire con potenza” (Mc 9,1), che introduce proprio il racconto della trasfigu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si comprende allora il cammino quaresimale, che è lotta perché sia superata ogni forma di egoismo e il cuore viva del desiderio del Cristo. Egoismo è tutto ciò che ci impedisce di essere toccati dall’amore di Dio, tutto ciò che si sovrappone al desiderio del Cristo rinnegandolo e, di conseguenza, rinnegando il nostro stesso cuore e dividendoci da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iturgia di oggi, nell’insieme delle sfumature con cui presenta il mistero della trasfigurazione, incontriamo Dio come un amante così implicato nella vita da non rifuggirla mai, da assicurarcela sempre, in totale abbondanza. Se su Gesù risiede tutta la compiacenza del Padre, come dice la voce a sigillo della visione sul Tabor, è perché lui farà vedere l’amore del Padre per gli uomini con tale radicalità e assolutezza da implicare tutta la sua vita fino alla morte, morte che segnerà proprio il trionfo dell’amore come sorgente di vita per chiunque lo riconoscerà. Il dramma nostro invece è dato dal fatto che neppure davanti a Lui ci lasciamo convincere che l’amore di Dio è per noi, che l’amore suo è vita vera per noi, che l’amore diventi vita vissuta. Vorremmo che Dio con il suo amore ci beatificasse senza dover spendere la vita in amore per tutti perché il Suo amore risplenda. Quale stoltezza! Il cammino quaresimale, con l’invito alla conversione, punta proprio a renderci permeabili dall’amore di Dio in Gesù che si fa radice di vita, misura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care di ascoltare Gesù, di seguirlo mettendo in pratica le sue parole, è come entrare anche noi nella stessa compiacenza che gode da parte del Padre, compiacenza che in altro non consiste se non nel godimento di una vita che è diventata espressione di amore, tanto che non si vuole altra vita se non quella che provenga e conduca ad un amore capace di far risplendere il volto degli uomini. Ma se si vede risplendere quella luce, allora Dio è con noi, il mondo può risplendere della su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2,1-2.9a.10-13.15-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Dio mise alla prova Abramo e gli disse: «Abramo!». Rispose: «Eccomi!». Riprese: «Prendi tuo figlio, il tuo unigenito che ami, Isacco, va’ nel territorio di Mòria e offrilo in olocausto su di un monte che io ti indich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bramo alzò gli occhi e vide un ariete, impigliato con le corna in un cespuglio. Abramo andò a prendere l’ariete e lo offrì in olocausto invece del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mminerò alla presenza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creduto anche quando dic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roppo infe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 Signore è prezi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rte de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prego, Signore, perché sono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tuo servo, figlio della tua schi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hai spezzato le mie cat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offrirò un sacrificio di ringrazi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vocherò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mpirò i miei vo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utto i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gli atri d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 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31b-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e Dio è per noi, chi sarà contro di noi? Egli, che non ha risparmiato il proprio Figlio, ma lo ha consegnato per tutti noi, non ci donerà forse ogni cosa insieme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uoverà accuse contro coloro che Dio ha scelto? Dio è colui che giustifica! Chi condannerà? Cristo Gesù è morto, anzi è risorto, sta alla destra di Dio e interced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2-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prese con sé Pietro, Giacomo e Giovanni e li condusse su un alto monte, in disparte, loro s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cendevano dal monte, ordinò loro di non raccontare ad alcuno ciò che avevano visto, se non dopo che il Figlio dell’uomo fosse risorto dai morti. Ed essi tennero fra loro la cosa, chiedendosi che cosa volesse dire risorgere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5:00Z</dcterms:created>
  <dc:creator>HP_Administrator</dc:creator>
  <dc:description/>
  <cp:keywords/>
  <dc:language>en-US</dc:language>
  <cp:lastModifiedBy>Massimo Mascolo</cp:lastModifiedBy>
  <cp:lastPrinted>2015-02-27T07:43:00Z</cp:lastPrinted>
  <dcterms:modified xsi:type="dcterms:W3CDTF">2015-02-27T06:46:00Z</dcterms:modified>
  <cp:revision>7</cp:revision>
  <dc:subject/>
  <dc:title/>
</cp:coreProperties>
</file>