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0, 25-27. 34-35. 44-48;  Sal 97;  1Gv 4, 7-10;  Gv 15, 9-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tinuando nella meditazione sul mistero della nostra vita in Cristo, al paragone della vite e dei tralci Gesù aggiunge una nota personale : "</w:t>
      </w:r>
      <w:r>
        <w:rPr>
          <w:rFonts w:eastAsia="Times New Roman" w:cs="Times New Roman" w:ascii="Times New Roman" w:hAnsi="Times New Roman"/>
          <w:i/>
          <w:sz w:val="24"/>
          <w:szCs w:val="24"/>
          <w:lang w:eastAsia="it-IT"/>
        </w:rPr>
        <w:t>Come il Padre ha amato me, anche io ho amato voi... come io ho osservato i comandamenti del Padre mio … questo è il mio comandamento: che vi amiate gli uni gli altri, come io vi ho ama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pPr>
      <w:r>
        <w:rPr>
          <w:rFonts w:eastAsia="Times New Roman" w:cs="Times New Roman" w:ascii="Times New Roman" w:hAnsi="Times New Roman"/>
          <w:sz w:val="24"/>
          <w:szCs w:val="24"/>
          <w:lang w:eastAsia="it-IT"/>
        </w:rPr>
        <w:t xml:space="preserve">Ho osservato una particolarità che a me sembra oltremodo significativa. Gesù parla di amore, gioia e comandamento, ma nei versetti 9,10 e 11, si legge una specificazione singolare. “Rimanete nel mio amore”, in greco: nell’amore quello mio; “perché la mia gioia sia in voi”, la gioia quella mia; “questo è il mio comandamento”, il comandamento quello mio. È come se il testo volesse insistere sulla natura, sulla qualità di quell’amore, di quella gioia e di quel comandamento. Se Gesù intesse il suo discorso su tre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è perché allude a ciò che lo caratterizza in proprio. Evidentemente i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Lo proclamiamo con il salmo 97/98, salmo che fa parte dei cinque salmi con cui gli ebrei ricevono liturgicamente il Sabato (salmi 95-99), con l’espression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 ragion per cui si è invitati a cantare in modo nuovo: “</w:t>
      </w:r>
      <w:r>
        <w:rPr>
          <w:rFonts w:eastAsia="Times New Roman" w:cs="Times New Roman" w:ascii="Times New Roman" w:hAnsi="Times New Roman"/>
          <w:i/>
          <w:sz w:val="24"/>
          <w:szCs w:val="24"/>
          <w:lang w:eastAsia="it-IT"/>
        </w:rPr>
        <w:t>cantate al Signore un canto nuovo</w:t>
      </w:r>
      <w:r>
        <w:rPr>
          <w:rFonts w:eastAsia="Times New Roman" w:cs="Times New Roman" w:ascii="Times New Roman" w:hAnsi="Times New Roman"/>
          <w:sz w:val="24"/>
          <w:szCs w:val="24"/>
          <w:lang w:eastAsia="it-IT"/>
        </w:rPr>
        <w:t>”. Se il cuore si apre al mistero del Figlio, inviato a mostrare la grandezza dell’amore del Padre e a riunire i figli di Dio dispersi, allora non può non sentire compiersi la promessa di Gesù: “</w:t>
      </w:r>
      <w:r>
        <w:rPr>
          <w:rFonts w:eastAsia="Times New Roman" w:cs="Times New Roman" w:ascii="Times New Roman" w:hAnsi="Times New Roman"/>
          <w:i/>
          <w:sz w:val="24"/>
          <w:szCs w:val="24"/>
          <w:lang w:eastAsia="it-IT"/>
        </w:rPr>
        <w:t>Vi ho detto queste cose perché la mia gioia sia in voi e la vostra gioia sia piena”, gioia che qualche versetto più avanti verrà definita: “Così anche voi, ora, siete nel dolore; ma vi vedrò di nuovo e il vostro cuore si rallegrerà e nessuno potrà togliervi la vostra gioia</w:t>
      </w:r>
      <w:r>
        <w:rPr>
          <w:rFonts w:eastAsia="Times New Roman" w:cs="Times New Roman" w:ascii="Times New Roman" w:hAnsi="Times New Roman"/>
          <w:sz w:val="24"/>
          <w:szCs w:val="24"/>
          <w:lang w:eastAsia="it-IT"/>
        </w:rPr>
        <w:t>” (Gv 16,2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oia è collegata all’esperienza dell’amore, amore che lascia sgorgare fluente la vita. È caratteristico il legame dell'amore con la vita. L’amore rende la vita degna di essere vissuta perché l'amore dà vita, porta vita. Ma perché questo sia effettivo e duraturo, deve valere anche l'aggiunta: l'amore fa dare la propria vita, come è stato per Gesù. "</w:t>
      </w:r>
      <w:r>
        <w:rPr>
          <w:rFonts w:eastAsia="Times New Roman" w:cs="Times New Roman" w:ascii="Times New Roman" w:hAnsi="Times New Roman"/>
          <w:i/>
          <w:sz w:val="24"/>
          <w:szCs w:val="24"/>
          <w:lang w:eastAsia="it-IT"/>
        </w:rPr>
        <w:t>Nessuno ha un amore più grande di questo: dare la propria vita per i propri amici</w:t>
      </w:r>
      <w:r>
        <w:rPr>
          <w:rFonts w:eastAsia="Times New Roman" w:cs="Times New Roman" w:ascii="Times New Roman" w:hAnsi="Times New Roman"/>
          <w:sz w:val="24"/>
          <w:szCs w:val="24"/>
          <w:lang w:eastAsia="it-IT"/>
        </w:rPr>
        <w:t>". Il che non comporta solo il morire per l'altro, ma il mettere a disposizione la propria vita per l'altro di modo che la propria vita diventi per l'altro alimento, calore, rifugio, riposo, senza alcun limite. Mi sembra risieda proprio in questo particolare aspetto la promessa di Dio all'uomo: "</w:t>
      </w:r>
      <w:r>
        <w:rPr>
          <w:rFonts w:eastAsia="Times New Roman" w:cs="Times New Roman" w:ascii="Times New Roman" w:hAnsi="Times New Roman"/>
          <w:i/>
          <w:sz w:val="24"/>
          <w:szCs w:val="24"/>
          <w:lang w:eastAsia="it-IT"/>
        </w:rPr>
        <w:t>se uno mi ama, osserverà la mia parola e il Padre mio lo amerà e noi verremo a lui e faremo dimora presso di lui</w:t>
      </w:r>
      <w:r>
        <w:rPr>
          <w:rFonts w:eastAsia="Times New Roman" w:cs="Times New Roman" w:ascii="Times New Roman" w:hAnsi="Times New Roman"/>
          <w:sz w:val="24"/>
          <w:szCs w:val="24"/>
          <w:lang w:eastAsia="it-IT"/>
        </w:rPr>
        <w:t>" (Gv 14,23), ripreso dal canto al vangelo. Come a dire: il venire di Dio ed il suo dimorare nel cuore dell'uomo che osserva la parola di Gesù comporta il renderlo partecipe della sua stessa vita, comporta il metterlo a parte dei suoi segreti e della sua sapienza di vita. E questo Gesù chiama: "</w:t>
      </w:r>
      <w:r>
        <w:rPr>
          <w:rFonts w:eastAsia="Times New Roman" w:cs="Times New Roman" w:ascii="Times New Roman" w:hAnsi="Times New Roman"/>
          <w:i/>
          <w:sz w:val="24"/>
          <w:szCs w:val="24"/>
          <w:lang w:eastAsia="it-IT"/>
        </w:rPr>
        <w:t>perché la mia gioia sia in voi e la vostra gioia sia piena</w:t>
      </w:r>
      <w:r>
        <w:rPr>
          <w:rFonts w:eastAsia="Times New Roman" w:cs="Times New Roman" w:ascii="Times New Roman" w:hAnsi="Times New Roman"/>
          <w:sz w:val="24"/>
          <w:szCs w:val="24"/>
          <w:lang w:eastAsia="it-IT"/>
        </w:rPr>
        <w:t>". La gioia è il frutto più autentico non semplicemente dell'amore, ma dell'amore che si è trasformato in vita piena, donata, consegnata. I passaggi sarebbero così compresi: Dio dà il suo Figlio per amore dell'uomo, ma Dio ama tutti coloro che si trovano nel Figlio, cioè coloro che, guidati dal suo stesso Spirito, perdonati e pacificati, si dispongono a far splendere l’amore del Signore comunque. Per quanto dobbiamo aggiungere che l'amore e la gioia sono gli ultimi due passaggi di una serie di quattro, come lucidamente nota Isacco Siro: "A misura della tua umiltà, ti sarà data la capacità di sopportare le tue difficoltà; a misura della tua capacità di sopportare, si alleggerisce il peso della tua anima ed essa è consolata nelle sue afflizioni; a misura della sua consolazione, si accresce il tuo amore per Dio; e a misura del tuo amore, si accresce la tua gioia nello Spirito". E il movimento continua: a misura della tua gioia si accresce l’umiltà, ecc.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La dinamica dell’amore è tale che o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0, 25-27. 34-35. 44-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enne che, mentre Pietro stava per entrare [nella casa di Cornelio], questi gli andò incontro e si gettò ai suoi piedi per rendergli omaggio. Ma Pietro lo rialzò, dicendo: «Àlzati: anche io sono un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etro disse: «Chi può impedire che siano battezzati nell’acqua questi che hanno ricevuto, come noi, lo Spirito Santo?». E ordinò che fossero battezzati nel nome di Gesù Cristo. Quindi lo pregarono di fermarsi alcun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rivelato ai popo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suo braccio s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4,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miamoci gli uni gli altri, perché l’amore è da Dio: chiunque ama è stato generato da Dio e conosce Dio. Chi non ama non ha conosciuto Dio, perché Dio è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si è manifestato l’amore di Dio in noi: Dio ha mandato nel mondo il suo Figlio unigenito, perché noi avessimo la vita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sta l’amore: non siamo stati noi ad amare Dio, ma è lui che ha amato noi e ha mandato il suo Figlio come vittima di espiazione per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9-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i avete scelto me, ma io ho scelto voi e vi ho costituiti perché andiate e portiate frutto e il vostro frutto rimanga; perché tutto quello che chiederete al Padre nel mio nome, ve lo conceda. Questo vi comando: che vi amiate gli uni gli alt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26:00Z</dcterms:created>
  <dc:creator>HP_Administrator</dc:creator>
  <dc:description/>
  <cp:keywords/>
  <dc:language>en-US</dc:language>
  <cp:lastModifiedBy>Massimo Mascolo</cp:lastModifiedBy>
  <dcterms:modified xsi:type="dcterms:W3CDTF">2015-05-08T18:26:00Z</dcterms:modified>
  <cp:revision>3</cp:revision>
  <dc:subject/>
  <dc:title/>
</cp:coreProperties>
</file>