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aprile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4,8-12;  Sal 117;  1Gv 3,1-2;  Gv 10,11-18</w:t>
      </w:r>
    </w:p>
    <w:p>
      <w:pPr>
        <w:pStyle w:val="Normal"/>
        <w:rPr/>
      </w:pPr>
      <w:r>
        <w:rPr>
          <w:rFonts w:cs="Times New Roman" w:ascii="Times New Roman" w:hAnsi="Times New Roman"/>
          <w:sz w:val="24"/>
          <w:szCs w:val="24"/>
        </w:rPr>
        <w:t>___________________________________________________</w:t>
      </w:r>
    </w:p>
    <w:p>
      <w:pPr>
        <w:pStyle w:val="Ecxmsonormal"/>
        <w:ind w:firstLine="708"/>
        <w:jc w:val="both"/>
        <w:rPr/>
      </w:pPr>
      <w:r>
        <w:rPr/>
        <w:t>La confessione del Risorto come il Vivente, Colui sul quale la morte non ha più potere, in questo periodo pasquale, comporta due verità strettamente collegate: anzitutto la realtà che Gesù e il Padre siano una cosa sola e poi che Gesù sia il Redentore, cioè Colui che introduce l'umanità alla piena comunione con Dio. La figura del 'buon pastore', come risalta dal brano evangelico odierno, prende tutto il suo spessore se si collega a queste due verità.</w:t>
      </w:r>
    </w:p>
    <w:p>
      <w:pPr>
        <w:pStyle w:val="Ecxmsonormal"/>
        <w:ind w:firstLine="708"/>
        <w:jc w:val="both"/>
        <w:rPr/>
      </w:pPr>
      <w:r>
        <w:rPr/>
        <w:t>Prima però di definirsi ‘il pastore buono’ (in greco è usato l’aggettivo: bello), Gesù si presenta come colui che entra dalla porta perché è conosciuto dal guardiano. Poco oltre Gesù dirà: “</w:t>
      </w:r>
      <w:r>
        <w:rPr>
          <w:i/>
          <w:iCs/>
        </w:rPr>
        <w:t>il Padre conosce me e io conosco il Padre</w:t>
      </w:r>
      <w:r>
        <w:rPr/>
        <w:t>”. Tale conoscenza è definita in rapporto al loro amore, totalmente condiviso, per le pecore. Quando Gesù dice che conosce il Padre allude fondamentalmente all’unità del loro sentire e agire in rapporto ai figli, che il Padre vuole nella piena comunione con Sé per partecipare loro la gioia del suo amore. La conferma la possiamo dedurre dall’espressione di Gesù: “</w:t>
      </w:r>
      <w:r>
        <w:rPr>
          <w:i/>
          <w:iCs/>
        </w:rPr>
        <w:t>Per il questo il Padre mi ama: perché io do la mia vita, per poi riprenderla di nuovo</w:t>
      </w:r>
      <w:r>
        <w:rPr/>
        <w:t>” (Gv 10,17).</w:t>
      </w:r>
    </w:p>
    <w:p>
      <w:pPr>
        <w:pStyle w:val="Ecxmsonormal"/>
        <w:ind w:firstLine="708"/>
        <w:jc w:val="both"/>
        <w:rPr/>
      </w:pPr>
      <w:r>
        <w:rPr/>
        <w:t>È proprio ciò che viene suggerito con la seconda immagine che Gesù si applica: lui è la porta (cfr Gv 10,7). È la porta che introduce alla comunione della gioia dell’amore del Padre: “</w:t>
      </w:r>
      <w:r>
        <w:rPr>
          <w:i/>
          <w:iCs/>
        </w:rPr>
        <w:t>io sono venuto perché abbiano la vita e l’abbiano in abbondanza</w:t>
      </w:r>
      <w:r>
        <w:rPr/>
        <w:t>” (Gv 10,10). È l’abbondanza messianica, quel ‘di più’ che solo il Messia poteva ottenerci e tale che sopravanza ogni tipo di merito perché ciò che riempie il cuore dell’uomo è solo questa sovrabbondanza che proviene da lui e non la giustizia che proviene dalle nostre opere. Se il vangelo definisce questa porta come la porta stretta è perché l’uomo con fatica abbandona la sua pretesa di giustizia per far posto a tale sovrabbondanza.</w:t>
      </w:r>
    </w:p>
    <w:p>
      <w:pPr>
        <w:pStyle w:val="Ecxmsonormal"/>
        <w:ind w:firstLine="708"/>
        <w:jc w:val="both"/>
        <w:rPr/>
      </w:pPr>
      <w:r>
        <w:rPr/>
        <w:t>Con la terza immagine: ‘io sono il buon pastore’ Gesù allude al come ci ha gratificato della vita in abbondanza, dandoci cioè la sua. Il testo evangelico, a dire la verità, è più preciso. Non dice semplicemente che dà la vita per noi, ma che la pone, la mette a disposizione, la mette in gioco totalmente, la vive per noi. L’allusione è che Gesù, che pone la sua vita per noi, va colto nel mistero del Padre che gli ha comandato questo, nel mistero dell’amore eterno di Dio per i suoi figli. Per questo la colletta può pregare: O Dio, creatore e Padre, che fai risplendere la gloria del Signore risorto quando nel suo nome è risanata l’infermità della condizione umana, raduna gli uomini dispersi nell’unità di una sola famiglia, perché aderendo a Cristo buon pastore gustino la gioia di essere tuoi figli”.</w:t>
      </w:r>
    </w:p>
    <w:p>
      <w:pPr>
        <w:pStyle w:val="Ecxmsonormal"/>
        <w:ind w:firstLine="708"/>
        <w:jc w:val="both"/>
        <w:rPr/>
      </w:pPr>
      <w:r>
        <w:rPr/>
        <w:t>Dignità filiale, che Giovanni, nella sua prima lettera, definisce in questi termini: “</w:t>
      </w:r>
      <w:r>
        <w:rPr>
          <w:i/>
          <w:iCs/>
        </w:rPr>
        <w:t>vedete quale grande amore ci ha dato il Padre per essere chiamati figli di Dio, e lo siamo realmente … Carissimi, noi fin d’ora siamo figli di Dio, ma ciò che saremo non è stato ancora rivelato. Sappiamo però che quando egli si sarà manifestato, noi saremo simili a lui, perché lo vedremo così come egli è</w:t>
      </w:r>
      <w:r>
        <w:rPr/>
        <w:t>” (1Gv 3,1-2). È guardando a Gesù, morto e risorto per noi, che tale verità emerge nei cuori e dà senso a tutta la nostra storia, che è sempre storia sacra, una storia d’amore del nostro Dio con noi. Ciò che il paradiso svelerà sarà semplicemente questo: sarà un’esplosione di umanità allorquando tutto sarà visto percorso da questa abbondanza di amore, e precisamente in tutto ciò in cui si è espressa la nostra vita. Non solo tutto sarà consumato nell’amore ma che tutto è stato intriso di questo amore. Come può questa esperienza non generare un inno di lode modulato in infiniti modi, sempre rinnovato?</w:t>
      </w:r>
    </w:p>
    <w:p>
      <w:pPr>
        <w:pStyle w:val="Ecxmsonormal"/>
        <w:ind w:firstLine="708"/>
        <w:jc w:val="both"/>
        <w:rPr/>
      </w:pPr>
      <w:r>
        <w:rPr/>
        <w:t>Quando Pietro dichiara: “</w:t>
      </w:r>
      <w:r>
        <w:rPr>
          <w:i/>
          <w:iCs/>
        </w:rPr>
        <w:t>In nessun altro c’è salvezza; non vi è infatti, sotto il cielo, altro nome dato agli uomini, nel quale è stabilito che noi siamo salvati</w:t>
      </w:r>
      <w:r>
        <w:rPr/>
        <w:t>” (At 4,12), allude alla dinamica di amore del Padre che ha accolto e raccolto tutti i suoi figli nell’unico Figlio, testimone del suo amore per noi. È una dichiarazione inclusiva, non esclusiva. Non vuol dire che non ci si salva se non per mezzo di Gesù, ma che ogni ricerca di salvezza, comunque sia vissuta dagli uomini, è mediata da Gesù, a lui si riferisce, perché a lui guarda il Padre, perché in lui riposa tutta la sua compiacenza.</w:t>
      </w:r>
    </w:p>
    <w:p>
      <w:pPr>
        <w:pStyle w:val="Ecxmsonormal"/>
        <w:ind w:firstLine="708"/>
        <w:jc w:val="both"/>
        <w:rPr/>
      </w:pPr>
      <w:r>
        <w:rPr/>
        <w:t>Ora, la ragione di amore del Padre per il Figlio, è la stessa ragione di amore che vale per i discepoli di Gesù. Gesù è amato dal Padre perché pone la sua vita per noi, così noi siamo amati da Gesù perché poniamo la nostra vita per i fratelli. Non è una ragione di merito, ma una ragione fontale, di sorgente. Vale a dire, possiamo scoprire l’amore di Dio nel fatto di porre la nostra vita per i fratelli e lo possiamo fare nell’energia di Colui che ce l’ottiene con la sua morte e risurrezione. Per questo Giovanni dice che Gesù è stato inviato e muore in croce “per riunire insieme i figli di Dio che erano dispersi” (Gv 11,52). Se Gesù è il buon pastore, lo è per questo.</w:t>
      </w:r>
    </w:p>
    <w:p>
      <w:pPr>
        <w:pStyle w:val="Ecxmsonormal"/>
        <w:ind w:firstLine="708"/>
        <w:jc w:val="both"/>
        <w:rPr/>
      </w:pPr>
      <w:r>
        <w:rPr/>
        <w:t>Di fronte ad ogni tipo di ingiustizia, di afflizione, di oppressione, interiore e esteriore, potessimo dire con Gesù: "</w:t>
      </w:r>
      <w:r>
        <w:rPr>
          <w:i/>
          <w:iCs/>
        </w:rPr>
        <w:t>Per questo il Padre mi ama: perché io offro la mia vita, per poi riprenderla di nuovo. Nessuno me la toglie, ma la offro da me stesso</w:t>
      </w:r>
      <w:r>
        <w:rPr/>
        <w:t>"! Significherebbe diventare collaboratori con Dio alla sua opera di salvezza, quella di radunare i figli di Dio dispersi; significherebbe non permettere che il nostro cuore ceda alla divisione con qualche fratello scavando fossati o respingendolo lontano da noi, perché in tal caso daremmo più importanza all'agire di un uomo che all'agire di Dio e ci sottrarremmo alla comunione con Lui che non ha altro desiderio se non quello di attrarre alla sua comunione tutti i suoi figli.</w:t>
      </w:r>
    </w:p>
    <w:p>
      <w:pPr>
        <w:pStyle w:val="Ecxmsonormal"/>
        <w:ind w:firstLine="708"/>
        <w:jc w:val="both"/>
        <w:rPr/>
      </w:pPr>
      <w:r>
        <w:rPr/>
        <w:t>L’amore del Padre si rivela in Gesù perché Gesù lascia che quell’amore, che in Lui riposa pieno, si espanda e conquisti tutti fino a far vivere tutti di quello stesso amore. Quando dice che il buon pastore conosce le sue pecore e le sue pecore conoscono lui allude al fatto che l’amore per loro, frutto dell’amore del Padre che su di lui riposa, è la ragione stessa della sua vita, la ragione che non permette a nessun’altra di avere voce nel suo cuore. E le pecore possono conoscere lui perché conoscono questo suo amore, che rivela loro la bontà di Dio per loro. Ma tale è la dinamica di ogni amore: conosco se dò la vita; solo se metto a disposizione dell’altro la mia vita potrò conoscerlo perché la conoscenza proviene e conduce all’amore. È il dono del Risorto a coloro che credono in lui. È la speranza che la chiesa deve al mondo per la sua fede nel Risorto che la raduna.</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4, 8-12</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Pietro, colmato di Spirito Santo, disse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Gesù è la pietra, che è stata scartata da voi, costruttori, e che è diventata la pietra d’ang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nessun altro c’è salvezza; non vi è infatti, sotto il cielo, altro nome dato agli uomini, nel quale è stabilito che noi siamo salv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a pietra scartata dai costruttori è divenuta la pietra d’ang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ete grazie al Signore perché è bu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l s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meglio rifugiarsi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confidare nell’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meglio rifugiarsi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confidare nei pot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rendo grazie, perché mi hai rispo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ei stato la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pietra scartata dai costrutt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divenuta la pietra d’ang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è stato fatto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meraviglia ai nostri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etto colui che viene nel nom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 benediciamo dalla cas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i tu il mio Dio e ti rendo graz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i il mio Dio e ti esa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ete grazie al Signore, perché è bu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l s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Gv 3, 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ssimi, vedete quale grande amore ci ha dato il Padre per essere chiamati figli di Dio, e lo siamo realmente! Per questo il mondo non ci conosce: perché non ha conosciuto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ssimi, noi fin d’ora siamo figli di Dio, ma ciò che saremo non è stato ancora rivelato. Sappiamo però che quando egli si sarà manifestato, noi saremo simili a lui, perché lo vedremo così come egli è.</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0, 11-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il Padre mi ama: perché io do la mia vita, per poi riprenderla di nuovo. Nessuno me la toglie: io la do da me stesso. Ho il potere di darla e il potere di riprenderla di nuovo. Questo è il comando che ho ricevuto dal Padre m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paragraph" w:styleId="Ecxmsonormal">
    <w:name w:val="ecxmsonormal"/>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41:00Z</dcterms:created>
  <dc:creator>HP_Administrator</dc:creator>
  <dc:description/>
  <dc:language>en-US</dc:language>
  <cp:lastModifiedBy>MASCOLO MASSIMO</cp:lastModifiedBy>
  <cp:lastPrinted>2015-04-24T16:43:00Z</cp:lastPrinted>
  <dcterms:modified xsi:type="dcterms:W3CDTF">2015-04-24T14:43:00Z</dcterms:modified>
  <cp:revision>5</cp:revision>
  <dc:subject/>
  <dc:title/>
</cp:coreProperties>
</file>