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april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3,13-15.17-19;  Sal 4;  1Gv 2,1-5a;  Lc 24,35-4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pPr>
      <w:r>
        <w:rPr>
          <w:rFonts w:eastAsia="Times New Roman" w:cs="Times New Roman" w:ascii="Times New Roman" w:hAnsi="Times New Roman"/>
          <w:sz w:val="24"/>
          <w:szCs w:val="24"/>
          <w:lang w:eastAsia="it-IT"/>
        </w:rPr>
        <w:t>La proclamazione della liturgia di oggi fa sentire ai cuori la benedizione caratteristica di Gesù Risorto: “</w:t>
      </w:r>
      <w:r>
        <w:rPr>
          <w:rFonts w:eastAsia="Times New Roman" w:cs="Times New Roman" w:ascii="Times New Roman" w:hAnsi="Times New Roman"/>
          <w:i/>
          <w:sz w:val="24"/>
          <w:szCs w:val="24"/>
          <w:lang w:eastAsia="it-IT"/>
        </w:rPr>
        <w:t>Allora aprì loro la mente per comprendere le Scritture</w:t>
      </w:r>
      <w:r>
        <w:rPr>
          <w:rFonts w:eastAsia="Times New Roman" w:cs="Times New Roman" w:ascii="Times New Roman" w:hAnsi="Times New Roman"/>
          <w:sz w:val="24"/>
          <w:szCs w:val="24"/>
          <w:lang w:eastAsia="it-IT"/>
        </w:rPr>
        <w:t>” (Lc 24,45), secondo l’esperienza dei due discepoli di Emmaus, sempre nella descrizione di Luca: “</w:t>
      </w:r>
      <w:r>
        <w:rPr>
          <w:rFonts w:eastAsia="Times New Roman" w:cs="Times New Roman" w:ascii="Times New Roman" w:hAnsi="Times New Roman"/>
          <w:i/>
          <w:sz w:val="24"/>
          <w:szCs w:val="24"/>
          <w:lang w:eastAsia="it-IT"/>
        </w:rPr>
        <w:t>Allora si aprirono loro gli occhi e lo riconobbero</w:t>
      </w:r>
      <w:r>
        <w:rPr>
          <w:rFonts w:eastAsia="Times New Roman" w:cs="Times New Roman" w:ascii="Times New Roman" w:hAnsi="Times New Roman"/>
          <w:sz w:val="24"/>
          <w:szCs w:val="24"/>
          <w:lang w:eastAsia="it-IT"/>
        </w:rPr>
        <w:t>” (Lc 24,31). In effetti, i racconti evangelici della risurrezione non mirano tanto a mostrare la verità della risurrezione di Gesù, verità che non apparteneva all’orizzonte mentale dei discepoli, quanto ad aprire l’intelligenza delle Scritture, che con la risurrezione di Gesù acquista tutt’altra densità e definitività.</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nto al vangelo di questa domenica esprime bene la condizione interiore che prelude al riconoscimento del Risorto sia per gli apostoli che per noi: “Signore Gesù, facci comprendere le Scritture; arde il nostro cuore mentre ci parli” (cf. Lc 24, 32). É la confessione dei due discepoli di Emmaus che, dopo aver riconosciuto il Risorto nello spezzare il pane, si confidano i sentimenti profondi del cuore.</w:t>
      </w:r>
    </w:p>
    <w:p>
      <w:pPr>
        <w:pStyle w:val="Normal"/>
        <w:spacing w:before="0" w:after="120"/>
        <w:ind w:firstLine="709"/>
        <w:rPr/>
      </w:pPr>
      <w:r>
        <w:rPr>
          <w:rFonts w:eastAsia="Times New Roman" w:cs="Times New Roman" w:ascii="Times New Roman" w:hAnsi="Times New Roman"/>
          <w:sz w:val="24"/>
          <w:szCs w:val="24"/>
          <w:lang w:eastAsia="it-IT"/>
        </w:rPr>
        <w:t>Nella prima lettura, Pietro proclama l’evento della risurrezione in questo modo: “</w:t>
      </w:r>
      <w:r>
        <w:rPr>
          <w:rFonts w:eastAsia="Times New Roman" w:cs="Times New Roman" w:ascii="Times New Roman" w:hAnsi="Times New Roman"/>
          <w:i/>
          <w:sz w:val="24"/>
          <w:szCs w:val="24"/>
          <w:lang w:eastAsia="it-IT"/>
        </w:rPr>
        <w:t>Dio ha così compiuto ciò che aveva preannunciato per bocca di tutti i profeti, che cioè il suo Cristo doveva soffrire. Convertitevi dunque e cambiate vita, perché siano cancellati i vostri peccati</w:t>
      </w:r>
      <w:r>
        <w:rPr>
          <w:rFonts w:eastAsia="Times New Roman" w:cs="Times New Roman" w:ascii="Times New Roman" w:hAnsi="Times New Roman"/>
          <w:sz w:val="24"/>
          <w:szCs w:val="24"/>
          <w:lang w:eastAsia="it-IT"/>
        </w:rPr>
        <w:t>” (At 3,18-19). E poco prima aveva spiegato: “</w:t>
      </w:r>
      <w:r>
        <w:rPr>
          <w:rFonts w:eastAsia="Times New Roman" w:cs="Times New Roman" w:ascii="Times New Roman" w:hAnsi="Times New Roman"/>
          <w:i/>
          <w:sz w:val="24"/>
          <w:szCs w:val="24"/>
          <w:lang w:eastAsia="it-IT"/>
        </w:rPr>
        <w:t>Il Dio dei vostri padri ha glorificato il suo servo Gesù</w:t>
      </w:r>
      <w:r>
        <w:rPr>
          <w:rFonts w:eastAsia="Times New Roman" w:cs="Times New Roman" w:ascii="Times New Roman" w:hAnsi="Times New Roman"/>
          <w:sz w:val="24"/>
          <w:szCs w:val="24"/>
          <w:lang w:eastAsia="it-IT"/>
        </w:rPr>
        <w:t>” (At 3,13). Servo, in greco, sta per figlio e richiama l’invio del Figlio che si fa servo obbediente fino alla morte di croce per mostrare in tutto il suo splendore l’amore del Padre per noi. È dalla testimonianza del Suo amore che scaturisce per noi la vita abbondante, quella vita eterna non più mortificabile nella tensione dell’amore che la origina e la muove.</w:t>
      </w:r>
    </w:p>
    <w:p>
      <w:pPr>
        <w:pStyle w:val="Normal"/>
        <w:spacing w:before="0" w:after="120"/>
        <w:ind w:firstLine="709"/>
        <w:rPr/>
      </w:pPr>
      <w:r>
        <w:rPr>
          <w:rFonts w:eastAsia="Times New Roman" w:cs="Times New Roman" w:ascii="Times New Roman" w:hAnsi="Times New Roman"/>
          <w:sz w:val="24"/>
          <w:szCs w:val="24"/>
          <w:lang w:eastAsia="it-IT"/>
        </w:rPr>
        <w:t>La conversione, come richiama la colletta: “O Padre, che nella gloriosa morte del tuo Figlio, vittima di espiazione per i nostri peccati, hai posto il fondamento della riconciliazione e della pace, apri il nostro cuore alla conversione e fa di noi i testimoni dell’umanità nuova, pacificata nel tuo amore”, nelle esortazioni degli apostoli, è sembra abbinata al perdono dei peccati. Pietro, invitando a convertirsi, in realtà richiama l’invito che percorre tutte le Scritture: ritornate a Me, ritornate a godere la Mia promessa di vita piena, la Mia alleanza con voi! L’espressione italiana ‘cambiate vita’ significa in realtà: ritornate a Dio. Quel ritorno allude al fatto di fissare lo sguardo su ciò che Dio ha compiuto, vale a dire al Cristo che doveva soffrire e il terzo giorno risorgere dai morti. Come misteriosamente aveva preannunciato il profeta Zaccaria: “</w:t>
      </w:r>
      <w:r>
        <w:rPr>
          <w:rFonts w:eastAsia="Times New Roman" w:cs="Times New Roman" w:ascii="Times New Roman" w:hAnsi="Times New Roman"/>
          <w:i/>
          <w:sz w:val="24"/>
          <w:szCs w:val="24"/>
          <w:lang w:eastAsia="it-IT"/>
        </w:rPr>
        <w:t>Riverserò sopra la casa di Davide e sopra gli abitanti di Gerusalemme uno spirito di grazia e di consolazione: guarderanno a me, colui che hanno trafitto</w:t>
      </w:r>
      <w:r>
        <w:rPr>
          <w:rFonts w:eastAsia="Times New Roman" w:cs="Times New Roman" w:ascii="Times New Roman" w:hAnsi="Times New Roman"/>
          <w:sz w:val="24"/>
          <w:szCs w:val="24"/>
          <w:lang w:eastAsia="it-IT"/>
        </w:rPr>
        <w:t xml:space="preserve">” (Zc 12,10). È proprio Dio che si lascia trafiggere e la salvezza viene dal fatto di guardare a lui trafitto. Non c’è altra strada per convertirsi, per credere. Non è sdegnandosi con se stessi o sognando una giustizia superiore che il cuore attinge al mistero di Dio, ma solo commuovendosi davanti ad un amore così toccante che ti rende prezioso nonostante la tua indegnità. Mi piace ricordare un antico detto talmudico: prima di creare il mondo, Dio ha creato il ritorno a Lui, la </w:t>
      </w:r>
      <w:r>
        <w:rPr>
          <w:rFonts w:eastAsia="Times New Roman" w:cs="Times New Roman" w:ascii="Times New Roman" w:hAnsi="Times New Roman"/>
          <w:i/>
          <w:sz w:val="24"/>
          <w:szCs w:val="24"/>
          <w:lang w:eastAsia="it-IT"/>
        </w:rPr>
        <w:t>teshuvah</w:t>
      </w:r>
      <w:r>
        <w:rPr>
          <w:rFonts w:eastAsia="Times New Roman" w:cs="Times New Roman" w:ascii="Times New Roman" w:hAnsi="Times New Roman"/>
          <w:sz w:val="24"/>
          <w:szCs w:val="24"/>
          <w:lang w:eastAsia="it-IT"/>
        </w:rPr>
        <w:t>. Il senso del mondo sta nell’amore preveniente di Dio, sempre, comunque.</w:t>
      </w:r>
    </w:p>
    <w:p>
      <w:pPr>
        <w:pStyle w:val="Normal"/>
        <w:spacing w:before="0" w:after="120"/>
        <w:ind w:firstLine="709"/>
        <w:rPr/>
      </w:pPr>
      <w:r>
        <w:rPr>
          <w:rFonts w:eastAsia="Times New Roman" w:cs="Times New Roman" w:ascii="Times New Roman" w:hAnsi="Times New Roman"/>
          <w:sz w:val="24"/>
          <w:szCs w:val="24"/>
          <w:lang w:eastAsia="it-IT"/>
        </w:rPr>
        <w:t>È qui che si innesta la questione dell’intelligenza delle Scritture. Ce lo richiama ancora l’apostolo Pietro nel suo discorso alla folla dopo la guarigione miracolosa del paralitico alla porta Bella del tempio. Il punto essenziale del suo discorso non è costituito dal fatto di ricordare che il miracolo è avvenuto nel nome di Gesù risorto, di cui lui e gli altri apostoli sono testimoni, ma nel fatto di legare il pentimento e la conversione al riconoscimento dell’agire di Dio in quell’Uomo che è stato rinnegato, condannato, messo a morte e ora glorificato. Nel riconoscere che Gesù è stato condannato e messo a morte c’è tutta l’ammissione di colpevolezza nei confronti di Dio di cui si è disprezzato l’amore e perciò il cuore si addolora profondamente (si avverte compiuta la profezia di Zaccaria: “</w:t>
      </w:r>
      <w:r>
        <w:rPr>
          <w:rFonts w:eastAsia="Times New Roman" w:cs="Times New Roman" w:ascii="Times New Roman" w:hAnsi="Times New Roman"/>
          <w:i/>
          <w:sz w:val="24"/>
          <w:szCs w:val="24"/>
          <w:lang w:eastAsia="it-IT"/>
        </w:rPr>
        <w:t>Volgeranno lo sguardo a colui che hanno trafitto</w:t>
      </w:r>
      <w:r>
        <w:rPr>
          <w:rFonts w:eastAsia="Times New Roman" w:cs="Times New Roman" w:ascii="Times New Roman" w:hAnsi="Times New Roman"/>
          <w:sz w:val="24"/>
          <w:szCs w:val="24"/>
          <w:lang w:eastAsia="it-IT"/>
        </w:rPr>
        <w:t>”, Gv 19,37), ma per aprirsi al riconoscimento che l’amore di Dio è davvero grande e poter dire, davanti al ‘crocifisso’: questi è davvero il re della gloria, il testimone dello splendore dell’amore di Dio che salva e nella cui energia anche noi possiamo ora vivere. Guardando con dolore e tenerezza a Colui che è stato trafitto possiamo specchiarci e ritrovare la nostra verità: di uomini peccatori, che non hanno voluto tener in conto l’alleanza di Dio, che hanno disprezzato il suo amore e contemporaneamente di uomini redenti, che finalmente vedono l’amore di Dio riversarsi su di loro e fornire loro nuove coordinate di esistenza. In funzione di tale intima percezione, per provocarla e per convalidarla, la chiesa legge le Scritture, le proclama in tutte le sue liturgie, le vive come guida alla partecipazione della potenza della risurrezione.</w:t>
      </w:r>
    </w:p>
    <w:p>
      <w:pPr>
        <w:pStyle w:val="Normal"/>
        <w:spacing w:before="0" w:after="120"/>
        <w:ind w:firstLine="709"/>
        <w:rPr/>
      </w:pPr>
      <w:r>
        <w:rPr>
          <w:rFonts w:eastAsia="Times New Roman" w:cs="Times New Roman" w:ascii="Times New Roman" w:hAnsi="Times New Roman"/>
          <w:sz w:val="24"/>
          <w:szCs w:val="24"/>
          <w:lang w:eastAsia="it-IT"/>
        </w:rPr>
        <w:t>Quando, nella preghiera dopo la comunione, la chiesa fa pregare: “Guarda con bontà, o Signore, il tuo popolo, che hai rinnovato con i sacramenti pasquali, e guidalo alla gloria incorruttibile della risurrezione”, non intende fare professione di fede nella risurrezione della carne, come la proclamiamo nel Credo, ma più specificamente allude alla possibilità di vivere in compagnia di Gesù Risorto (“</w:t>
      </w:r>
      <w:r>
        <w:rPr>
          <w:rFonts w:eastAsia="Times New Roman" w:cs="Times New Roman" w:ascii="Times New Roman" w:hAnsi="Times New Roman"/>
          <w:i/>
          <w:sz w:val="24"/>
          <w:szCs w:val="24"/>
          <w:lang w:eastAsia="it-IT"/>
        </w:rPr>
        <w:t>Ecco, io sono con voi tutti i giorni, fino alla fine del mondo</w:t>
      </w:r>
      <w:r>
        <w:rPr>
          <w:rFonts w:eastAsia="Times New Roman" w:cs="Times New Roman" w:ascii="Times New Roman" w:hAnsi="Times New Roman"/>
          <w:sz w:val="24"/>
          <w:szCs w:val="24"/>
          <w:lang w:eastAsia="it-IT"/>
        </w:rPr>
        <w:t>”, Mt 28,20).</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tutte le preghiere della liturgia di oggi (colletta, offerte, dopo comunione) sottolineano la tensione all’eternità, tipica della risurrezione. È l’eterno che aspira il temporale, è l’apertura all’eterno che lascia intravedere il senso della nostra storia, letta nell’ottica della rivelazione delle Scritture, con lo sguardo fisso al Cristo, nell’annuncio per il mondo che in lui la pace è ormai godi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3, 13-15. 17-1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Pietro disse al popol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isplenda su di noi, Signore, la luce del t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t’invoco, rispondimi, Dio della mi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ngoscia mi hai dato sollie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ietà di me, ascolta la mia preghie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piatelo: il Signore fa prodigi per il suo fed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mi ascolta quando lo invoc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lti dicono: «Chi ci farà vedere il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da noi, Signore, è fuggita la luce del t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pace mi corico e subito mi addor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solo, Signore, fiducioso mi fai ripos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Gv 2, 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questo sappiamo di averlo conosciuto: se osserviamo i suoi comandamenti. Chi dice: «Lo conosco», e non osserva i suoi comandamenti, è bugiardo e in lui non c’è la verità. Chi invece osserva la sua parola, in lui l’amore di Dio è veramente perf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4, 35-4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i due discepoli che erano ritornati da Èmmaus] narravano [agli Undici e a quelli che erano con loro] ciò che era accaduto lungo la via e come avevano riconosciuto [Gesù] nello spezzare il pa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6:00Z</dcterms:created>
  <dc:creator>HP_Administrator</dc:creator>
  <dc:description/>
  <cp:keywords/>
  <dc:language>en-US</dc:language>
  <cp:lastModifiedBy>Massimo Mascolo</cp:lastModifiedBy>
  <dcterms:modified xsi:type="dcterms:W3CDTF">2015-04-17T07:46:00Z</dcterms:modified>
  <cp:revision>4</cp:revision>
  <dc:subject/>
  <dc:title/>
</cp:coreProperties>
</file>