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otto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7,7-11;  Sal 89;  Eb 4,12-13;  Mc 10,17-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o sbigottimento dei discepoli davanti alle parole di Gesù è pure il nostro sbigottimento. Domandiamoci però subito: la domanda del giovane ricco e la risposta di Gesù ricoprono lo stesso ordine di preoccupazione interiore? Oppure, ancora: la domanda di sbigottimento degli apostoli (“</w:t>
      </w:r>
      <w:r>
        <w:rPr>
          <w:rFonts w:eastAsia="Times New Roman" w:cs="Times New Roman" w:ascii="Times New Roman" w:hAnsi="Times New Roman"/>
          <w:i/>
          <w:sz w:val="24"/>
          <w:szCs w:val="24"/>
          <w:lang w:eastAsia="it-IT"/>
        </w:rPr>
        <w:t>E chi può essere salvato?</w:t>
      </w:r>
      <w:r>
        <w:rPr>
          <w:rFonts w:eastAsia="Times New Roman" w:cs="Times New Roman" w:ascii="Times New Roman" w:hAnsi="Times New Roman"/>
          <w:sz w:val="24"/>
          <w:szCs w:val="24"/>
          <w:lang w:eastAsia="it-IT"/>
        </w:rPr>
        <w:t>”) ricopre lo stesso ordine di preoccupazione dell’intervento di Pietro (“</w:t>
      </w:r>
      <w:r>
        <w:rPr>
          <w:rFonts w:eastAsia="Times New Roman" w:cs="Times New Roman" w:ascii="Times New Roman" w:hAnsi="Times New Roman"/>
          <w:i/>
          <w:sz w:val="24"/>
          <w:szCs w:val="24"/>
          <w:lang w:eastAsia="it-IT"/>
        </w:rPr>
        <w:t>Ecco, noi abbiamo lasciato tutto e ti abbiamo segui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ra che l’orizzonte della richiesta del giovane ricco sia limitato. Non è soddisfatto delle sue ricchezze e della sua vita, e per questo corre da Gesù, ma la vita eterna che mostra di volere è assai diversa da quella che Gesù chiama l’entrare nel regno di Dio. È come se non riuscisse a distinguere il comandamento dalla ispirazione che l’ha dettato. Il dramma dei credenti viene proprio dal fatto che si può praticare il bene e non arrivare mai a gustarne il frutto. La messa in guardia risuona nell’affermazione di Gesù: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significa che si possono fare atti buoni senza diventare buoni o, meglio, fare i comandamenti senza partecipare alle segrete intenzioni per cui Dio ci ha dato quei comandamenti e così non veniamo messi a parte del suo segreto e del desiderio del suo cuore, non diventiamo mai intimi suoi. Lo spartiacque tra quei due livelli è costituito da quel ‘vieni e seguimi’ nel senso che accettare di seguire il Signore Gesù significa essere attirati dal Padre, significa porre il segreto della propria vita nell’invio di quel Figlio che è stato dato per noi, significa fidarsi di Colui che ci si fa incontro dalla parte di Dio per ritrovare la propria umanità guarita e riscattata. Se accettiamo di seguire il Signore è perché qualcosa di Lui ci ha affascinato, qualcosa ha parlato al nostro cuore nel senso di percepire di trovare felicità e compimento in ciò che ci chiama ad essere, in ciò che ci chiama a fare. Impariamo a riceverci dal nostro futuro perché la chiamata del Signore cela una sua promessa che col tempo si rivelerà. E noi acconsentiamo proprio a questa rivelazione che ci viene dal futuro.</w:t>
      </w:r>
    </w:p>
    <w:p>
      <w:pPr>
        <w:pStyle w:val="Normal"/>
        <w:ind w:firstLine="709"/>
        <w:rPr/>
      </w:pPr>
      <w:r>
        <w:rPr>
          <w:rFonts w:eastAsia="Times New Roman" w:cs="Times New Roman" w:ascii="Times New Roman" w:hAnsi="Times New Roman"/>
          <w:sz w:val="24"/>
          <w:szCs w:val="24"/>
          <w:lang w:eastAsia="it-IT"/>
        </w:rPr>
        <w:t>Di per sé la posizione del giovane ricco e dei discepoli si equivale. In fondo, pensano ancora come il giovane ricco. La differenza risiede nel fatto che i discepoli sono però capaci di provare a credere a Gesù, capacità che permetterà al loro cuore, a tempo debito, di condividere i segreti di Dio che in Gesù si manifestano, lasciandosi conquistare totalmente. Pietro non pretende qualcosa se sottolinea cosa ci guadagneranno da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la prima beatitudine, ripresa dal canto al vangelo: “</w:t>
      </w:r>
      <w:r>
        <w:rPr>
          <w:rFonts w:eastAsia="Times New Roman" w:cs="Times New Roman" w:ascii="Times New Roman" w:hAnsi="Times New Roman"/>
          <w:i/>
          <w:sz w:val="24"/>
          <w:szCs w:val="24"/>
          <w:lang w:eastAsia="it-IT"/>
        </w:rPr>
        <w:t>Beati i poveri in spirito, perché di esse è il regno dei cieli</w:t>
      </w:r>
      <w:r>
        <w:rPr>
          <w:rFonts w:eastAsia="Times New Roman" w:cs="Times New Roman" w:ascii="Times New Roman" w:hAnsi="Times New Roman"/>
          <w:sz w:val="24"/>
          <w:szCs w:val="24"/>
          <w:lang w:eastAsia="it-IT"/>
        </w:rPr>
        <w:t>” (Mt 5,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Il vendere i propri beni allude al fatto che non sono quei beni ad assicurarci il Bene cercato dal cuore. Non che sia necessario disfarsene (Gesù ha accettato con sé discepoli senza aver imposto loro di lasciare i beni!), ma che è necessario rinunciare a preferire i beni al Bene. Si potrebbe dire che il senso della nostra vita si gioca non nel voler fare il bene, ma nel farlo per entrare nel segreto di Dio e il segreto di Dio che ci rivela il suo amore per noi è proprio quel Figlio che è stato da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on è possibile all’uomo entrare nel segreto di Dio. Solo Dio ce lo può ottenere, Lui che ha tanto amato il mondo da dare il suo Figlio perché anche noi, in Lui, possiamo godere della sua gioia. In questo senso si capisce bene la tristezza di Gesù davanti alla tristezza del giovane ricco che se ne va disilluso: il giovane rifiuta l’ingresso in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illustra come sia da intendere questa impossibilità per l’uomo di ‘salvarsi’, cioè di entrare in intimità con Dio e vivere in comunione con lui e con tutti i suoi figli. Se Salomone prega per ottenere la sapienza vuol dire che la sapienza non è una conquista umana.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antifona di ingresso proclama, eco del salmo 129: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7, 7-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gai e mi fu elargita la prud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plorai e venne in me lo spirito di sapi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preferii a scettri e a t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imai un nulla la ricchezza al suo confro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la paragonai neppure a una gemma inestimab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tutto l'oro al suo confronto è come un po' di sabb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me fango sarà valutato di fronte a lei l'arg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ho amata più della salute e della bell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preferito avere lei piuttosto che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o splendore che viene da lei non tramo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ieme a lei mi sono venuti tutti i be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sue mani è una ricchezza incalcol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ziaci, Signore, con il tuo amore: gioirem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ci a contare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cquisteremo un cuore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Signore: fino a qu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 pietà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ziaci al mattino con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emo e gioiremo per tutti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i la gioia per i giorni in cui ci hai affli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anni in cui abbiamo visto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manifesti ai tuoi servi la t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tuo splendore ai loro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u di noi la dolcezz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 salda per noi l'opera delle nostr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delle nostre mani rendi sal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4, 12-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arola di Dio è viva, efficace e più tagliente di ogni spada a doppio taglio; essa penetra fino al punto di divisione dell'anima e dello spirito, fino alle giunture e alle midolla, e discerne i sentimenti e i pensieri de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i è creatura che possa nascondersi davanti a Dio, ma tutto è nudo e scoperto agli occhi di colui al quale noi dobbiamo rendere co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17-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5:00Z</dcterms:created>
  <dc:creator>HP_Administrator</dc:creator>
  <dc:description/>
  <cp:keywords/>
  <dc:language>en-US</dc:language>
  <cp:lastModifiedBy>Elia Mascolo</cp:lastModifiedBy>
  <cp:lastPrinted>2015-09-25T15:25:00Z</cp:lastPrinted>
  <dcterms:modified xsi:type="dcterms:W3CDTF">2015-10-09T15:52:00Z</dcterms:modified>
  <cp:revision>3</cp:revision>
  <dc:subject/>
  <dc:title/>
</cp:coreProperties>
</file>