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sett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2,12.17-20;  Sal 53,  Gc 3,16-4,3,  Mc 9,30-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Il brano evangelico concatena tre contesti: il secondo annuncio della passione, la discussione tra i discepoli su chi sia il più grande, l’esortazione di Gesù di accogliere i bambini. Partiamo dalla discussione dei discepoli. In effetti, non si tratta semplicemente di un parlarsi, ma della contesa della discussione, come esprime il verbo che usa Gesù quando fa loro la domanda: “</w:t>
      </w:r>
      <w:r>
        <w:rPr>
          <w:rFonts w:eastAsia="Times New Roman" w:cs="Times New Roman" w:ascii="Times New Roman" w:hAnsi="Times New Roman"/>
          <w:i/>
          <w:sz w:val="24"/>
          <w:szCs w:val="24"/>
          <w:lang w:eastAsia="it-IT"/>
        </w:rPr>
        <w:t>Di che cosa stavate discutendo per la strada? .... Per la via infatti avevano discusso tra loro chi fosse il più grande</w:t>
      </w:r>
      <w:r>
        <w:rPr>
          <w:rFonts w:eastAsia="Times New Roman" w:cs="Times New Roman" w:ascii="Times New Roman" w:hAnsi="Times New Roman"/>
          <w:sz w:val="24"/>
          <w:szCs w:val="24"/>
          <w:lang w:eastAsia="it-IT"/>
        </w:rPr>
        <w:t xml:space="preserve">”.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troduce nei sentimenti di Gesù e dei discepoli con la lettura del libro della Sapienza. Il brano non va letto solo come un annuncio profetico della passione di Gesù, ma per la prospettiva nella quale la profezia dona la sua luce. Il brano riporta il discorso degli empi introducendolo con le parole: “Dicono fra loro sragionando…” e concludendolo: “Non conoscono i segreti di Dio”.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erca della grandezza è tema sensibile per il cuore dell'uomo. Gesù non condanna i discepoli; accetta che l’uomo desideri essere grande. La sfida è appunto: quale grandezza cercare? Così al desiderio di grandezza dell’uomo segue l’indicazione della sapienza dall’alto che indica la strada e la natura della grandezza secondo Dio, come fa pregare la colletta: “ O Dio, Padre di tutti gli uomini…donaci la sapienza dall’alto, perché accogliamo la parola del tuo Figlio e comprendiamo che davanti a te il più grande è colui che serve”. La qualità della grandezza gradita a Dio è nell’ordine della comunione, della gioia per l’altro, della gioia condivisa con il Maestro: questo è il senso del servizio. </w:t>
      </w:r>
    </w:p>
    <w:p>
      <w:pPr>
        <w:pStyle w:val="Normal"/>
        <w:spacing w:before="0" w:after="120"/>
        <w:ind w:firstLine="709"/>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Se uno vuol essere il primo, sia l’ultimo di tutti e il servo di tutti</w:t>
      </w:r>
      <w:r>
        <w:rPr>
          <w:rFonts w:eastAsia="Times New Roman" w:cs="Times New Roman" w:ascii="Times New Roman" w:hAnsi="Times New Roman"/>
          <w:sz w:val="24"/>
          <w:szCs w:val="24"/>
          <w:lang w:eastAsia="it-IT"/>
        </w:rPr>
        <w:t>”, pone se stesso a modello della grandezza. Di sé dic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Dopo aver lavato i piedi agli apostoli dice: “</w:t>
      </w:r>
      <w:r>
        <w:rPr>
          <w:rFonts w:eastAsia="Times New Roman" w:cs="Times New Roman" w:ascii="Times New Roman" w:hAnsi="Times New Roman"/>
          <w:i/>
          <w:sz w:val="24"/>
          <w:szCs w:val="24"/>
          <w:lang w:eastAsia="it-IT"/>
        </w:rPr>
        <w:t>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eastAsia="Times New Roman" w:cs="Times New Roman" w:ascii="Times New Roman" w:hAnsi="Times New Roman"/>
          <w:sz w:val="24"/>
          <w:szCs w:val="24"/>
          <w:lang w:eastAsia="it-IT"/>
        </w:rPr>
        <w:t xml:space="preserve">” (Gv 13,13-17).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ler essere il servo di tutti significa allora voler essere trovato in Cristo. Voler essere il primo significa voler essere ritrovato in colui che è il Primo e che si è fatto servo di tutti.  Qui si scopre la grandezza che Dio gradisce. Lo dice l’annuncio della passione: quel Figlio, che sarà esaltato, dovrà patire. Da intendere: non certo che il ‘soffrire’ abbia qualche titolo di merito per ottenere grandezza, ma che è preferibile custodire l’amore per l’altro comunque; non certo che occorra rassegnarsi al male, ma che si accetti il fatto che il bene sia comunque preferibile e quindi si attraversi il male senza perdere il bene. </w:t>
      </w:r>
    </w:p>
    <w:p>
      <w:pPr>
        <w:pStyle w:val="Normal"/>
        <w:spacing w:before="0" w:after="120"/>
        <w:ind w:firstLine="709"/>
        <w:rPr/>
      </w:pPr>
      <w:r>
        <w:rPr>
          <w:rFonts w:eastAsia="Times New Roman" w:cs="Times New Roman" w:ascii="Times New Roman" w:hAnsi="Times New Roman"/>
          <w:sz w:val="24"/>
          <w:szCs w:val="24"/>
          <w:lang w:eastAsia="it-IT"/>
        </w:rPr>
        <w:t>E perché è necessario percorrere questa via? L’esempio dei bambini ce lo illustra. Per comprendere il riferimento ai bambini bisogna rifarsi al passo parallelo di Mt 18,1-5, dove Gesù, prima di invitare ad accogliere i bambini, fissa la condizione interiore di conversione che permette di coglierne il mister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xml:space="preserve">”. Ma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 </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ccogliamo un uomo senza altra qualificazione se non quella della sua ‘umanità’, senza altro titolo di importanza o di merito o di demerito, allora accogliamo Gesù. E lo possiamo fare perché già abbiamo imparato a godere dell’intimità con il Padre, che in quella ‘umanità’ ha posto la sua compiacenza e di cui abbiamo potuto fare esperienza credendo al Figlio dell’Uomo dato per noi. Così diventare come bambini comporta l’esperienza di una umanità che non ha bisogno di altri titoli di gloria, proprio come davanti ai bambini non si guarda ad altro se non che sono bambini. Ma diventare come bambini significa entrare nel Regno di Dio perché siamo messi in presenza del mistero stesso di quel Figlio dell’Uomo che rivela l’amore di Dio per gli uomini. E sarà solo a partire da quell’amore che potremo accogliere tutti come fratelli, destinati allo stesso Reg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parla appunto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E ciò significa che la nostra umanità vivrà della gloria del Sign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2, 12.17-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ro gli em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amo insidie al giusto, che per noi è d'inco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oppone alle nostre 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rimprovera le colpe contro l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i rinfaccia le trasgressioni contro l'educazione ricev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amo se le sue parole sono 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ideriamo ciò che gli accadrà al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infatti il giusto è figlio di Dio, egli verrà in su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libererà dalle mani dei suoi avvers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ttiamolo alla prova con violenze e tor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oscere la sua mi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ggiare il suo spirito di soppor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anniamolo a una morte infam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condo le sue parole, il soccorso gli 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per il tuo nome salv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potenza rendim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al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stranieri contro di me sono ins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potenti insidiano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ongono Dio davanti 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offrirò un sacrificio spontan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ò il tuo nome,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3,16-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 30-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 Cafàrnào. Quando fu in casa, chiese loro: «Di che cosa stavate discutendo per la strada?». Ed essi tacevano. Per la strada infatti avevano discusso tra loro chi fosse il più grande. Sedutosi, chiamò i Dodici e disse loro: «Se uno vuole essere il primo, sia l'ultimo di tutti e il servitore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so un bambino, lo pose in mezzo a loro e, abbracciandolo, disse loro: «Chi accoglie uno solo di questi bambini nel mio nome, accoglie me; e chi accoglie me, non accoglie me, ma colui che mi ha mand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3:00Z</dcterms:created>
  <dc:creator>HP_Administrator</dc:creator>
  <dc:description/>
  <dc:language>en-US</dc:language>
  <cp:lastModifiedBy>MASCOLO MASSIMO</cp:lastModifiedBy>
  <dcterms:modified xsi:type="dcterms:W3CDTF">2015-09-18T09:29:00Z</dcterms:modified>
  <cp:revision>5</cp:revision>
  <dc:subject/>
  <dc:title/>
</cp:coreProperties>
</file>