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sett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brano di vangelo proclamato oggi siamo al centro della narrazione di Marco. Gesù incomincia a rivelare direttamente la sua passione, a cui seguirà subito dopo l’episodio della trasfigurazione. La liturgia indica come un percorso per arrivare a cogliere la realtà del mistero della persona di Gesù. Gesù aveva operato segni straordinari e il suo dire, il suo raccontare in parabole, aveva catturato il cuore di tanti. Era giunto il momento di traghettare i discepoli ad una comprensione più profonda e veritiera della sua persona.</w:t>
      </w:r>
    </w:p>
    <w:p>
      <w:pPr>
        <w:pStyle w:val="Normal"/>
        <w:spacing w:before="0" w:after="120"/>
        <w:ind w:firstLine="709"/>
        <w:rPr/>
      </w:pPr>
      <w:r>
        <w:rPr>
          <w:rFonts w:eastAsia="Times New Roman" w:cs="Times New Roman" w:ascii="Times New Roman" w:hAnsi="Times New Roman"/>
          <w:sz w:val="24"/>
          <w:szCs w:val="24"/>
          <w:lang w:eastAsia="it-IT"/>
        </w:rPr>
        <w:t>La domanda a proposito della sua identità sottende la stessa problematica di Giovanni Battista: è lui o dobbiamo aspettare un altro? “</w:t>
      </w:r>
      <w:r>
        <w:rPr>
          <w:rFonts w:eastAsia="Times New Roman" w:cs="Times New Roman" w:ascii="Times New Roman" w:hAnsi="Times New Roman"/>
          <w:i/>
          <w:sz w:val="24"/>
          <w:szCs w:val="24"/>
          <w:lang w:eastAsia="it-IT"/>
        </w:rPr>
        <w:t>La gente, chi dice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mentre Pietro confessa invece che proprio lui è il Messia.  Gesù prende così sul serio la risposta di Pietro che apertamente svela il suo futuro di passione, annunciato dal terzo canto del Servo del Signore secondo il testo di Isaia della prima lettur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per tre volte riporta l’annuncio della passione di Gesù: 8,31/9,31/10,33. Tutte e tre le volte Gesù si trova per strada (qui per Cesarea, la seconda volta per Cafarnao e la terza per Gerusalemme) e sempre l’annuncio è accompagnato da una sua istruzione ai discepoli, tanto che l’annuncio va colto proprio a partire dalla rivelazione che comporta quell’istruzione.</w:t>
      </w:r>
    </w:p>
    <w:p>
      <w:pPr>
        <w:pStyle w:val="Normal"/>
        <w:spacing w:before="0" w:after="120"/>
        <w:ind w:firstLine="709"/>
        <w:rPr/>
      </w:pPr>
      <w:r>
        <w:rPr>
          <w:rFonts w:eastAsia="Times New Roman" w:cs="Times New Roman" w:ascii="Times New Roman" w:hAnsi="Times New Roman"/>
          <w:sz w:val="24"/>
          <w:szCs w:val="24"/>
          <w:lang w:eastAsia="it-IT"/>
        </w:rPr>
        <w:t xml:space="preserve">Da notare subito: il testo sottolinea che Gesù </w:t>
      </w:r>
      <w:r>
        <w:rPr>
          <w:rFonts w:eastAsia="Times New Roman" w:cs="Times New Roman" w:ascii="Times New Roman" w:hAnsi="Times New Roman"/>
          <w:i/>
          <w:sz w:val="24"/>
          <w:szCs w:val="24"/>
          <w:lang w:eastAsia="it-IT"/>
        </w:rPr>
        <w:t>insegnava</w:t>
      </w:r>
      <w:r>
        <w:rPr>
          <w:rFonts w:eastAsia="Times New Roman" w:cs="Times New Roman" w:ascii="Times New Roman" w:hAnsi="Times New Roman"/>
          <w:sz w:val="24"/>
          <w:szCs w:val="24"/>
          <w:lang w:eastAsia="it-IT"/>
        </w:rPr>
        <w:t xml:space="preserve"> che </w:t>
      </w:r>
      <w:r>
        <w:rPr>
          <w:rFonts w:eastAsia="Times New Roman" w:cs="Times New Roman" w:ascii="Times New Roman" w:hAnsi="Times New Roman"/>
          <w:i/>
          <w:sz w:val="24"/>
          <w:szCs w:val="24"/>
          <w:lang w:eastAsia="it-IT"/>
        </w:rPr>
        <w:t>doveva</w:t>
      </w:r>
      <w:r>
        <w:rPr>
          <w:rFonts w:eastAsia="Times New Roman" w:cs="Times New Roman" w:ascii="Times New Roman" w:hAnsi="Times New Roman"/>
          <w:sz w:val="24"/>
          <w:szCs w:val="24"/>
          <w:lang w:eastAsia="it-IT"/>
        </w:rPr>
        <w:t xml:space="preserve"> soffrire molto. I due termini indicano che l’uomo non avrebbe mai potuto arrivare al mistero della persona di Gesù dal basso; vi si giunge per rivelazione, dall’alto. Non solo, ma che “dall’alto” corrisponde allo “star dietro” a Gesù. Pietro, che rifiuta quella rivelazione, in effetti non può comprendere perché, invece di star dietro a Gesù, vuole mettersi davanti, come a far da suggeritore al suo Maestro e si prende il rimprovero: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In quel rimprovero però c’è tutta la pedagogia di Dio con l’uomo e Pietro ne farà tesoro.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camminando dietro il Maestro si potrà vederlo in verità fino alla visione della croce, là dove risplende l’amore di Dio per gli uomini, convincendo i cuori che solo da quell’amore scaturisce la vita per l’uomo e che solo in quell’amore la dignità della vita si fa godibile. La verità che vale per il Maestro non è diversa da quella che vale per il discepolo.</w:t>
      </w:r>
    </w:p>
    <w:p>
      <w:pPr>
        <w:pStyle w:val="Normal"/>
        <w:spacing w:before="0" w:after="120"/>
        <w:ind w:firstLine="709"/>
        <w:rPr/>
      </w:pPr>
      <w:r>
        <w:rPr>
          <w:rFonts w:eastAsia="Times New Roman" w:cs="Times New Roman" w:ascii="Times New Roman" w:hAnsi="Times New Roman"/>
          <w:sz w:val="24"/>
          <w:szCs w:val="24"/>
          <w:lang w:eastAsia="it-IT"/>
        </w:rPr>
        <w:t xml:space="preserve">Quando Gesù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la bellissima preghiera dopo la comunione: ‘La potenza di questo sacramento, o Padre, ci pervada corpo e anima, perché non prevalga in noi il nostro sentimento, ma l’azione del tuo santo Spirito’. Nella consapevolezza che l’azione dello Spirito induce a vivere in pienezza quella vocazione all’umanità che resta inscritta nei nostri cuori. E sarà proprio la potenza della visione del Signore trafitto che diventerà fonte di vita perché apre alla conoscenza d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lla visione e dentro quella potenza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 5-9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o mi assiste, per questo non resto svergognato, per questo rendo la mia faccia dura come pietra, sapendo di non restare confuso. È vicino chi mi rende giustizia: chi oserà venire a contesa con me? Affrontiamoci. Chi mi accusa? Si avvicin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mi assiste: chi mi dichiarerà colpev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 il Signore, perché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ido de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di me ha tes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lo invoca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tringevano funi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nei lacci d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da tristezza e 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ho invocato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prego, liberami,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oso e gius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nostro Dio è misericord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pic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o misero ed egli mi ha salv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hai liberato la mia vita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da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iedi dalla cad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camminerò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2, 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e serve, fratelli miei, se uno dice di avere fede, ma non ha opere? Quella fede può forse salvarlo? Se un fratello o una sorella sono senza vestiti e sprov</w:t>
        <w:softHyphen/>
        <w:t>visti del cibo quotidiano e uno di voi dice loro: «Andatevene in pace, riscaldatevi e saziatevi», ma non date loro il necessario per il corpo, a che cosa serve? Così anche la fede: se non è seguita dalle opere, in se stessa è 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contrario uno potrebbe dire: «Tu hai la fede e io ho le opere; mostrami la tua fede senza le opere, e io con le mie opere ti mostrerò la mia fe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8, 27-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inciò a insegnare loro che il Figlio dell'uomo doveva soffrire molto, ed essere rifiutato dagli anziani, dai capi dei sacerdoti e dagli scribi, venire ucciso e, dopo tre giorni, ri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0:00Z</dcterms:created>
  <dc:creator>HP_Administrator</dc:creator>
  <dc:description/>
  <cp:keywords/>
  <dc:language>en-US</dc:language>
  <cp:lastModifiedBy>JP</cp:lastModifiedBy>
  <dcterms:modified xsi:type="dcterms:W3CDTF">2015-09-11T07:27:00Z</dcterms:modified>
  <cp:revision>4</cp:revision>
  <dc:subject/>
  <dc:title/>
</cp:coreProperties>
</file>