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agost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4,1-2.6-8;  Sal 14;  Gc 1,17-18.21b-22.27;  Mc 7,1-8.14-15.21-2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 puri di cuore vedranno Dio’ (cfr Mt 5,8) o, come dice il salmo responsoriale: "Chi teme il Signore abiterà nella sua tenda", perché stupirci di non sentirci a nostro agio nella sua casa, di non riuscire mai ad esserci per davvero o di non risiedervi stabilmente? Se Dio guarda il cuore, perché noi invece ci perdiamo nell’illusione dei nostri meriti o delle nostre rivendicazioni, palesi o segrete?</w:t>
      </w:r>
    </w:p>
    <w:p>
      <w:pPr>
        <w:pStyle w:val="Normal"/>
        <w:spacing w:before="0" w:after="120"/>
        <w:ind w:firstLine="709"/>
        <w:rPr/>
      </w:pPr>
      <w:r>
        <w:rPr>
          <w:rFonts w:eastAsia="Times New Roman" w:cs="Times New Roman" w:ascii="Times New Roman" w:hAnsi="Times New Roman"/>
          <w:sz w:val="24"/>
          <w:szCs w:val="24"/>
          <w:lang w:eastAsia="it-IT"/>
        </w:rPr>
        <w:t>Potremmo considerare da questo punto di vista le letture di oggi. Tutte richiamano il valore fondante della parola di Dio, del suo comandamento, per la vita dell’uomo. Nel libro del Deuteronomio Mosè avverte: “</w:t>
      </w:r>
      <w:r>
        <w:rPr>
          <w:rFonts w:eastAsia="Times New Roman" w:cs="Times New Roman" w:ascii="Times New Roman" w:hAnsi="Times New Roman"/>
          <w:i/>
          <w:sz w:val="24"/>
          <w:szCs w:val="24"/>
          <w:lang w:eastAsia="it-IT"/>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eastAsia="Times New Roman" w:cs="Times New Roman" w:ascii="Times New Roman" w:hAnsi="Times New Roman"/>
          <w:sz w:val="24"/>
          <w:szCs w:val="24"/>
          <w:lang w:eastAsia="it-IT"/>
        </w:rPr>
        <w:t>”. Come Gesù fa ben risaltare nel brano evangelico di oggi, il guaio proviene dal fatto che la nostra pratica proviene spesso, non dal comandamento di Dio, ma da tradizioni, atteggiamenti, pensieri, obblighi, esclusivamente umani. Così, la promessa di trovare la vita ed entrare in possesso della terra del cuore, cioè gustare il mistero del regno dei cieli svelato dal Signore Gesù Cristo, non si compie mai. Quella promessa è abbinata solo alla pratica del comandamento di Dio, non ad altro. Ora, il comandamento di Dio tocca sempre il cuore, mentre la tradizione umana, spesso, non ha nulla a che vedere con il cuore. Tutto il discorso di Gesù verte appunto sulla contrapposizione: comandamento di Dio/tradizione umana (“Trascurando il comandamento di Dio, voi osservate la tradizione degli uomini”) e, di conseguenza, sulla purità o meno del cuore.</w:t>
      </w:r>
    </w:p>
    <w:p>
      <w:pPr>
        <w:pStyle w:val="Normal"/>
        <w:spacing w:before="0" w:after="120"/>
        <w:ind w:firstLine="709"/>
        <w:rPr/>
      </w:pPr>
      <w:r>
        <w:rPr>
          <w:rFonts w:eastAsia="Times New Roman" w:cs="Times New Roman" w:ascii="Times New Roman" w:hAnsi="Times New Roman"/>
          <w:sz w:val="24"/>
          <w:szCs w:val="24"/>
          <w:lang w:eastAsia="it-IT"/>
        </w:rPr>
        <w:t>Ben a proposito, rispetto al comandamento di Dio, la Scrittura dice: non aggiungere né togliere.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rFonts w:eastAsia="Times New Roman" w:cs="Times New Roman" w:ascii="Times New Roman" w:hAnsi="Times New Roman"/>
          <w:i/>
          <w:sz w:val="24"/>
          <w:szCs w:val="24"/>
          <w:lang w:eastAsia="it-IT"/>
        </w:rPr>
        <w:t xml:space="preserve">dell’albero della conoscenza del bene e del male </w:t>
      </w:r>
      <w:r>
        <w:rPr>
          <w:rFonts w:eastAsia="Times New Roman" w:cs="Times New Roman" w:ascii="Times New Roman" w:hAnsi="Times New Roman"/>
          <w:b/>
          <w:i/>
          <w:sz w:val="24"/>
          <w:szCs w:val="24"/>
          <w:lang w:eastAsia="it-IT"/>
        </w:rPr>
        <w:t>non devi mangiare</w:t>
      </w:r>
      <w:r>
        <w:rPr>
          <w:rFonts w:eastAsia="Times New Roman" w:cs="Times New Roman" w:ascii="Times New Roman" w:hAnsi="Times New Roman"/>
          <w:i/>
          <w:sz w:val="24"/>
          <w:szCs w:val="24"/>
          <w:lang w:eastAsia="it-IT"/>
        </w:rPr>
        <w:t>, perché, nel giorno in cui tu ne mangerai, certamente dovrai morire</w:t>
      </w:r>
      <w:r>
        <w:rPr>
          <w:rFonts w:eastAsia="Times New Roman" w:cs="Times New Roman" w:ascii="Times New Roman" w:hAnsi="Times New Roman"/>
          <w:sz w:val="24"/>
          <w:szCs w:val="24"/>
          <w:lang w:eastAsia="it-IT"/>
        </w:rPr>
        <w:t>”. Ma Eva al serpente risponde: “…</w:t>
      </w:r>
      <w:r>
        <w:rPr>
          <w:rFonts w:eastAsia="Times New Roman" w:cs="Times New Roman" w:ascii="Times New Roman" w:hAnsi="Times New Roman"/>
          <w:i/>
          <w:sz w:val="24"/>
          <w:szCs w:val="24"/>
          <w:lang w:eastAsia="it-IT"/>
        </w:rPr>
        <w:t xml:space="preserve">del frutto dell’albero che sta in mezzo al giardino Dio ha detto: Non dovete mangiarne </w:t>
      </w:r>
      <w:r>
        <w:rPr>
          <w:rFonts w:eastAsia="Times New Roman" w:cs="Times New Roman" w:ascii="Times New Roman" w:hAnsi="Times New Roman"/>
          <w:b/>
          <w:i/>
          <w:sz w:val="24"/>
          <w:szCs w:val="24"/>
          <w:lang w:eastAsia="it-IT"/>
        </w:rPr>
        <w:t>e non lo dovete toccare</w:t>
      </w:r>
      <w:r>
        <w:rPr>
          <w:rFonts w:eastAsia="Times New Roman" w:cs="Times New Roman" w:ascii="Times New Roman" w:hAnsi="Times New Roman"/>
          <w:i/>
          <w:sz w:val="24"/>
          <w:szCs w:val="24"/>
          <w:lang w:eastAsia="it-IT"/>
        </w:rPr>
        <w:t>, altrimenti morirete</w:t>
      </w:r>
      <w:r>
        <w:rPr>
          <w:rFonts w:eastAsia="Times New Roman" w:cs="Times New Roman" w:ascii="Times New Roman" w:hAnsi="Times New Roman"/>
          <w:sz w:val="24"/>
          <w:szCs w:val="24"/>
          <w:lang w:eastAsia="it-IT"/>
        </w:rPr>
        <w:t xml:space="preserve">”. Eva aveva provato a toccare il frutto proibito, ma non era successo niente. Quindi conclude: allora Dio non ha detto il vero, ha ragione il serpente. Allora posso mangiare per avere la conoscenza…! E incontra la morte. </w:t>
      </w:r>
    </w:p>
    <w:p>
      <w:pPr>
        <w:pStyle w:val="Normal"/>
        <w:spacing w:before="0" w:after="120"/>
        <w:ind w:firstLine="709"/>
        <w:rPr/>
      </w:pPr>
      <w:r>
        <w:rPr>
          <w:rFonts w:eastAsia="Times New Roman" w:cs="Times New Roman" w:ascii="Times New Roman" w:hAnsi="Times New Roman"/>
          <w:sz w:val="24"/>
          <w:szCs w:val="24"/>
          <w:lang w:eastAsia="it-IT"/>
        </w:rPr>
        <w:t>L’aspetto misterioso del comandamento di Dio deriva dal fatto che la parola di Dio cela la rivelazione del Suo volto al nostro cuore abilitandolo a vivere in pienezza la sua vocazione all’umanità. Per questo la logica dell’intelligenza della parola di Dio capovolge la logica normale della comprensione. Davanti alla parola di Dio siamo invitati subito a metterla in pratica al fine di comprenderla, al fine cioè di cogliere la rivelazione di Dio che si svela al cuore. La comprensione viene dalla pratica; io accetto di mettere in pratica per capire e non, come solitamente ci riduciamo a fare, cerco di capire per mettere in pratica. Il primo moto è affettivo, non intellettivo, nel senso che prima devo poter cogliere l’intenzione segreta di Dio che a me si rivolge fidandomi del suo amore. È per questo che, continuando la lettura del brano del Deuteronomio, al v. 9, si proclama: “</w:t>
      </w:r>
      <w:r>
        <w:rPr>
          <w:rFonts w:eastAsia="Times New Roman" w:cs="Times New Roman" w:ascii="Times New Roman" w:hAnsi="Times New Roman"/>
          <w:i/>
          <w:sz w:val="24"/>
          <w:szCs w:val="24"/>
          <w:lang w:eastAsia="it-IT"/>
        </w:rPr>
        <w:t>Ma bada a te e guardati bene dal dimenticare le cose [parole] che i tuoi occhi hanno visto, non ti sfuggano dal cuore per tutto il tempo della tua vita</w:t>
      </w:r>
      <w:r>
        <w:rPr>
          <w:rFonts w:eastAsia="Times New Roman" w:cs="Times New Roman" w:ascii="Times New Roman" w:hAnsi="Times New Roman"/>
          <w:sz w:val="24"/>
          <w:szCs w:val="24"/>
          <w:lang w:eastAsia="it-IT"/>
        </w:rPr>
        <w:t>”.</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ento cade sulla sincerità del cuore, che si trova dentro una storia d’amore che lo precede e l’accompagna e a cui risponde, e non sulla sua generosità. Cosa significa ‘vedere’ le parole? Significa aver accolto la parola per metterla in pratica e avanzare in quella realizzazione di umanità che fa risplendere la prossimità di Di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ha ben collocato, a commento del brano del Deuteronomio, il salmo 14, il quale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Questo vale assai di più di qualsiasi pratica umana, pur grandiosa, perché in questo risplende la vicinan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4, 1-2. 6-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dicendo: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i teme il Signore abiterà nella sua t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cammina senza colp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atica l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ce la verità che ha ne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arge calunnie con la sua ling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fa danno al suo pross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lancia insulti al suo vic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i suoi occhi è spregevole il malva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nora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presta il suo denaro a us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accetta doni contro l'innoc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agisce in questo mo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terà sald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1, 17-18. 21b-22.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gliete con docilità la Parola che è stata piantata in voi e può portarvi alla salvezza. Siate di quelli che mettono in pratica la Parola, e non ascoltatori soltanto, illudendo voi st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igione pura e senza macchia davanti a Dio Padre è questa: visitare gli orfani e le vedove nelle sofferenze e non lasciarsi contaminare da questo mond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7,1-8.14-15.21-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w:t>
        <w:softHyphen/>
        <w:t>ganno, dissolutezza, invidia, calunnia, superbia, stoltezza. Tutte queste cose cattive vengono fuori dall'interno e rendono impuro 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7:00Z</dcterms:created>
  <dc:creator>HP_Administrator</dc:creator>
  <dc:description/>
  <cp:keywords/>
  <dc:language>en-US</dc:language>
  <cp:lastModifiedBy>Massimo Mascolo</cp:lastModifiedBy>
  <dcterms:modified xsi:type="dcterms:W3CDTF">2015-08-28T08:38:00Z</dcterms:modified>
  <cp:revision>3</cp:revision>
  <dc:subject/>
  <dc:title/>
</cp:coreProperties>
</file>