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agost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s 24,1-2a.15-17.18b;  Sal 33;  Ef 5,21-32;  Gv 6,60-69</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Gesù termina il suo discorso nella sinagoga di Cafarnao. L’esito è drammatico; molti lo abbandonano: "</w:t>
      </w:r>
      <w:r>
        <w:rPr>
          <w:rFonts w:eastAsia="Times New Roman" w:cs="Times New Roman" w:ascii="Times New Roman" w:hAnsi="Times New Roman"/>
          <w:i/>
          <w:sz w:val="24"/>
          <w:szCs w:val="24"/>
          <w:lang w:eastAsia="it-IT"/>
        </w:rPr>
        <w:t>Questa parola è dura! Chi può ascoltarla?</w:t>
      </w:r>
      <w:r>
        <w:rPr>
          <w:rFonts w:eastAsia="Times New Roman" w:cs="Times New Roman" w:ascii="Times New Roman" w:hAnsi="Times New Roman"/>
          <w:sz w:val="24"/>
          <w:szCs w:val="24"/>
          <w:lang w:eastAsia="it-IT"/>
        </w:rPr>
        <w:t>". Le attese riposte in quel Maestro sono andate delus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co il problema: l’uomo può scandalizzarsi di Dio; facilmente l’uomo si scandalizza di Dio. Non è facile spiegare perché avviene, ma avviene facilmente. Forse la ragione la svela la prima lettura tratta dal libro di Giosuè. Il popolo d’Israele era ormai penetrato nella Terra promessa, dopo la liberazione dalla schiavitù dell’Egitto e la tortuosa peregrinazione nel deserto. Nessuno di coloro che in età adulta avevano lasciato l’Egitto, nemmeno Mosè, e con la sola eccezione di Giosuè, era entrato nella Terra promessa. Si tratta ora di impostare la vita nella nuova condizione di libertà. Chi si vuole servire? Nel linguaggio della Scrittura ‘servire Dio’ allude a un rapporto gioioso e liberatorio che esalta le energie dell’anima sottraendola alle schiavitù quotidiane e all’oppressione del male. Quale Dio servire? È la scelta che si presenta al cuore dell’uomo, sebbene spesso la scelta risulti come obbligata dall’inerzia stessa della vita: prendi quello che risulta più comodo o più facile o più conveniente o più interessato. Ma il ‘servizio’ funziona in ragione della continuamente reiterata libertà di scelta per la verità. Ma per quale verità si è disposti ad impegnarsi?</w:t>
      </w:r>
    </w:p>
    <w:p>
      <w:pPr>
        <w:pStyle w:val="Normal"/>
        <w:ind w:firstLine="709"/>
        <w:rPr/>
      </w:pPr>
      <w:r>
        <w:rPr>
          <w:rFonts w:eastAsia="Times New Roman" w:cs="Times New Roman" w:ascii="Times New Roman" w:hAnsi="Times New Roman"/>
          <w:sz w:val="24"/>
          <w:szCs w:val="24"/>
          <w:lang w:eastAsia="it-IT"/>
        </w:rPr>
        <w:t>Lo esprime bene il popolo: “</w:t>
      </w:r>
      <w:r>
        <w:rPr>
          <w:rFonts w:eastAsia="Times New Roman" w:cs="Times New Roman" w:ascii="Times New Roman" w:hAnsi="Times New Roman"/>
          <w:i/>
          <w:sz w:val="24"/>
          <w:szCs w:val="24"/>
          <w:lang w:eastAsia="it-IT"/>
        </w:rPr>
        <w:t>Perciò anche noi serviremo il Signore, perché Egli è il nostro Dio</w:t>
      </w:r>
      <w:r>
        <w:rPr>
          <w:rFonts w:eastAsia="Times New Roman" w:cs="Times New Roman" w:ascii="Times New Roman" w:hAnsi="Times New Roman"/>
          <w:sz w:val="24"/>
          <w:szCs w:val="24"/>
          <w:lang w:eastAsia="it-IT"/>
        </w:rPr>
        <w:t>”. ‘Nostro’ non tanto perché lo scegliamo noi, ma perché Lui ha mostrato il suo favore a noi, perché Lui ha fatto questo e questo per noi. In quel ‘anche noi’ non c’è solo il riconoscimento della fede dei padri; c'è soprattutto il riconoscimento dell’agire di Dio per i nostri padri, per noi. Di fronte a Gesù, questo appunto risalta: lui mostra il Dio che si appressa a noi. Come in lui Dio serve noi, così noi con lui serviamo Dio, vale a dire lo riconosciamo nel suo amore per noi. E il salmo responsoriale proclama: ‘il Signore è vicino a chi lo serve’, cioè il Signore è riconosciuto vicino da chi lo accoglie nella sua fatica del vivere, senza scandalizzarsi. Perché l'amore di Dio si mostra nell'umanità di Gesù sotto le categorie della debolezza e della stoltezza al giudizio del mondo, che è lo stesso giudizio della carne, quella che Gesù dice non servire a nulla per trovare e avere la vita.</w:t>
      </w:r>
    </w:p>
    <w:p>
      <w:pPr>
        <w:pStyle w:val="Normal"/>
        <w:ind w:firstLine="709"/>
        <w:rPr/>
      </w:pPr>
      <w:r>
        <w:rPr>
          <w:rFonts w:eastAsia="Times New Roman" w:cs="Times New Roman" w:ascii="Times New Roman" w:hAnsi="Times New Roman"/>
          <w:sz w:val="24"/>
          <w:szCs w:val="24"/>
          <w:lang w:eastAsia="it-IT"/>
        </w:rPr>
        <w:t>Due particolari fanno riflettere. Di fronte all’incomprensione dei suoi discepoli Gesù non riduce il Dono di Dio, non banalizza il suo mistero. Svela i vari aspetti del suo mistero, ma il mistero resta. Questo significa che la rivelazione di Dio non comporta una semplificazione del suo mistero, ma più semplicemente la sua maggiore prossimità. La tensione del cuore non va puntata sul contenuto del mistero, ma sul dinamismo che lo caratterizza: ‘Dio ha tanto amato gli uomini da dare il suo Figlio unigenito…”. Da cogliere è questa ‘intenzione’ di Dio, che va diritta al cuore. Quando la moltitudine lo abbandona e Gesù si rivolge agli apostoli: “</w:t>
      </w:r>
      <w:r>
        <w:rPr>
          <w:rFonts w:eastAsia="Times New Roman" w:cs="Times New Roman" w:ascii="Times New Roman" w:hAnsi="Times New Roman"/>
          <w:i/>
          <w:sz w:val="24"/>
          <w:szCs w:val="24"/>
          <w:lang w:eastAsia="it-IT"/>
        </w:rPr>
        <w:t>Volete andarvene anche voi?</w:t>
      </w:r>
      <w:r>
        <w:rPr>
          <w:rFonts w:eastAsia="Times New Roman" w:cs="Times New Roman" w:ascii="Times New Roman" w:hAnsi="Times New Roman"/>
          <w:sz w:val="24"/>
          <w:szCs w:val="24"/>
          <w:lang w:eastAsia="it-IT"/>
        </w:rPr>
        <w:t>”, Pietro risponde: “</w:t>
      </w:r>
      <w:r>
        <w:rPr>
          <w:rFonts w:eastAsia="Times New Roman" w:cs="Times New Roman" w:ascii="Times New Roman" w:hAnsi="Times New Roman"/>
          <w:i/>
          <w:sz w:val="24"/>
          <w:szCs w:val="24"/>
          <w:lang w:eastAsia="it-IT"/>
        </w:rPr>
        <w:t>Signore, da chi andremo? Tu hai parole di vita eterna e noi abbiamo creduto e conosciuto che tu sei il Santo di Dio</w:t>
      </w:r>
      <w:r>
        <w:rPr>
          <w:rFonts w:eastAsia="Times New Roman" w:cs="Times New Roman" w:ascii="Times New Roman" w:hAnsi="Times New Roman"/>
          <w:sz w:val="24"/>
          <w:szCs w:val="24"/>
          <w:lang w:eastAsia="it-IT"/>
        </w:rPr>
        <w:t>”. Pietro non si esprime in merito al discorso che Gesù ha fatto, ostico anche per lui, ma si esprime in merito al senso della Sua persona per il suo cuore perché intuisce che lì può trovare 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c’è un secondo particolare, ancora più misterioso. Il brano finisce con l’allusione al tradimento di Giuda, nonostante che la scelta di Giuda fosse stata fatta dallo stesso Gesù. Ecco la questione: se è Dio ad attirare gli uomini, allora in che cosa gli uomini sono responsabili del suo rifiuto? È Dio a scegliere, ma la sua scelta non comporta automatismi, perché fidarsi di Dio significa fidarsi dello spazio di libertà in cui ci pone. Lo spazio di libertà è in funzione della possibilità dell’incontro, gioia di Dio e dell’uomo insieme. Così la fede esprime l’umano nella sua radicalità quando, per compiersi, si scopre fondato e attratto da un oltre che lo sorpassa, benché gli apparteng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celta di Dio non comporta perciò l’esito scontato. È il dramma che segna tanto Dio (che resta solo, se abbandonato da noi) come pure noi, che restiamo soli senza di Lui, incapaci come siamo a realizzare la nostra stessa vocazione umana. L’amore di Dio però non viene meno tanto che quei discepoli, che ora abbandonano Gesù perché il suo discorso è troppo duro, saranno gli stessi che, guardando a Colui che hanno trafitto, potranno ricredersi e convertirsi e finalmente avere la vita, cosa sempre possibile per tutti noi. Perché l’uomo non si condanni alla solitudine, restando in balia delle sue ossessioni, è invitato a vivere nell’alleanza offertaci da Dio, in Cristo, e non a condizionare l’alleanza ai suoi scopi, che comportano il rifiuto di quelli di Dio. Ma negli scopi di Dio sta appunto l’offerta di vita eterna, che non può provenire da noi stessi. È lo stesso spazio del dramma che si trasforma nello spazio di una vita piena, intrisa di gioia inattaccabile, allorché Dio e l’uomo si incontrano, esperienza sempre misteriosa e imprevedi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s 24, 1-2.15-17.18b</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i Giosuè</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Giosuè radunò tutte le tribù d'Israele a Sichem e convocò gli anziani d'Israele, i capi, i giudici e gli scribi, ed essi si presentarono davanti a Dio. Giosuè disse a tutto il popolo: «Se sembra male ai vostri occhi servire il Signore, sceglietevi oggi chi servire: se gli dèi che i vostri padri hanno servito oltre il Fiume oppure gli dèi degli Amorrèi, nel cui territorio abitate. Quanto a me e alla mia casa, serviremo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anche noi serviremo il Signore, perché egli è i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Gustate e vedete com'è buon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Benedirò il Signore in ogni temp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a mia bocca sempre la su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mi glorio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 poveri ascoltino e si rallegri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li occhi del Signore sui gius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uoi orecchi al loro grido di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volto del Signore contro i malfatt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eliminarne dalla terra il ricor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idano e il Signore li ascol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 libera da tutte le loro angos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vicino a chi ha il cuore spezz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salva gli spiriti affran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lti sono i mali del giu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da tutti lo libera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ustodisce tutte le sue o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ppure uno sarà spezz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ale fa morire il malva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hi odia il giusto sarà condann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scatta la vita dei suoi ser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arà condannato chi in lui si rifug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5, 21-3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ì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 infatti ha mai odiato la propria carne, anzi la nutre e la cura, come anche Cristo fa con la Chiesa, poiché siamo membra del suo cor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questo l'uomo lascerà il padre e la madre e si unirà a sua moglie e i due diventeranno una sola car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mistero è grande: io lo dico in riferimento a Cristo e alla Chies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6, 60-6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molti dei discepoli di Gesù,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31:00Z</dcterms:created>
  <dc:creator>HP_Administrator</dc:creator>
  <dc:description/>
  <cp:keywords/>
  <dc:language>en-US</dc:language>
  <cp:lastModifiedBy>JP</cp:lastModifiedBy>
  <dcterms:modified xsi:type="dcterms:W3CDTF">2015-08-21T06:39:00Z</dcterms:modified>
  <cp:revision>5</cp:revision>
  <dc:subject/>
  <dc:title/>
</cp:coreProperties>
</file>