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agost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Pr 9,1-6;  Sal 33;  Ef 5,15-20;  Gv 6,51-5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 la liturgia ci richiama una grande questione: come ottenere l’intelligenza della vita. Appare desiderabile, chi non la vuole? Non è segreta, non è inaccessibile, non è complicata, non richiede studi particolari. Eppure, non è proprio a portata di mano. E nonostante tutto, il cuore la gradirebbe sempre.</w:t>
      </w:r>
    </w:p>
    <w:p>
      <w:pPr>
        <w:pStyle w:val="Normal"/>
        <w:spacing w:before="0" w:after="120"/>
        <w:ind w:firstLine="709"/>
        <w:rPr/>
      </w:pPr>
      <w:r>
        <w:rPr>
          <w:rFonts w:eastAsia="Times New Roman" w:cs="Times New Roman" w:ascii="Times New Roman" w:hAnsi="Times New Roman"/>
          <w:sz w:val="24"/>
          <w:szCs w:val="24"/>
          <w:lang w:eastAsia="it-IT"/>
        </w:rPr>
        <w:t>S. Paolo, nella sua lettera agli Efesini, ne mostra le condizioni indicandocela nel fatto di diventare intelligenti della volontà di Bene di Dio. In sostanza ci dice che per essere intelligenti, occorre essere spirituali, per essere spirituali occorre essere oranti, per essere oranti occorre diventare capaci di rendere grazie, per avere questa capacità occorre essere sottomessi: “…</w:t>
      </w:r>
      <w:r>
        <w:rPr>
          <w:rFonts w:eastAsia="Times New Roman" w:cs="Times New Roman" w:ascii="Times New Roman" w:hAnsi="Times New Roman"/>
          <w:i/>
          <w:sz w:val="24"/>
          <w:szCs w:val="24"/>
          <w:lang w:eastAsia="it-IT"/>
        </w:rPr>
        <w:t>siate ricolmi dello Spirito, intrattenendovi fra voi con salmi, inni, canti spirituali, cantando e inneggiando al Signore con il vostro cuore, rendendo continuamente grazie per ogni cosa a Dio Padre, nel nome del Signore nostro Gesù Cristo. Nel timore di Cristo, siate sottomessi gli uni agli altri</w:t>
      </w:r>
      <w:r>
        <w:rPr>
          <w:rFonts w:eastAsia="Times New Roman" w:cs="Times New Roman" w:ascii="Times New Roman" w:hAnsi="Times New Roman"/>
          <w:sz w:val="24"/>
          <w:szCs w:val="24"/>
          <w:lang w:eastAsia="it-IT"/>
        </w:rPr>
        <w:t>” (Ef 5,18-21). Purtroppo le edizioni moderne della Bibbia suddividono la frase, che in greco è unica e suona così: "...rendendo continuamente grazie per ogni cosa a Dio Padre, nel nome del Signore nostro Gesù Cristo, sottomettendosi gli uni agli altri nel timore di Cristo". Il dono dello Spirito è il contenuto della preghiera nel senso di imparare a percepire la volontà di Bene di Dio per noi; il rendere grazie esprime l’esperienza della percezione di quel Bene per noi e lo stare sottomessi indica il radicamento di quel Bene nel cuore da risultare il tesoro più prezioso. Ma tra il rendere grazie e lo stare sottomessi c'è tutto il tragitto del cammino da fare. Se si rende grazie senza stare sottomessi si è boriosi; se si è sottomessi senza rendere grazie si è servili. Invece, il segno che un cuore adora sinceramente il suo Dio è proprio il fatto di rendere continuamente (= sempre, in ogni circostanza, comunque) grazie e di stare sottomessi (ai propri fratelli, ma anche alla vita in generale) portando pazienza con il tempo, le cose, le circostanze, il nostro cuore e i nostri difetti.</w:t>
      </w:r>
    </w:p>
    <w:p>
      <w:pPr>
        <w:pStyle w:val="Normal"/>
        <w:spacing w:before="0" w:after="120"/>
        <w:ind w:firstLine="709"/>
        <w:rPr/>
      </w:pPr>
      <w:r>
        <w:rPr>
          <w:rFonts w:eastAsia="Times New Roman" w:cs="Times New Roman" w:ascii="Times New Roman" w:hAnsi="Times New Roman"/>
          <w:sz w:val="24"/>
          <w:szCs w:val="24"/>
          <w:lang w:eastAsia="it-IT"/>
        </w:rPr>
        <w:t xml:space="preserve">Dalla prospettiva di questa ‘intelligenza di Dio’, le parole di Gesù suonano con tutt’altro accento. A conclusione del suo discorso, Gesù riassume in tre passaggi la rivelazione della volontà di Bene di Dio per l’uomo che in Lui si compie: avere la vita, dimorare in lui, vivere per lui. Tutte realtà che solamente coloro che accettano di mangiare la carne del Figlio dell’uomo possono ereditare. Espressione più forte Gesù non poteva usare: ‘chi mangia [masticare, rompere con i denti] la mia carne…’. Come accoglierla se non a partire dal dono dello Spirito che di quel </w:t>
      </w:r>
      <w:r>
        <w:rPr>
          <w:rFonts w:eastAsia="Times New Roman" w:cs="Times New Roman" w:ascii="Times New Roman" w:hAnsi="Times New Roman"/>
          <w:i/>
          <w:sz w:val="24"/>
          <w:szCs w:val="24"/>
          <w:lang w:eastAsia="it-IT"/>
        </w:rPr>
        <w:t>mistero</w:t>
      </w:r>
      <w:r>
        <w:rPr>
          <w:rFonts w:eastAsia="Times New Roman" w:cs="Times New Roman" w:ascii="Times New Roman" w:hAnsi="Times New Roman"/>
          <w:sz w:val="24"/>
          <w:szCs w:val="24"/>
          <w:lang w:eastAsia="it-IT"/>
        </w:rPr>
        <w:t xml:space="preserve"> ci rende intelligenti?</w:t>
      </w:r>
    </w:p>
    <w:p>
      <w:pPr>
        <w:pStyle w:val="Normal"/>
        <w:spacing w:before="0" w:after="120"/>
        <w:ind w:firstLine="709"/>
        <w:rPr/>
      </w:pPr>
      <w:r>
        <w:rPr>
          <w:rFonts w:eastAsia="Times New Roman" w:cs="Times New Roman" w:ascii="Times New Roman" w:hAnsi="Times New Roman"/>
          <w:sz w:val="24"/>
          <w:szCs w:val="24"/>
          <w:lang w:eastAsia="it-IT"/>
        </w:rPr>
        <w:t>In effetti, se coloro che ascoltavano Gesù non avevano accettato l’idea di Gesù ‘pane vivo che discende dal cielo’, come avrebbero potuto accettare l’idea di Gesù che si fa pane da mangiare, di un Gesù che intende dar da mangiare il suo stesso corpo? È evidentemente necessario un forte supplemento di intelligenza! Il discorso di Gesù è impostato su due verbi: mangiare e dimorare. Il mangiare è in funzione del dimorare. Lo stesso modo di parlare Gesù lo userà nell’Ultima Cena insistendo però assai di più allora sul dimorare per mostrarne le conseguenze: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Rimanete in me e io in voi. Come il tralcio non può far frutto da se stesso se non rimane nella vite, così anche voi se non rimanete in me</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r>
        <w:rPr>
          <w:rFonts w:eastAsia="Times New Roman" w:cs="Times New Roman" w:ascii="Times New Roman" w:hAnsi="Times New Roman"/>
          <w:sz w:val="24"/>
          <w:szCs w:val="24"/>
          <w:lang w:eastAsia="it-IT"/>
        </w:rPr>
        <w:t>” (Gv 14-16). Come rimanere in Gesù senza assumere Gesù? E dove più concretamente, più realmente, più intimamente assumiamo Gesù se non nell’Eucaristia? E’ appunto questo il mistero che vuole illustrare Gesù: se non assumete me, non potrete essere in me e se non sarete trovati in me, non potrete riuscire graditi a Dio.</w:t>
      </w:r>
    </w:p>
    <w:p>
      <w:pPr>
        <w:pStyle w:val="Normal"/>
        <w:spacing w:before="0" w:after="120"/>
        <w:ind w:firstLine="709"/>
        <w:rPr/>
      </w:pPr>
      <w:r>
        <w:rPr>
          <w:rFonts w:eastAsia="Times New Roman" w:cs="Times New Roman" w:ascii="Times New Roman" w:hAnsi="Times New Roman"/>
          <w:sz w:val="24"/>
          <w:szCs w:val="24"/>
          <w:lang w:eastAsia="it-IT"/>
        </w:rPr>
        <w:t>Come una parola ascoltata resta nel nostro cuore, così chi mangia il Corpo del Signore dimora in Lui. Sarà la logica della similitudine della vite (cfr Gv 15): lui dimora in me e io in lui, fino a poter dire con s. Paolo: “</w:t>
      </w:r>
      <w:r>
        <w:rPr>
          <w:rFonts w:eastAsia="Times New Roman" w:cs="Times New Roman" w:ascii="Times New Roman" w:hAnsi="Times New Roman"/>
          <w:i/>
          <w:sz w:val="24"/>
          <w:szCs w:val="24"/>
          <w:lang w:eastAsia="it-IT"/>
        </w:rPr>
        <w:t>non vivo più io, ma Cristo vive in me</w:t>
      </w:r>
      <w:r>
        <w:rPr>
          <w:rFonts w:eastAsia="Times New Roman" w:cs="Times New Roman" w:ascii="Times New Roman" w:hAnsi="Times New Roman"/>
          <w:sz w:val="24"/>
          <w:szCs w:val="24"/>
          <w:lang w:eastAsia="it-IT"/>
        </w:rPr>
        <w:t>” (Gal 2,20). Quando mangiamo il pane eucaristico, in realtà non siamo noi a mangiare il Corpo di Gesù, ma è Lui ad assimilarci al suo Corpo, ad assumerci in Sé. Come fa dire a Gesù una bella preghiera di Lorenzo Scupoli (1530-1610): “Io voglio da te, che niente voglia, niente intenda, niente veda fuori di me e della mia volontà, acciocché io in te tutto voglia, pensi, intenda e veda in modo che il tuo niente assorto nell’abisso della mia infinità, in quella si converta, così tu sarai in me pienamente felice e beata, e io in te tutto contento”. È la consumazione di quella ‘vita in Cristo’ in cui consiste lo scopo della comunione eucaristica e a cui tende ogni sforzo ascetico e l’anelito di ogni preghier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orare allude alla dinamica di un amore che diventa radice di vita, che si fa vita di amore partecipando alla stessa potenza di amore che qualifica la vita del Figlio dell’uomo, splendore dell’amore di Dio per il mondo. La preghiera dopo la comunione della messa di oggi lo ricorda molto bene: “O Dio, che in questo sacramento ci hai fatti partecipi della vita del Cristo, trasformaci a immagine del tuo Figlio, perché diventiamo coeredi della sua gloria nel cielo”. Diventare partecipi della vita del Cristo significa somigliargli, rivestirsi dei suoi sentimenti, vivere della sua stessa umanità sulla quale risplende, imperitura, la gloria dell’amore di Dio per gli uomini. Significa incarnare la Presenza di Dio in mezzo al suo popolo. Perché, per la nostra stoltezza, non ritenerci ‘degni’ dell’offerta di Dio, del suo mistero? E così, se l’uomo vuole la vita e dimora nella vita, non può non viverla che in forza e per estendere a tutti quell’amore che gli si è rivelato in quel Gesù, che ha accolto nel suo cuore come la parola definitiva di Dio per l’uomo, sigillo di Bene e di Verità, principio di vita vera che riempie il suo desider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Pr 9, 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Proverb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apienza si è costruita la sua ca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intagliato le sue sette colon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ucciso il suo bestiame, ha preparato il suo v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ha imbandito la sua tavo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mandato le sue ancelle a proclam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ui punti più alti della cit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inesperto venga q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chi è privo di senno ella di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nite, mangiate il mio pa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vete il vino che io ho prepa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bbandonate l'inesperienza e vivre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ate diritti per la via dell'intellig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 poveri ascoltino e si rallegri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mete il Signore, suoi s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lla manca a coloro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leoni sono miseri e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a chi cerca il Signore non manca alcun b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ite, figli, ascoltate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 insegnerò il ti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l'uomo che desidera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ama i giorni in cui vedere il be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i la lingua dal ma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labbra da parole di menzog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lontano dal male e fa'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ca e persegui l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5, 15-2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fate molta attenzione al vostro modo di vivere, comportandovi non da stolti ma da saggi, facendo buon uso del tempo, perché i giorni sono cattivi. Non siate perciò sconsiderati, ma sappiate comprendere qual è la vol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51-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lla folla: «Io sono il pane vivo, disceso dal cielo. Se uno mangia di questo pane vivrà in eterno e il pane che io darò è la mia carne per la vita de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mangia la mia carne e beve il mio sangue rimane in me e io in lui. Come il Padre, che ha la vita, ha mandato me e io vivo per il Padre, così anche colui che mangia me vivrà per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pane disceso dal cielo; non è come quello che mangiarono i padri e morirono. Chi mangia questo pane vivrà in eter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25:00Z</dcterms:created>
  <dc:creator>HP_Administrator</dc:creator>
  <dc:description/>
  <cp:keywords/>
  <dc:language>en-US</dc:language>
  <cp:lastModifiedBy>Massimo Mascolo</cp:lastModifiedBy>
  <dcterms:modified xsi:type="dcterms:W3CDTF">2015-08-14T11:36:00Z</dcterms:modified>
  <cp:revision>3</cp:revision>
  <dc:subject/>
  <dc:title/>
</cp:coreProperties>
</file>