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 luglio 2015)</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m 7,12-15;  Sal 84;  Ef 1,3-14;  Mc 6,7-13</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bellissima colletta: "Donaci, o Padre, di non avere nulla di più caro del tuo Figlio, che rivela al mondo il mistero del tuo amore e la vera dignità dell'uomo; colmaci del tuo Spirito, perché lo annunziamo ai fratelli con la fede e con le opere", mostra la radice da dove l’annuncio apostolico prende linfa e vigore. Chi annuncia, mandato dal Signore, ha già sperimentato quel ‘non avere nulla di più caro del Figlio’, lo stesso che invia e l’unico che può colmare i cuori nei loro aneliti e nelle loro angosce.</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anto al vangelo: “il Padre del Signore nostro Gesù Cristo illumini gli occhi del nostro cuore per farci comprendere a quale speranza ci ha chiamati” (cfr. Ef 1,17-18), mostra come l’annuncio apostolico alimenti la speranza iscritta nei cuori, sebbene spesso sepolta e perduta.</w:t>
      </w:r>
    </w:p>
    <w:p>
      <w:pPr>
        <w:pStyle w:val="Normal"/>
        <w:spacing w:before="0" w:after="120"/>
        <w:ind w:firstLine="709"/>
        <w:rPr/>
      </w:pPr>
      <w:r>
        <w:rPr>
          <w:rFonts w:eastAsia="Times New Roman" w:cs="Times New Roman" w:ascii="Times New Roman" w:hAnsi="Times New Roman"/>
          <w:sz w:val="24"/>
          <w:szCs w:val="24"/>
          <w:lang w:eastAsia="it-IT"/>
        </w:rPr>
        <w:t>La prima cosa di cui Gesù dota i suoi discepoli nel loro ministero di annuncio è: “</w:t>
      </w:r>
      <w:r>
        <w:rPr>
          <w:rFonts w:eastAsia="Times New Roman" w:cs="Times New Roman" w:ascii="Times New Roman" w:hAnsi="Times New Roman"/>
          <w:i/>
          <w:sz w:val="24"/>
          <w:szCs w:val="24"/>
          <w:lang w:eastAsia="it-IT"/>
        </w:rPr>
        <w:t>dava loro potere sugli spiriti impuri</w:t>
      </w:r>
      <w:r>
        <w:rPr>
          <w:rFonts w:eastAsia="Times New Roman" w:cs="Times New Roman" w:ascii="Times New Roman" w:hAnsi="Times New Roman"/>
          <w:sz w:val="24"/>
          <w:szCs w:val="24"/>
          <w:lang w:eastAsia="it-IT"/>
        </w:rPr>
        <w:t>”. Come si vince o si scaccia il male che sempre insidia, ferisce, opprime la vita? Nel vangelo di Giovanni, quando Gesù parla della vite e dei tralci per illustrare l’invito a rimanere in lui, si trova questa espressione: “</w:t>
      </w:r>
      <w:r>
        <w:rPr>
          <w:rFonts w:eastAsia="Times New Roman" w:cs="Times New Roman" w:ascii="Times New Roman" w:hAnsi="Times New Roman"/>
          <w:i/>
          <w:sz w:val="24"/>
          <w:szCs w:val="24"/>
          <w:lang w:eastAsia="it-IT"/>
        </w:rPr>
        <w:t>voi siete già puri, a causa della parola che vi ho annunciato</w:t>
      </w:r>
      <w:r>
        <w:rPr>
          <w:rFonts w:eastAsia="Times New Roman" w:cs="Times New Roman" w:ascii="Times New Roman" w:hAnsi="Times New Roman"/>
          <w:sz w:val="24"/>
          <w:szCs w:val="24"/>
          <w:lang w:eastAsia="it-IT"/>
        </w:rPr>
        <w:t>” (Gv 15,3). È l’accoglienza del Signore che rende puri, cioè inattaccabili dal male; è la fede in lui che ci associa alla sua vittoria sul male. L’aspetto straordinario di questa verità risalta nella lavanda dei piedi all’ultima cena: Gesù si mette a lavare i piedi ai discepoli per renderli partecipi del suo segreto ed è l’accoglienza di questo segreto che li stabilisce nella purità (cfr. Gv 13). Il suo segreto è di mostrare la grandezza dell’amore del Padre nel suo farsi servo, nel suo farsi schiavo, in totale solidarietà con l’amore del Padre per noi e solidale con la nostra umanità che lui ha amorevolmente rivestito. Quando Gesù invia i discepoli con il potere sugli spiriti impuri, li introduce nel segreto della sua persona e della sua missione, sebbene i discepoli ancora non possono sapere tutta la sconvolgente profondità di quel segreto e il coinvolgimento delle loro persone.</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tenuta dell’apostolo, secondo la descrizione di Marco, si può ravvisare l’allusione alla tenuta da viaggio del popolo all’uscita dall’Egitto raccontata in Es 12,11. Gli apostoli guidano il nuovo esodo con l’annuncio del Regno di Dio che in Gesù si manifesta. Ogni annuncio nella Chiesa ha così un sapore pasquale: comporta l’esodo dall’Egitto e l’accoglienza del regno di Dio, dentro l’esperienza della manifestazione della potenza di salvezza di Dio. Il gesto dello scuotere la polvere dai piedi, quando non dovessero accogliere l’annuncio, - gesto che era comune al pio israelita quando saliva in pellegrinaggio a Gerusalemme proveniente da territori pagani e non voleva contaminare il sacro suolo d’Israele -, assume anche questo significato: la pace che non avete raccolto voi, non ha lasciato noi; avete la possibilità di rifiutarla, ma non avete il potere di fermarla perché sarà rivolta ad altri; e se resta a noi, se è condivisa da altri, è perché prima o poi la possiate desiderare anche voi; non temete, sarà sempre vostra eredità. La forza dell’annuncio evangelico sta in questo potere della pace di Dio che raggiunge tutti. La responsabilità dei discepoli sta appunto nel far vedere la loro vita confermata da quella pace perché possa apparire davvero desiderabile.</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ella pace ha un volto misterioso, invisibile, che riluce, ma nel nostro cuore, ed è il volto del Signore Gesù. Ma ha anche un volto visibile, costatabile, amabile, che è quello della fraternità condivisa. Che cosa possono insegnare gli apostoli agli uomini se semplicemente ripetono le parole del Signore? Le ripeteranno, sì, ma con potenza, con la potenza di coloro che possono mostrare come siano diventate efficaci per il loro cuore. E l'efficacia appare dalla fraternità condivisa. Ecco perché sono mandati ad annunciare la Buona Novella non da soli, ma a due a due. É la stessa rivelazione del Padre Nostro, allorquando la fraternità vissuta ('venga il tuo regno', venga cioè lo Spirito del Signore a renderci un corpo solo e un'anima sola, così come preghiamo anche nel canone eucaristico) rivela a tutti il volto di Dio come Padre, rivela il suo amore per gli uomini. E come ottenere questo senza la preghiera: "Donaci, o Padre, di non avere nulla di più caro del tuo Figlio", lui che ha rivelato in tutto il suo splendore l'amore di Dio per gli uomini e la grandezza della vocazione dell'uomo? Credo sia assai significativo che la chiesa vincoli l’intelligenza della verità al fatto di percepirla capace di interferire con le radici del nostro cuore (‘donaci di non avere nulla di più caro’), dentro cioè la possibilità di un’esperienza che renda la verità amabile e rigenerante.</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salmo responsoriale si canta: “</w:t>
      </w:r>
      <w:r>
        <w:rPr>
          <w:rFonts w:eastAsia="Times New Roman" w:cs="Times New Roman" w:ascii="Times New Roman" w:hAnsi="Times New Roman"/>
          <w:i/>
          <w:sz w:val="24"/>
          <w:szCs w:val="24"/>
          <w:lang w:eastAsia="it-IT"/>
        </w:rPr>
        <w:t>Misericordia e verità si incontreranno, giustizia e pace si baceranno</w:t>
      </w:r>
      <w:r>
        <w:rPr>
          <w:rFonts w:eastAsia="Times New Roman" w:cs="Times New Roman" w:ascii="Times New Roman" w:hAnsi="Times New Roman"/>
          <w:sz w:val="24"/>
          <w:szCs w:val="24"/>
          <w:lang w:eastAsia="it-IT"/>
        </w:rPr>
        <w:t>”. L’amore di misericordia di Dio per l’uomo tocca chi è disposto a non vivere nell’illusione, a vedere il suo peccato, a riconoscersi debitore di verità presso Dio, così che la santità di Dio, lo splendore del suo amore per noi, si risolva in desiderio di pace con tutti, in solidarietà con l’umanità di tutti. Siamo chiamati proprio a essere annunciatori di quella pace che guarisce e ristora, da viverla come il tesoro più prezioso del cuore e la rivelazione della bellezza del volto di Dio, in Gesù. Per questo il salmo, dopo avere supplicato: “</w:t>
      </w:r>
      <w:r>
        <w:rPr>
          <w:rFonts w:eastAsia="Times New Roman" w:cs="Times New Roman" w:ascii="Times New Roman" w:hAnsi="Times New Roman"/>
          <w:i/>
          <w:sz w:val="24"/>
          <w:szCs w:val="24"/>
          <w:lang w:eastAsia="it-IT"/>
        </w:rPr>
        <w:t>Mostraci, Signore, la tua misericordia</w:t>
      </w:r>
      <w:r>
        <w:rPr>
          <w:rFonts w:eastAsia="Times New Roman" w:cs="Times New Roman" w:ascii="Times New Roman" w:hAnsi="Times New Roman"/>
          <w:sz w:val="24"/>
          <w:szCs w:val="24"/>
          <w:lang w:eastAsia="it-IT"/>
        </w:rPr>
        <w:t>”, aggiunge: “</w:t>
      </w:r>
      <w:r>
        <w:rPr>
          <w:rFonts w:eastAsia="Times New Roman" w:cs="Times New Roman" w:ascii="Times New Roman" w:hAnsi="Times New Roman"/>
          <w:i/>
          <w:sz w:val="24"/>
          <w:szCs w:val="24"/>
          <w:lang w:eastAsia="it-IT"/>
        </w:rPr>
        <w:t>Ascolterò che cosa dirà in me il Signore Dio</w:t>
      </w:r>
      <w:r>
        <w:rPr>
          <w:rFonts w:eastAsia="Times New Roman" w:cs="Times New Roman" w:ascii="Times New Roman" w:hAnsi="Times New Roman"/>
          <w:sz w:val="24"/>
          <w:szCs w:val="24"/>
          <w:lang w:eastAsia="it-IT"/>
        </w:rPr>
        <w:t>” (antica versione greca e latina), vale a dire: nella misericordia posso ascoltare la parola d’amore che spingerà il mio cuore a vivere nella misericordia perché l’amore sia condivis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Am 7, 12-15</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Amos</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i giorni, Amasìa, [sacerdote di Betel,] disse ad Amos: «Vattene, veggente, ritìrati nella terra di Giuda; là mangerai il tuo pane e là potrai profetizzare, ma a Betel non profetizzare più, perché questo è il santuario del re ed è il tempio del reg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mos rispose ad Amasìa e diss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ero profeta né figlio di profe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ro un mandriano e coltivavo piante di sicomò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mi pres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chiamò mentre seguivo il gregg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mi diss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a’, profetizza al mio popolo 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8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Mostraci, Signore, la tua misericord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scolterò che cosa dice Dio,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annuncia la pa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il suo popolo, per i suoi fed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ì, la sua salvezza è vicina a chi lo te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la sua gloria abiti la nostr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more e verità s’incontreran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ustizia e pace si baceran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rità germoglierà da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giustizia si affaccerà dal cie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erto, il Signore donerà il suo be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a nostra terra darà il suo fru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ustizia camminerà davanti a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suoi passi tracceranno il cammi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Ef 1, 3-1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gli Efesì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nedetto Dio, Padre del Signore nostro Gesù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ci ha benedetti con ogni benedizione spirituale nei cieli in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lui ci ha scelti prima della creazione del mon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essere santi e immacolati di fronte a lui nella car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edestinandoci a essere per lui figli adottiv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ediante Gesù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condo il disegno d’amore della sua volon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lode dello splendore della sua gra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 cui ci ha gratificati nel Figlio am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lui, mediante il suo sangu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bbiamo la redenzione, il perdono delle colp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condo la ricchezza della sua gra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l’ha riversata in abbondanza su di n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 ogni sapienza e intellig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acendoci conoscere il mistero della sua volon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condo la benevolenza che in lui si era propo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il governo della pienezza dei temp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condurre al Cristo, unico capo, tutte le cos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lle nei cieli e quelle su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lui siamo stati fatti anche ered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edestinati – secondo il progetto di co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tutto opera secondo la sua volontà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essere lode della sua glor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i, che già prima abbiamo sperato nel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lui anche v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po avere ascoltato la parola della ver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Vangelo della vostr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avere in esso credu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vete ricevuto il sigillo dello Spirito Santo che era stato promes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quale è caparra della nostra ered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attesa della completa redenz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 coloro che Dio si è acquistato a lode della sua gloria.</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c 6, 7-1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r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esù chiamò a sé i Dodici e prese a mandarli a due a due e dava loro potere sugli spiriti impuri. E ordinò loro di non prendere per il viaggio nient’altro che un bastone: né pane, né sacca, né denaro nella cintura; ma di calzare sandali e di non portare due tunich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diceva loro: «Dovunque entriate in una casa, rimanetevi finché non sarete partiti di lì. Se in qualche luogo non vi accogliessero e non vi ascoltassero, andatevene e scuotete la polvere sotto i vostri piedi come testimonianza per lor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d essi, partiti, proclamarono che la gente si convertisse, scacciavano molti demòni, ungevano con olio molti infermi e li guarivan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5:54:00Z</dcterms:created>
  <dc:creator>HP_Administrator</dc:creator>
  <dc:description/>
  <cp:keywords/>
  <dc:language>en-US</dc:language>
  <cp:lastModifiedBy>Massimo Mascolo</cp:lastModifiedBy>
  <dcterms:modified xsi:type="dcterms:W3CDTF">2015-07-10T15:54:00Z</dcterms:modified>
  <cp:revision>3</cp:revision>
  <dc:subject/>
  <dc:title/>
</cp:coreProperties>
</file>