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2,2-5;  Sal 122;  2Cor 12,7-10;  Mc 6,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mette in risalto il contrasto tra la fantasia d’amore di Dio per il suo popolo e la resistenza del popolo ad accogliere l’amore del suo Dio. Difficile spiegare la cosa, ma è un’evidenza della storia, un’evidenza della nostr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ura sottolinea la tenacia di Dio verso il suo popolo: manda un suo profeta a ricordare al suo popolo la sua promessa di bene, sebbene sappia già in partenza che il popolo non ascolterà quel profeta. E allora avverte il profeta: tu non temere, annuncia loro quello che ti dirò, così sapranno almeno che un profeta è in mezzo a loro. Tradotto con altre parole, ecco quello che potranno capire: la storia di Dio con il suo popolo continua, continua sempre, Dio non si stanca mai di inseguire, di venire a cercare. E il salmo responsoriale traduce in supplica quello che il popolo potrà capire, anche se confusamente: “A te alzo i miei occhi … finché abbia pietà di noi”.</w:t>
      </w:r>
    </w:p>
    <w:p>
      <w:pPr>
        <w:pStyle w:val="Normal"/>
        <w:ind w:firstLine="709"/>
        <w:rPr/>
      </w:pPr>
      <w:r>
        <w:rPr>
          <w:rFonts w:eastAsia="Times New Roman" w:cs="Times New Roman" w:ascii="Times New Roman" w:hAnsi="Times New Roman"/>
          <w:sz w:val="24"/>
          <w:szCs w:val="24"/>
          <w:lang w:eastAsia="it-IT"/>
        </w:rPr>
        <w:t>Il brano evangelico, in modo ancora più drammatico, illustra la stessa cosa. Gesù viene a Nazareth, il luogo che l’ha visto crescere e non è accolto, viene rifiutato. Se mettiamo a confronto i tre vangeli sinottici l’evento ci appare in tutta la sua drammaticità. Marco narra l’episodio dopo il racconto dei miracoli di Gesù ed è l’unico ad apporre una certa firma all’evento: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Luca è l’unico a spiegare la diffidenza dei suoi concittadini: sembra suggerire che non abbiano accolto di buon grado il ricordo della preferenza dei pagani da parte di Dio (la vedova di Zarepta di Sidone al tempo del profeta Elia e Naaman il siro ai tempi di Eliseo) e così contrastano la predicazione di Gesù gelosi dei doni di Dio. Per Luca, che pone l’evento all’inizio dell’attività di Gesù, l’esito negativo della prima predicazione di Gesù a Nazaret è la prefigurazione del rifiuto finale di Gesù e della sua morte in croce. Matteo invece sembra suggerire altro perché il passo di oggi fa da contrappunto alla scelta di Gesù, con la proclamazione delle parabole del regno, di chiamare sua madre e suoi fratelli i suoi discepoli, ai quali “</w:t>
      </w:r>
      <w:r>
        <w:rPr>
          <w:rFonts w:eastAsia="Times New Roman" w:cs="Times New Roman" w:ascii="Times New Roman" w:hAnsi="Times New Roman"/>
          <w:i/>
          <w:sz w:val="24"/>
          <w:szCs w:val="24"/>
          <w:lang w:eastAsia="it-IT"/>
        </w:rPr>
        <w:t>è dato conoscere i misteri del regno dei cieli</w:t>
      </w:r>
      <w:r>
        <w:rPr>
          <w:rFonts w:eastAsia="Times New Roman" w:cs="Times New Roman" w:ascii="Times New Roman" w:hAnsi="Times New Roman"/>
          <w:sz w:val="24"/>
          <w:szCs w:val="24"/>
          <w:lang w:eastAsia="it-IT"/>
        </w:rPr>
        <w:t xml:space="preserve">” (Mt 13,11). Alla fine però gli ascoltatori non comprendono e Matteo li definisce come coloro che non vogliono essere </w:t>
      </w:r>
      <w:r>
        <w:rPr>
          <w:rFonts w:eastAsia="Times New Roman" w:cs="Times New Roman" w:ascii="Times New Roman" w:hAnsi="Times New Roman"/>
          <w:i/>
          <w:sz w:val="24"/>
          <w:szCs w:val="24"/>
          <w:lang w:eastAsia="it-IT"/>
        </w:rPr>
        <w:t>familiari</w:t>
      </w:r>
      <w:r>
        <w:rPr>
          <w:rFonts w:eastAsia="Times New Roman" w:cs="Times New Roman" w:ascii="Times New Roman" w:hAnsi="Times New Roman"/>
          <w:sz w:val="24"/>
          <w:szCs w:val="24"/>
          <w:lang w:eastAsia="it-IT"/>
        </w:rPr>
        <w:t xml:space="preserve"> di Dio, esattamente come i concittadini di Gesù che lo rifiut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pisodio della predicazione di Gesù a Nazaret illustra bene la premura di Dio. La scena è racchiusa da due identici sentimenti di valore diametralmente opposto. Si apre con la meraviglia, sospettosa, diffidente, che si tramuta poi in ostilità da parte degli ascoltatori presenti nella sinagoga e si chiude con la meraviglia, dispiaciuta, di Gesù che si vede costretto a fuggire: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Una meraviglia, quella di Gesù, però, che non si tramuta in ostilità con la sua fuga, bensì in tenacia e immaginazione per creare nuove occasioni, fino alla fine, come il resto del racconto evangelico proverà, perché i cuori finalmente si aprano all’amore del Padre testimoniato da lui e dalla sua attività ov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non ci accorgiamo che spesso la nostra incredulità nasconde una cattiva idea di Dio. A dire il vero non si tratta realmente di una mancanza di fede, ma di diffidenza, di riserva mentale.  Come per i concittadini di Gesù descritti da Luca 4,16-31: gli ascoltatori della sinagoga si sentono offesi quando Gesù ricorda loro che Dio non ha disdegnato i pagani come se questa preferenza comportasse un’accusa ai suoi figli. Così è per noi: è vero che ci accorgiamo che Gesù insegna cose belle, cose degne della massima stima, ma essere disposti ad accoglierlo e seguirlo nella sua rivelazione di Dio e nel suo servizio agli uomini non ci è agevo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i invita allora a cogliere il nodo essenziale della vita: la salvezza è data dalla potenza di Dio ma ha bisogno di essere accolta con fede, senza riserve mentali. Il problema più o meno può essere posto così: perché la grazia non compie tutto ciò che promette? Pensiamo al perdono che domandiamo a Dio per i nostri peccati. Perché, pur chiedendolo sinceramente e ottenendolo, non agisce in profondità da trasformarci completamente? Forse che Dio vincola il suo perdono? Non sarebbe morto per noi! Pensiamo alla richiesta di una virtù: “Signore, fammi umile”. Perché dopo la richiesta restiamo ancora in preda all'orgoglio e all'egoismo? Forse che Dio è geloso dei suoi doni? Non ci avrebbe dato il suo Figlio! Ecco dunque la meraviglia di Gesù: la nostra incredul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non si stanca però della nostra incredulità perché sa che il nostro cuore ha bisogno di tempo per cedere, per arrendersi, per sciogliere le sue paure, le sue resistenze, le sue ambiguità. L'importante è non lasciare mai il Signore, lasciarsi sempre riaccostare da lui tanto che, come dice la colletta: “sappiamo riconoscere la tua gloria nell’umiliazione del tuo Figlio e nella nostra infermità umana sperimentiamo la potenza della sua risurrezione”. Il movimento suggerito dalla preghiera è appunto quello di imparare a vedere la gloria, cioè lo splendore dell’amore del Padre per gli uomini, proprio nell’umiliazione del Figlio che si consegna agli uomini perché sappiano quanto lui ama il Padre e quanto è grande il suo amore per noi. Il che significa riconoscersi dentro una provvidenza di bene per noi, stando solidale con i sentimenti di Dio, in favore dei fratelli. Così facendo, potremo sperimentare la potenza della vita che viene da Dio accogliendo in pace le infermità e le afflizioni della nostra storia perché non ci allontanano dalla comunione con Colui che il nostro cuore cerca e di cui potente è l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2, 2-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uno spirito entrò in me, mi fece alzare in piedi e io ascoltai colui che mi parl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ino o non ascoltino – dal momento che sono una genìa di ribelli –, sapranno almeno che un profeta si trova in mezzo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nostri occhi sono rivol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alzo i mie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he siedi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e gli occhi de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a mano dei loro padr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gli occhi di una schi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mano della sua padro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 nostri occhi a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ché abbia pietà di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noi, Signore, pietà di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mo già troppo sazi di disprez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oppo sazi noi siamo dello scherno dei gau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disprezzo dei super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12,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ffinché io non monti in superbia, è stata data alla mia carne una spina, un inviato di Satana per percuotermi, perché io non monti in superb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usa di questo per tre volte ho pregato il Signore che l’allontanasse da me. Ed egli mi ha detto: «Ti basta la mia grazia; la forza infatti si manifesta pienamente nella debo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6,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venne nella sua patria e i suoi discepoli lo segu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disse loro: «Un profeta non è disprezzato se non nella sua patria, tra i suoi parenti e in casa sua». E lì non poteva compiere nessun prodigio, ma solo impose le mani a pochi malati e li guarì. E si meravigliava della loro incredu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percorreva i villaggi d’intorno, insegna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32:00Z</dcterms:created>
  <dc:creator>HP_Administrator</dc:creator>
  <dc:description/>
  <cp:keywords/>
  <dc:language>en-US</dc:language>
  <cp:lastModifiedBy>Massimo Mascolo</cp:lastModifiedBy>
  <cp:lastPrinted>2015-02-13T12:49:00Z</cp:lastPrinted>
  <dcterms:modified xsi:type="dcterms:W3CDTF">2015-07-09T20:43:00Z</dcterms:modified>
  <cp:revision>4</cp:revision>
  <dc:subject/>
  <dc:title/>
</cp:coreProperties>
</file>