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7,22-24;  Sal 91;  2 Cor 5,6-10;  Mc 4, 26-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aragoniamo il testo di Ezechiele con le parabole di Gesù ci accorgiamo del cambiamento di prospettiva con cui considerare il regno di Dio. Il profeta concepisce una restaurazione gloriosa in continuità con il passato (vedi la talea dall’antico cedro), mentre Gesù parla di un seme nuovo. Il regno di Dio non prolunga il passato né sposa la sua grandezza agli occhi del mondo. La talea del testo profetico è presa da un cedro, albero molto grande e piantata su un alto monte, mentre per Gesù il regno di Dio nasce da un seme piccolissimo e piantato sulla terra, nel mondo intero. La talea del cedro diventerà un albero magnifico (il cedro era considerato il re degli alberi), mentre per Gesù il regno di Dio sarà un albero molto mode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 descrizioni profetiche hanno dato vita ad attese messianiche trionfali, con le sue parabole Gesù smonta queste vane speranze: il regno di Dio avrà origini insignificanti e anche nel suo prodigioso sviluppo mancherà di splendore mondano. Ecco quanto risultava indigesto agli ascoltatori di Gesù e quanto risulta indigesto anche a noi, per le attese fasulle di una gloria di imperio di Dio che saranno sempre disattese.</w:t>
      </w:r>
    </w:p>
    <w:p>
      <w:pPr>
        <w:pStyle w:val="Normal"/>
        <w:ind w:firstLine="709"/>
        <w:rPr/>
      </w:pPr>
      <w:r>
        <w:rPr>
          <w:rFonts w:eastAsia="Times New Roman" w:cs="Times New Roman" w:ascii="Times New Roman" w:hAnsi="Times New Roman"/>
          <w:sz w:val="24"/>
          <w:szCs w:val="24"/>
          <w:lang w:eastAsia="it-IT"/>
        </w:rPr>
        <w:t>Il racconto delle due parabole è la ripresa dell’invito iniziale del vangelo di Marco: “</w:t>
      </w:r>
      <w:r>
        <w:rPr>
          <w:rFonts w:eastAsia="Times New Roman" w:cs="Times New Roman" w:ascii="Times New Roman" w:hAnsi="Times New Roman"/>
          <w:i/>
          <w:sz w:val="24"/>
          <w:szCs w:val="24"/>
          <w:lang w:eastAsia="it-IT"/>
        </w:rPr>
        <w:t>Credete al vangelo</w:t>
      </w:r>
      <w:r>
        <w:rPr>
          <w:rFonts w:eastAsia="Times New Roman" w:cs="Times New Roman" w:ascii="Times New Roman" w:hAnsi="Times New Roman"/>
          <w:sz w:val="24"/>
          <w:szCs w:val="24"/>
          <w:lang w:eastAsia="it-IT"/>
        </w:rPr>
        <w:t>” (Mc 1,15), che, per essere percepito nella sua reale novità, potremmo tradurre: ‘abbiate fede in questa buona notizia’, ‘date fiducia a questa buona notizia’. In una duplice direzione, come sottolineano le due parabole del seme gettato nella terra e del granello di senape: ciascun cuore è invitato ad accogliere il seme della parola di Gesù, che, crescendo, costruisce una nuova fraternità dallo spirito evangelico; questa nuova comunità agisce nel mondo crescendo e attirando al Signore Gesù gli uomini di ogni dove, sempre custodendo la modestia dell’opera di Dio che non si impone, ma che affascina e atti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arabole in effetti sono costruite sul contrasto tra il seme e il frutto, tra il seme piccolissimo e la pianta grande. Sottolineano la </w:t>
      </w:r>
      <w:r>
        <w:rPr>
          <w:rFonts w:eastAsia="Times New Roman" w:cs="Times New Roman" w:ascii="Times New Roman" w:hAnsi="Times New Roman"/>
          <w:i/>
          <w:sz w:val="24"/>
          <w:szCs w:val="24"/>
          <w:lang w:eastAsia="it-IT"/>
        </w:rPr>
        <w:t>potenza</w:t>
      </w:r>
      <w:r>
        <w:rPr>
          <w:rFonts w:eastAsia="Times New Roman" w:cs="Times New Roman" w:ascii="Times New Roman" w:hAnsi="Times New Roman"/>
          <w:sz w:val="24"/>
          <w:szCs w:val="24"/>
          <w:lang w:eastAsia="it-IT"/>
        </w:rPr>
        <w:t xml:space="preserve"> del seme e l'esito certo finale. La parabola del seme non insiste tanto sulla sua piccolezza, ma sulla potenza che possiede nonostante la sua piccolezza. Il paragone del seme vale anche per la fede: “</w:t>
      </w:r>
      <w:r>
        <w:rPr>
          <w:rFonts w:eastAsia="Times New Roman" w:cs="Times New Roman" w:ascii="Times New Roman" w:hAnsi="Times New Roman"/>
          <w:i/>
          <w:sz w:val="24"/>
          <w:szCs w:val="24"/>
          <w:lang w:eastAsia="it-IT"/>
        </w:rPr>
        <w:t xml:space="preserve">se aveste fede quanto un granellino di senapa </w:t>
      </w:r>
      <w:r>
        <w:rPr>
          <w:rFonts w:eastAsia="Times New Roman" w:cs="Times New Roman" w:ascii="Times New Roman" w:hAnsi="Times New Roman"/>
          <w:sz w:val="24"/>
          <w:szCs w:val="24"/>
          <w:lang w:eastAsia="it-IT"/>
        </w:rPr>
        <w:t>...” (Lc 17,6). Non da intendere: basta che abbiate almeno un pochino di fede. Piuttosto: aveste fede autentica, grande come un minutissimo seme di senape. I semi di senapa sono così minuti che se si mettono sul palmo della mano e si capovolge la mano come per rovesciarli per terra, nemmeno cadono giù. Era proverbiale l’immagine della piccolezza del seme di senapa.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 Non importa se abbiamo una fede grande o piccola, basta che sia genuina e questa ha la potenza di fare miracoli, cioè di trasformare tutto il nostro cuore fino a che ogni desiderio e pensiero che vi si trova si riunisca e trovi riposo e compimento nel Signo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usione si deduce dai termini che il vangelo di Marco usa, inusuali per una semplice descrizione. Ad esempio, non usa il verbo ‘nidificare’ ma ‘accamparsi’; per dire che il frutto matura dice: il frutto si consegna (allusione alla consegna di Gesù agli uomini, alla consegna dei discepoli a Gesù!); per la mietitura che è arrivata usa l’espressione di Gioele 4,13 in cui si parla del raccolto che è presente, vale a dire che il messaggio di Gesù è destinato a tutti i popoli e tutti lo riconosceranno. Così la piccolezza del seme non è solo allusiva dell’inizio insignificante, ma dell’irrilevanza sociale della comunità dei cre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viene cantato al vangelo: “Il seme è la parola di Dio, il seminatore è Cristo: chiunque trova lui, ha la vita eterna”, la parola del Signore ha così potenza che basta accoglierne una in verità da essere capace di riunificare tutto di noi attorno, su e dentro di essa. Così, davanti al dramma del male che ci accompagna, resta la fiducia ancora più grande della potenza della parola di Dio, di quel Verbo, fatto uomo, accolto in cuore e capace di portare tutto a Lui e in Lui, come s. Paolo nella sua lettera ai Corinzi proclama: “</w:t>
      </w:r>
      <w:r>
        <w:rPr>
          <w:rFonts w:eastAsia="Times New Roman" w:cs="Times New Roman" w:ascii="Times New Roman" w:hAnsi="Times New Roman"/>
          <w:i/>
          <w:sz w:val="24"/>
          <w:szCs w:val="24"/>
          <w:lang w:eastAsia="it-IT"/>
        </w:rPr>
        <w:t>sempre pieni di fiducia … siamo pieni di fiduc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dell’immagine della pianta che cresce fino a permettere agli uccelli di nidificare è il capovolgimento di prospettiva rispetto al suo uso profetico tradizionale. Se, nel brano di Ezechiele, l’immagine indicava l’umiliazione dei due potenti regni antagonisti del Medio Oriente antico, Egitto e Assiria, nell’intelligenza evangelica l’immagine perde tutto il sapore di potenza mondana e si applica al regno di Dio che cresce a tal punto da attirare tutte le nazioni. L’inizio è insignificante, la modalità di crescita nascosta, ma l’esito fec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giungo ancora che Luca, all’immagine del seme, unisce quella del lievito, per mostrare come l’evidenza del Regno non riguardi una cosa o l’altr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può dire: eccolo qui, eccolo là. Riguarda l’insieme del mondo, della vita, dei rapporti, dell’agire e del sentire, dell’essere e del fare. Girolamo spiega come il lievito sia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Quel Verbo, seminato nella terra del nostro cuore, cresce e attira tutto a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17, 22-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Un ramoscello io prenderò dalla cima del cedro, dalle punte dei suoi rami lo coglierò e lo pianterò sopra un monte alto, imponente; lo pianterò sul monte al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tterà rami e farà frutti e diventerà un cedro magnifico. Sotto di lui tutti gli uccelli dimoreranno, ogni volatile all’ombra dei suoi rami ripos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ranno tutti gli alberi della foresta che io sono il Signore, che umilio l’albero alto e innalzo l’albero basso, faccio seccare l’albero verde e germogliare l’albero secco. Io, il Signore, ho parlato e lo fa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È bello rendere grazie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bello rendere grazie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ntare al tuo nome, o 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nunciare al mattino il t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deltà lungo 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1 giusto fiorirà come pal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scerà come cedro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antati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oriranno negli atri de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vecchiaia daranno ancora fr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nno verdi e rigoglio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annunciare quanto è retto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roccia: in lui non c’è malvag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5, 6-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empre pieni di fiducia e sapendo che siamo in esilio lontano dal Signore finché abitiamo nel corpo - camminiamo infatti nella fede e non nella visione - siamo pieni di fiducia e preferiamo andare in esilio dal corpo e abitare press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4, 26-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ceva [alla folla]: «Così è il regno di Dio: come un uomo che getta il seme sul terreno; dorma o vegli, di notte o di giorno, il seme ger</w:t>
        <w:softHyphen/>
        <w:t>moglia e cresce. Come, egli stesso non lo sa. Il terreno produce spontaneamente prima lo stelo, poi la spiga, poi il chicco pieno nella spiga; e quando il frutto è maturo, subito egli manda la falce, perché è arrivata la mieti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A che cosa possiamo paragonare il regno di Dio o con quale parabola possiamo descriverlo? È come un granello di senape che, quando viene semi</w:t>
        <w:softHyphen/>
        <w:t>nato sul terreno, è il più piccolo di tutti i semi che sono sul terreno; ma, quando viene seminato, cresce e diventa più grande di tutte le piante dell’orto e fa rami così grandi che gli uccelli del cielo possono fare il nido alla sua om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parabole dello stesso genere annunciava loro la Parola, come potevano intendere. Senza parabole non parlava loro ma, in privato, ai suoi discepoli spiegava ogni co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t>11domenica</w:t>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0:00Z</dcterms:created>
  <dc:creator>HP_Administrator</dc:creator>
  <dc:description/>
  <cp:keywords/>
  <dc:language>en-US</dc:language>
  <cp:lastModifiedBy>Gregorio</cp:lastModifiedBy>
  <cp:lastPrinted>2015-02-13T12:49:00Z</cp:lastPrinted>
  <dcterms:modified xsi:type="dcterms:W3CDTF">2015-06-12T16:52:00Z</dcterms:modified>
  <cp:revision>9</cp:revision>
  <dc:subject/>
  <dc:title/>
</cp:coreProperties>
</file>