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pPr>
      <w:r>
        <w:rPr>
          <w:rFonts w:cs="Times New Roman" w:ascii="Times New Roman" w:hAnsi="Times New Roman"/>
          <w:b/>
          <w:sz w:val="24"/>
          <w:szCs w:val="24"/>
        </w:rPr>
        <w:t>(11 genna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mo: Is 12,2-6;  1 Gv 5,1-9;  Mc 1,7-11</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pPr>
      <w:r>
        <w:rPr>
          <w:rFonts w:eastAsia="Times New Roman" w:cs="Times New Roman" w:ascii="Times New Roman" w:hAnsi="Times New Roman"/>
          <w:sz w:val="24"/>
          <w:szCs w:val="24"/>
          <w:lang w:eastAsia="it-IT"/>
        </w:rPr>
        <w:t xml:space="preserve">La tradizione ha colto il mistero del battesimo di Gesù nell’ottica della sua </w:t>
      </w:r>
      <w:r>
        <w:rPr>
          <w:rFonts w:eastAsia="Times New Roman" w:cs="Times New Roman" w:ascii="Times New Roman" w:hAnsi="Times New Roman"/>
          <w:i/>
          <w:sz w:val="24"/>
          <w:szCs w:val="24"/>
          <w:lang w:eastAsia="it-IT"/>
        </w:rPr>
        <w:t>epifania</w:t>
      </w:r>
      <w:r>
        <w:rPr>
          <w:rFonts w:eastAsia="Times New Roman" w:cs="Times New Roman" w:ascii="Times New Roman" w:hAnsi="Times New Roman"/>
          <w:sz w:val="24"/>
          <w:szCs w:val="24"/>
          <w:lang w:eastAsia="it-IT"/>
        </w:rPr>
        <w:t xml:space="preserve">, della sua </w:t>
      </w:r>
      <w:r>
        <w:rPr>
          <w:rFonts w:eastAsia="Times New Roman" w:cs="Times New Roman" w:ascii="Times New Roman" w:hAnsi="Times New Roman"/>
          <w:i/>
          <w:sz w:val="24"/>
          <w:szCs w:val="24"/>
          <w:lang w:eastAsia="it-IT"/>
        </w:rPr>
        <w:t>manifestazione</w:t>
      </w:r>
      <w:r>
        <w:rPr>
          <w:rFonts w:eastAsia="Times New Roman" w:cs="Times New Roman" w:ascii="Times New Roman" w:hAnsi="Times New Roman"/>
          <w:sz w:val="24"/>
          <w:szCs w:val="24"/>
          <w:lang w:eastAsia="it-IT"/>
        </w:rPr>
        <w:t>. Nella celebrazione della festa dell’Epifania, con le antifone solenni del Benedictus e del Magnificat, la chiesa cantava: “Oggi la Chiesa, lavata dalla colpa nel fiume Giordano, si unisce a Cristo, suo Sposo; accorrono i magi con doni alle nozze regali e l’acqua cambiata in vino rallegra la mensa”. La festa di oggi è stata iscritta nel calendario romano solo nel 1960 ed è stata fissata alla data attuale nel 1969.</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untiamo lo sguardo su due particolari.</w:t>
      </w:r>
    </w:p>
    <w:p>
      <w:pPr>
        <w:pStyle w:val="Normal"/>
        <w:spacing w:before="0" w:after="120"/>
        <w:ind w:firstLine="709"/>
        <w:rPr/>
      </w:pPr>
      <w:r>
        <w:rPr>
          <w:rFonts w:eastAsia="Times New Roman" w:cs="Times New Roman" w:ascii="Times New Roman" w:hAnsi="Times New Roman"/>
          <w:sz w:val="24"/>
          <w:szCs w:val="24"/>
          <w:lang w:eastAsia="it-IT"/>
        </w:rPr>
        <w:t>Primo particolare: Gesù viene al Giordano per farsi battezzare. Marco usa la stessa espressione di Es 2,11, letta nel testo greco della LXX con l’annotazione di Mosè che, una volta raggiunta l’età di quarant’anni, uscì dalla casa del faraone per fare visita al suo popolo. Il riferimento è letto in rapporto alla profezia di Mosè in Dt 18,15: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Chi ascolta queste parole è Giosuè, in greco Gesù, colui che traghetta il popolo nella terra di Israele attraversando il Giordano. La deduzione è presto fatta: l’evangelista Marco vede realizzarsi le profezie e l’attesa messianica in Gesù di Nazaret che viene a farsi battezzare, lui, l’Innocente, l’Agnello che toglie i peccati del mondo. Da notare che il Giordano è il fiume della terra che scorre più in basso, raggiungendo circa i 500 m sotto il livello del mare.</w:t>
      </w:r>
    </w:p>
    <w:p>
      <w:pPr>
        <w:pStyle w:val="Normal"/>
        <w:spacing w:before="0" w:after="120"/>
        <w:ind w:firstLine="709"/>
        <w:rPr/>
      </w:pPr>
      <w:r>
        <w:rPr>
          <w:rFonts w:eastAsia="Times New Roman" w:cs="Times New Roman" w:ascii="Times New Roman" w:hAnsi="Times New Roman"/>
          <w:sz w:val="24"/>
          <w:szCs w:val="24"/>
          <w:lang w:eastAsia="it-IT"/>
        </w:rPr>
        <w:t xml:space="preserve">Tutti particolari, questi, che descrivono la salvezza operata da Dio secondo la cifra dell’abbassamento, della debolezza, della stoltezza, che Paolo chiamerà più forte e più sapiente degli uomini, e che Giovanni chiamerà gloria ed elevazione. Il primo gesto di Gesù, nel compiere la sua missione, è quello di stare solidale con i peccatori. È in fila con i peccatori per ricevere il battesimo di penitenza di Giovanni. Lui però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spacing w:before="0" w:after="120"/>
        <w:ind w:firstLine="709"/>
        <w:rPr/>
      </w:pPr>
      <w:r>
        <w:rPr>
          <w:rFonts w:eastAsia="Times New Roman" w:cs="Times New Roman" w:ascii="Times New Roman" w:hAnsi="Times New Roman"/>
          <w:sz w:val="24"/>
          <w:szCs w:val="24"/>
          <w:lang w:eastAsia="it-IT"/>
        </w:rPr>
        <w:t xml:space="preserve">Il racconto di Marco è densissimo di allusioni. Se i profeti (cf. Ml 3,22) motivavano l’invito a emendarsi mirando al passato, richiamando cioè Mosè e la Legge, con il Battista oramai si guarda al futuro, alla venuta di colui che battezzerà in Spirito Santo. L’azione dello Spirito è di far sì che l’uomo appartenga a Dio (cf. Ez 36,28; Is 44,5) e denominarlo </w:t>
      </w:r>
      <w:r>
        <w:rPr>
          <w:rFonts w:eastAsia="Times New Roman" w:cs="Times New Roman" w:ascii="Times New Roman" w:hAnsi="Times New Roman"/>
          <w:i/>
          <w:sz w:val="24"/>
          <w:szCs w:val="24"/>
          <w:lang w:eastAsia="it-IT"/>
        </w:rPr>
        <w:t>Santo</w:t>
      </w:r>
      <w:r>
        <w:rPr>
          <w:rFonts w:eastAsia="Times New Roman" w:cs="Times New Roman" w:ascii="Times New Roman" w:hAnsi="Times New Roman"/>
          <w:sz w:val="24"/>
          <w:szCs w:val="24"/>
          <w:lang w:eastAsia="it-IT"/>
        </w:rPr>
        <w:t>, oltre che alludere alla natura divina, significa sottolinearne l’azione specifica: introdurre l’uomo nella sfera divina, consacrarlo nella fedeltà a Dio. Con il suo battesimo, a differenza di tutti coloro che ricevono il battesimo di Giovanni, Gesù non confessa la sua complicità con il male, ma manifesta la disposizione di offerta totale di sé: si impegna a compiere la sua missione a favore degli uomini disposto a non risparmiare nemmeno la sua vita. Si tratta di compiere l’esodo definitivo per il nuovo popolo dell’alleanza.</w:t>
      </w:r>
    </w:p>
    <w:p>
      <w:pPr>
        <w:pStyle w:val="Normal"/>
        <w:spacing w:before="0" w:after="120"/>
        <w:ind w:firstLine="709"/>
        <w:rPr/>
      </w:pPr>
      <w:r>
        <w:rPr>
          <w:rFonts w:eastAsia="Times New Roman" w:cs="Times New Roman" w:ascii="Times New Roman" w:hAnsi="Times New Roman"/>
          <w:sz w:val="24"/>
          <w:szCs w:val="24"/>
          <w:lang w:eastAsia="it-IT"/>
        </w:rPr>
        <w:t>Secondo particolare: i cieli si squarciano e la voce lo proclama il Figlio amato. Il profeta Isaia aveva gridato al Signore: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Ora avviene, con il richiamo al fatto che con la crocifissione il velo del tempio si squarcia da cima a fondo (Mc 15,38). L’annotazione segnala l’irreversibilità del movimento: non c’è più chiusura tra cielo e terra, tra Dio e uomo e lo Spirito scende su Gesù come nel suo luogo desiderato. Come a dire: colui che si consegna per amore degli uomini è il luogo naturale dello Spirito di Dio. Con l’allusione, nell’immagine della colomba, allo Spirito Creatore di Gen 1,2, il quale in Gesù porta a compimento la creazione dell’uomo, portandola alla pienezza umana, ricolma di Spirito. Se con l’ultimo profeta, Malachia, la tradizione ha visto ritirarsi lo Spirito nel santuario celeste perché nessun nuovo profeta era sorto da allora, ora, con la discesa dello Spirito su Gesù, il santuario celeste è lui. Nell’Antico Testamento, lo Spirito Santo è indicato come lo Spirito del santuario, essendo il Tempio, al suo centro, nel Santo dei Santi, a contenere la Shekhinah, la Presenza, l’Inabitazione. Ora la Shekhinah, la Presenza, è in quel profeta di Nazaret, che la voce proclama: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w:t>
      </w:r>
    </w:p>
    <w:p>
      <w:pPr>
        <w:pStyle w:val="Normal"/>
        <w:spacing w:before="0" w:after="120"/>
        <w:ind w:firstLine="709"/>
        <w:rPr/>
      </w:pPr>
      <w:r>
        <w:rPr>
          <w:rFonts w:eastAsia="Times New Roman" w:cs="Times New Roman" w:ascii="Times New Roman" w:hAnsi="Times New Roman"/>
          <w:sz w:val="24"/>
          <w:szCs w:val="24"/>
          <w:lang w:eastAsia="it-IT"/>
        </w:rPr>
        <w:t>In quel ‘Figlio mio, l’amato’ risuona l’eco dell’esperienza di Abramo al quale viene chiesto di sacrificare Isacco, il figlio unico, che amava (cf. Gen 22,2). O ancora, l’eco della parabola dei vignaioli assassini, in Mc 12,6, quando il padrone della vigna pensa al suo figlio prediletto da mandare ai vignaioli che non vogliono consegnare il raccolto e che poi lo mettono a morte. Se quell’aggettivo ‘prediletto’ rivela la radicalità della fede di Abramo, che davanti al suo Dio accetta di sacrificare il suo cuore, a maggior ragione rivela la radicalità dell’amore di Dio per l’umanità essendo disposto a mandare il suo Figlio a coloro che ne faranno scempio. L’aggiunta “</w:t>
      </w:r>
      <w:r>
        <w:rPr>
          <w:rFonts w:eastAsia="Times New Roman" w:cs="Times New Roman" w:ascii="Times New Roman" w:hAnsi="Times New Roman"/>
          <w:i/>
          <w:sz w:val="24"/>
          <w:szCs w:val="24"/>
          <w:lang w:eastAsia="it-IT"/>
        </w:rPr>
        <w:t>i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te ho posto il mio compiacimento</w:t>
      </w:r>
      <w:r>
        <w:rPr>
          <w:rFonts w:eastAsia="Times New Roman" w:cs="Times New Roman" w:ascii="Times New Roman" w:hAnsi="Times New Roman"/>
          <w:sz w:val="24"/>
          <w:szCs w:val="24"/>
          <w:lang w:eastAsia="it-IT"/>
        </w:rPr>
        <w:t>” rivela tutta la profondità del mister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amare Gesù ‘il Figlio mio’ non esprime solo la qualità di essere di Gesù per cui Dio, oramai, è il Padre di Gesù, ma anche la sottolineatura che il Figlio agisce e si comporta come Dio, il Padre. La dedizione di Gesù in favore degli uomini, per cui il battesimo è simbolo della morte volontariamente accettata, come riporta il canto al vangelo: “Ecco l’agnello di Dio, colui che toglie il peccato del mondo”, è la rivelazione dell’amore di Dio per l’umanità. Il Padre rivela che il suo atteggiamento verso gli uomini è lo stesso manifestato da Gesù. In Gesù possiamo vedere chi è Dio. Tutto il vangelo sarà lì a mostrarlo, nelle parole come nelle azioni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voi tutti assetati, venite a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che non avete denaro, ven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ate e mangiate; venite, comprate senza dena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pagare, vino e la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pendete denaro per ciò che non è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vostro guadagno per ciò che non s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ascoltatemi e mangerete cose buone e gusterete cibi succu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gete l'orecchio e venite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coltate e vivr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tabilirò per voi un'alleanz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favori assicurati a Davi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ho costituito testimone fra i po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ncipe e sovrano su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tu chiamerai gente che non conoscev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rreranno a te nazioni che non ti conosc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ausa del Signore, tu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 Santo d'Israele, che ti ono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te il Signore, mentre si fa trov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vocatelo, mentre è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mpio abbandon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uomo iniquo i suo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torni al Signore che avrà misericordia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l nostro Dio che largamente perdo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 miei pensieri non so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ostre vie non sono le mi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w:t>
        <w:softHyphen/>
        <w:t xml:space="preserve">to il cielo sovrast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anto le mie vie sovrastano le vostr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miei pensieri sovrasta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infatti la pioggia e la neve scendono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vi ritornano senza avere irrigato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averla fecondata e fatta germogl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a il seme a chi semina e il pane a chi mang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sarà della mia parola uscita dal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ornerà a me senza eff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ttingeremo con gioia 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Dio è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avrò fiducia, non avrò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mia forza e mio canto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stato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te grazie al Signore e invocate i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clamate fra i popoli le sue op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ricordare che il suo nome è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5,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chiunque crede che Gesù è il Cristo, è stato generato da Dio; e chi ama colui che ha generato, ama anche chi da lui è stato generato. In questo conosciamo di amare i figli di Dio: quando amiamo Dio e os</w:t>
        <w:softHyphen/>
        <w:t>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7-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proclamava: «Viene dopo di me colui che è più forte di me: io non sono degno di chinarmi per slegare i lacci dei suoi sandali. Io vi ho battezzato con acqua, ma egli vi battezzerà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5:00Z</dcterms:created>
  <dc:creator>HP_Administrator</dc:creator>
  <dc:description/>
  <dc:language>en-US</dc:language>
  <cp:lastModifiedBy>Massimo</cp:lastModifiedBy>
  <dcterms:modified xsi:type="dcterms:W3CDTF">2015-01-09T08:35:00Z</dcterms:modified>
  <cp:revision>3</cp:revision>
  <dc:subject/>
  <dc:title/>
</cp:coreProperties>
</file>