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24,1-4.8-12;  Sal 147;  Ef 1,3-6.15-18;  Gv 1,1-1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e liturgie natalizie non manca mai il riferimento alla benedizione divina che in Gesù scende sull’uomo e che dall’uomo sale copiosa a Dio. Gesù è il Dono fatto da Dio all’umanità e contemporaneamente il frutto dell’umanità che nella Vergine raggiunge il suo esito esemplare. Nelle sue poesie sul mistero del Natale s. Efrem lo sottolinea acutamente: “Maria è il giardino sul quale discese dal Padre la pioggia della benedizione; di quella effusione lei asperse il volto di Adamo”.  O ancora,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w:t>
      </w:r>
    </w:p>
    <w:p>
      <w:pPr>
        <w:pStyle w:val="Normal"/>
        <w:ind w:firstLine="709"/>
        <w:rPr/>
      </w:pPr>
      <w:r>
        <w:rPr>
          <w:rFonts w:eastAsia="Times New Roman" w:cs="Times New Roman" w:ascii="Times New Roman" w:hAnsi="Times New Roman"/>
          <w:sz w:val="24"/>
          <w:szCs w:val="24"/>
          <w:lang w:eastAsia="it-IT"/>
        </w:rPr>
        <w:t>Se davvero crediamo, come dice il ritornello del salmo responsoriale, che “il Verbo si è fatto carne e ha posto la sua dimora in mezzo a noi”, allora l’augurio più bello e convincente, dal punto di vista della fede, non può essere che quello di Paolo agli Efesini: “…</w:t>
      </w:r>
      <w:r>
        <w:rPr>
          <w:rFonts w:eastAsia="Times New Roman" w:cs="Times New Roman" w:ascii="Times New Roman" w:hAnsi="Times New Roman"/>
          <w:i/>
          <w:sz w:val="24"/>
          <w:szCs w:val="24"/>
          <w:lang w:eastAsia="it-IT"/>
        </w:rPr>
        <w:t>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r>
        <w:rPr>
          <w:rFonts w:eastAsia="Times New Roman" w:cs="Times New Roman" w:ascii="Times New Roman" w:hAnsi="Times New Roman"/>
          <w:sz w:val="24"/>
          <w:szCs w:val="24"/>
          <w:lang w:eastAsia="it-IT"/>
        </w:rPr>
        <w:t>”. Conoscenza, qui, allude all’esperienza degli apostoli che, davanti al mistero del Figlio di Dio fatto uomo, con il quale hanno vissuto, che hanno sentito parlare, che hanno visto all’opera, dal quale sono rimasti folgorati e affascinati, dicono: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Come prega la colletta: “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Da dentro quell’esperienza, testimoniata dagli apostoli e con noi condivisa, la percezione del mistero dell’amore di Dio per gli uomini, della benevolenza di Dio che tocca le radici dei cuori con il dono di quel Figlio, dato per noi, diventa chiarissima, prepotente: la benedizione non si allontanerà mai più dall’umanità.</w:t>
      </w:r>
    </w:p>
    <w:p>
      <w:pPr>
        <w:pStyle w:val="Normal"/>
        <w:ind w:firstLine="709"/>
        <w:rPr/>
      </w:pPr>
      <w:r>
        <w:rPr>
          <w:rFonts w:eastAsia="Times New Roman" w:cs="Times New Roman" w:ascii="Times New Roman" w:hAnsi="Times New Roman"/>
          <w:sz w:val="24"/>
          <w:szCs w:val="24"/>
          <w:lang w:eastAsia="it-IT"/>
        </w:rPr>
        <w:t>Se vogliamo indagare la ragione profonda di quella percezione, non possiamo che riconoscerla espressa nell’affermazione: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Qui risiede tutta la fierezza e l’umiltà del cristiano di fronte ai suoi fratelli, in cammino e alla ricerca della verità che riguarda tutti allo stesso titolo. Se tutto il creato rimanda al Cristo Signore, a maggior ragione l’uomo, fatto ad immagine di Lui, che è l’Immagine, lo splendore del Volto stesso di Dio. Ma se questo è vero, allora tutti i nostri pensieri rimandano a lui, tutte le nostre aspirazioni, tutti i nostri desideri, tutti i nostri ideali. Secondo i nostri Padri, la preghiera non è che il luogo di riconoscimento del Cristo come fondamento dei nostri pensieri. Tutta la bontà, tutte le virtù che possiamo ottenere non sono che partecipazione ai suoi sentimenti, alla sua vita, che è vita stess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stre così frequenti ‘lamentele’ nella vita, certamente fondate in buone ragioni, non ci fanno cogliere però la ragione essenziale per la vita del cuore, che subisce come una mancata rivelazione, come un’impossibilità di accedere a quel certo orizzonte dove tutto è bagnato dalla luce della benedizione. Se davvero i nostri occhi stanno aperti a riconoscere la venuta tra noi di Colui che custodisce quella benedizione, perché smarrirci allora nelle paure e nelle angosce, come se qualcosa di essenziale ci mancasse ancora?</w:t>
      </w:r>
    </w:p>
    <w:p>
      <w:pPr>
        <w:pStyle w:val="Normal"/>
        <w:ind w:firstLine="709"/>
        <w:rPr/>
      </w:pPr>
      <w:r>
        <w:rPr>
          <w:rFonts w:eastAsia="Times New Roman" w:cs="Times New Roman" w:ascii="Times New Roman" w:hAnsi="Times New Roman"/>
          <w:sz w:val="24"/>
          <w:szCs w:val="24"/>
          <w:lang w:eastAsia="it-IT"/>
        </w:rPr>
        <w:t>Il Padre ci ha donato il suo Figlio ed il Figlio, per mezzo dello Spirito Santo, ci fa dono del potere di diventare figli a nostra volta: “</w:t>
      </w:r>
      <w:r>
        <w:rPr>
          <w:rFonts w:eastAsia="Times New Roman" w:cs="Times New Roman" w:ascii="Times New Roman" w:hAnsi="Times New Roman"/>
          <w:i/>
          <w:sz w:val="24"/>
          <w:szCs w:val="24"/>
          <w:lang w:eastAsia="it-IT"/>
        </w:rPr>
        <w:t>A quanti però lo 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Il dono è aperto a tutti, perché non si nasce cristiani, ma lo si diventa. È il superamento più radicale di ogni distinzione fra gli uomini basata su etnia, nazione, cultura, censo, ecc. Ricevere il potere di diventare figli di Dio significa partecipare alla vita stessa del Figlio di Dio; significa rivestirsi dei suoi sentimenti, nei quali fondare le radici di un’umanità nuova, trasfigurata, che non si presenta più temibile in nulla per nessuno. Usassimo questo semplice criterio di discernimento per giudicare la bontà del nostr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tizia del Natale rimanda a tale </w:t>
      </w:r>
      <w:r>
        <w:rPr>
          <w:rFonts w:eastAsia="Times New Roman" w:cs="Times New Roman" w:ascii="Times New Roman" w:hAnsi="Times New Roman"/>
          <w:i/>
          <w:sz w:val="24"/>
          <w:szCs w:val="24"/>
          <w:lang w:eastAsia="it-IT"/>
        </w:rPr>
        <w:t>possibilità</w:t>
      </w:r>
      <w:r>
        <w:rPr>
          <w:rFonts w:eastAsia="Times New Roman" w:cs="Times New Roman" w:ascii="Times New Roman" w:hAnsi="Times New Roman"/>
          <w:sz w:val="24"/>
          <w:szCs w:val="24"/>
          <w:lang w:eastAsia="it-IT"/>
        </w:rPr>
        <w:t xml:space="preserve">, a tale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xml:space="preserve"> e qui si radica la speranza per il mondo: la gloria di Dio può ancora risplendere in mezzo a noi, la vita nel mondo può ancora tornare amabile, nonostante i drammi e le tragedie, le violenze e gli egoismi. Siamo sicuri – anche questo è un corollario della nostra fede nel Signore Gesù – che sempre ci sarà qualcuno che, discepolo del Signore, farà risplendere l’umanità in questo mondo. E sempre ci sarà qualcuno che, affascinato da quello splendore, riconoscerà il Signore e tornerà a far desiderare la conoscenza di lui, come si augura l’apost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24, 1-4. 8-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pienza fa il proprio elo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Dio trova il proprio v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ssemblea dell'Altissimo apre l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nanzi alle sue schiere proclam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l suo popolo viene esalt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santa assemblea viene ammi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moltitudine degli eletti trova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ra i benedetti è benedetta, mentre d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creatore dell'universo mi diede un ord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mi ha creato mi fece piantare la tenda e mi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ssa la tenda in Giacobbe e prendi eredità in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ffonda le tue radici tra i miei elett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dei secoli, fin dal princi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mi ha creato, per tutta l'eternità non verrò m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enda santa davanti a lui ho offi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sì mi sono stabilita in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città che egli ama mi ha fatto abi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 Gerusalemme è il mio po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posto le radici in mezzo a un popolo glori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porzione del Signore è la mia ered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ssemblea dei santi ho preso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Verbo si è fatto carne e ha posto la sua dimora in mezz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ha benedett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parola corre vel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non ha fatto con nessun'altra n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3-6. 15-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principio era il Ver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er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era, in principio, press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enza di lui nulla è stato fatto di ciò che esis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lui era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a vita era la luce degl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uce splende nelle teneb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tenebre non l'hanno vi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un uomo mandato d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nome era Giova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venne come testim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dare testimonianza a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tti credesser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era lui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Veniva nel mondo la luce v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a che illumina ogn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n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mondo è stato fatto per mezzo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ppure il mondo non lo ha riconosc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ne fra i su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 suoi non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anti però lo hanno acc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dato potere di diventare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quelli che credono ne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quali, non da sa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a volere di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Dio sono stati gene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Verbo si fece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enne ad abitare in mezzo a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abbiamo contemplato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oria come del Figlio unigenito che viene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no di grazia e di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vanni gli dà testimonianza e procla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 di lui che io di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ui che viene dopo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avanti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ra prim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sua pien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i tutti abbiamo ricev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azia su gr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Legge fu data per mezzo di Mosè,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grazia e la verità vennero per mezzo di Gesù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nessuno lo ha mai v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unigenito, che è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è nel seno de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o ha rivel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3:00Z</dcterms:created>
  <dc:creator>HP_Administrator</dc:creator>
  <dc:description/>
  <dc:language>en-US</dc:language>
  <cp:lastModifiedBy>Massimo</cp:lastModifiedBy>
  <cp:lastPrinted>2015-01-02T18:33:00Z</cp:lastPrinted>
  <dcterms:modified xsi:type="dcterms:W3CDTF">2015-01-02T17:33:00Z</dcterms:modified>
  <cp:revision>6</cp:revision>
  <dc:subject/>
  <dc:title/>
</cp:coreProperties>
</file>