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dicembre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3,9-15.20;  Sal 97;  Ef 1,3-6.11-12;  Lc 1,26-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 xml:space="preserve">Benedetto Dio, Padre del nostro Signore Gesù Cristo, che ci ha benedetti con ogni benedizione </w:t>
      </w:r>
      <w:r>
        <w:rPr>
          <w:rFonts w:eastAsia="Times New Roman" w:cs="Times New Roman" w:ascii="Times New Roman" w:hAnsi="Times New Roman"/>
          <w:sz w:val="24"/>
          <w:szCs w:val="24"/>
          <w:lang w:eastAsia="it-IT"/>
        </w:rPr>
        <w:t>…” proclama Paolo nell’esordio della sua lettera agli Efesini. Come non riferirlo prima di tutto alla Vergine Maria? Lei è la benedizione dell’umanità in cui tutti siamo benedetti perché da lei nasce il Benedetto che ci ha consolati, come la liturgia di tutto l’avvento proclama. Della Sapienza è detto : “</w:t>
      </w:r>
      <w:r>
        <w:rPr>
          <w:rFonts w:eastAsia="Times New Roman" w:cs="Times New Roman" w:ascii="Times New Roman" w:hAnsi="Times New Roman"/>
          <w:i/>
          <w:sz w:val="24"/>
          <w:szCs w:val="24"/>
          <w:lang w:eastAsia="it-IT"/>
        </w:rPr>
        <w:t>ero la sua delizia ogni giorno … ponendo le mie delizie tra i figli dell’uomo</w:t>
      </w:r>
      <w:r>
        <w:rPr>
          <w:rFonts w:eastAsia="Times New Roman" w:cs="Times New Roman" w:ascii="Times New Roman" w:hAnsi="Times New Roman"/>
          <w:sz w:val="24"/>
          <w:szCs w:val="24"/>
          <w:lang w:eastAsia="it-IT"/>
        </w:rPr>
        <w:t>” (Prov 8,30.31). La delizia di Dio tra i figli dell’uomo è proprio lei, la Vergine Immacolata, come d’altronde lei è la delizia degli stessi figli dell’uomo perché in lei possiamo contemplare quanto è grande l’amore di Dio per l’uomo. In lei quella benedizione si fa così ‘concreta’ che prende addirittura corpo in lei: da lei nasce il Salvatore, che costituisce la Benedizione di Dio sugli uomini, benedizione oltre la quale non c’è nulla da desiderare. E tutta la storia, pur nella sua drammaticità, non è mai abbandonata a se stessa perché da sempre, ‘prima della creazione del mondo’, quella benedizione la sovrasta, l’accompag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lla benedizione ha raggiunto l’umanità della Vergine in modo così singolare da renderla tanto ‘umanamente piena’ da essere degna dimora per il Figlio, come proclama la colletta: “O Padre, che nell’Immacolata Concezione della Vergine hai preparato una degna dimora per il tuo Figlio, e in previsione della morte di lui l’hai preservata da ogni macchia di peccato, concedi anche a noi, per sua intercessione, di venire incontro a te in santità e purezza di spirito”. La sua umanità, in tutte le sue fibre, è andata incontro al Signore in santità e purezza di spirito ed è diventata degna dimora del Figlio. Della sua umanità siamo fatti anche noi, condividiamo con il suo Figlio la stessa umanità perché anche noi, come è nel disegno divino della creazione fin dall’inizio, possiamo tornare a far splendere e a far godere nel mondo la stessa benedizione, la dimora di Dio in mezzo a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fferenza di noi, la Vergine non è caduta nell’inganno che tormenta i figli degli uomini, inganno che presenta il brano della Genesi. Anche lei è stata duramente provata nella sua umanità; con l’offerta della sua umanità ha permesso all’amore di Dio, nel suo Figlio, di svelarsi al mondo; ha conosciuto la sofferenza dell’amore con il suo Figlio e ora accompagna ogni sofferenza umana perché venga aperta all’esperienza dell’amore. In lei la sofferenza non ha generato ribellione, il dramma non ha velato la fede, il desiderio non ha compromesso l’amore, l’agire non ha macchiato la coscienza. E questo perché l’unico rimedio all’inganno è “andare incontro al Signore”, così tipico dell’anima della Vergi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mo, invece, si dibatte nell’inganno: la nostra individualità ce ne certifica la compromissione con la ribellione, mentre la sofferenza della nostra umanità svela faticosamente le tracce della nostalgia di Dio. Se rifacciamo a ritroso il tragitto delineato dal colloquio nel giardino tra Dio e Adamo e Eva dopo la trasgressione, ci ritroveremo nuovamente in una umanità condivisa e goduta insieme a Dio e a tutti i fratelli. Dio proclama l’inimicizia tra satana e la donna, simbolo contemporaneamente di Maria e dell’umanità: la possibilità dell’inganno è sempre reale, ma quell’inimicizia dichiarata da Dio salvaguarda la nostra umanità che non può trovare beatitudine nell’inganno e quindi non potrà compiersi stando dalla parte dell’avversario. Perciò, quando l’uomo cede all’inganno, trasgredendo la parola del Signore rivolta al suo cuore, si perde, va in frantumi dentro e non può vivere che in contraddizione, da antagonista, da avversario a sua volta, sia dentro di sé che fuori di sé, sia con gli uomini che con gli eventi. Quale sofferenza! Ma la causa è una sola: l’uomo ha ormai paura di Dio, perché ha vergogna della sua ‘nudità’, della sua perdita di innocenza. E l’inganno più tremendo è quello di rimuovere quella paura di Dio allontanando la vergogna ma per acconsentire semplicemente alla legge del più forte, fonte di illusione e di ingiustizia. Se però l’uomo sa ascoltare l’invito di Dio che continuamente bussa al suo cuore senza tener conto della sua paura: “dove sei?’, allora ritorna all’albero della vita, il Cristo Signore, per vivere nella sua umanità la dimora di Dio, fonte di beatitudi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ergine è proprio Colei che di quella dimora di Dio ha fatto tutto lo scopo della sua vita, tutto il desiderio della sua umanità perché l’esperienza di cui è stata gratificata ridiventi, nel suo Figlio, accessibile a tutti e a ciascuno. Quando di lei dice che è la serva del Signore allude proprio a quel desiderio della dimora di Dio che si compie nel mondo, di cui tutto il suo essere è espressione e testimonianza e intercessione per l’umanità inte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3,9-15.2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l Signore Dio disse al serp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hai fatto que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ledetto tu fra tutto il bestia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ra tutti gli animali selvat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 tuo ventre cammine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olvere mange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tutti i giorni del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porrò inimicizia fra te e la don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 la tua stirpe e la sua stir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ti schiaccerà la te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tu le insidierai il calcag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omo chiamò sua moglie Eva, perché ella fu la madre di tutti 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antate al Signore un canto nuovo, perchè ha compiuto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compiuto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ha dato vittoria la s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suo bracc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fatto conoscere la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occhi delle genti ha rivelato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è ricordato del s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ua fedeltà alla cas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 hanno ve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vittoria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i il Signore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te, esultate, cantate i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1,3-6.1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etto Dio, Padre del Signore nostro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i ha benedetti con ogni benedizione spirituale nei cieli in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ci ha scelti prima della creazione d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essere santi e immacolati di fronte a lui nella ca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destinandoci a essere per lui figli adotti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diante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il disegno d’amore della s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ode dello splendore della sua gr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ui ci ha gratificati nel Figlio am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siamo stati fatti anche er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destinati – secondo il progetto di co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tutto opera secondo la sua volon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essere lode del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i, che già prima abbiamo sperato nel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26-3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Maria disse: «Ecco la serva del Signore: avvenga per me secondo la tua parola». E l’angelo si allontanò da le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6:19:00Z</dcterms:created>
  <dc:creator>HP_Administrator</dc:creator>
  <dc:description/>
  <dc:language>en-US</dc:language>
  <cp:lastModifiedBy>Massimo</cp:lastModifiedBy>
  <dcterms:modified xsi:type="dcterms:W3CDTF">2014-12-06T16:20:00Z</dcterms:modified>
  <cp:revision>3</cp:revision>
  <dc:subject/>
  <dc:title/>
</cp:coreProperties>
</file>