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giugn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4, 3-8;  Sal 115;  Eb 9, 11-15;  Mc 14, 12-16. 22-2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rono le visioni di Giuliana di Cornillon, monaca agostiniana di Liegi, ad avere un influsso decisivo nell’introduzione di questa festività, che per la prima volta si celebrò nella diocesi di Liegi nel 1247. Urbano IV, già arcidiacono di Liegi e confessore di Giuliana, la prescrisse per tutta la Chiesa nel 1264.</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frasando il Padre Nostro, s. Francesco così commenta l'invocazione 'dacci oggi il nostro pane quotidiano': “Il nostro pane quotidiano, il tuo Figlio diletto, il Signore nostro Gesù Cristo, dà a noi oggi: in memoria, comprensione e reverenza dell'amore che egli ebbe per noi e di tutto quello che per noi disse, fece e patì” (FF 271). E nella sua prima ammonizione, tutta dedicata al mistero del Corpo del Signore, scrive stupendamente: "Per cui lo Spirito del Signore, che abita nei suoi fedeli, è lui che riceve il santissimo corpo e il sangue del Signore. ... Ecco, ogni giorno egli si umilia, come quando dalla sede regale discese nel grembo della Vergine; ogni giorno egli stesso viene a noi in apparenza umile; ogni giorno discende dal seno del Padre sull'altare nelle mani del sacerdote. E come ai santi apostoli si mostrò nella vera carne, così anche ora si mostra a noi nel pane consacrato. E come essi con gli occhi del loro corpo vedevano soltanto la carne di lui, ma, contemplandolo con gli occhi dello spirito, credevano che egli era lo stesso Dio, così anche noi, vedendo pane e vino con gli occhi del corpo, dobbiamo vedere e credere fermamente che questo è il suo santissimo corpo e sangue vivo e vero. E in tale maniera il Signore è sempre presente con i suoi fedeli ..." (FF 143-145).</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nazio di Antiochia, scrivendo ai Romani poco prima di essere condotto al supplizio, diceva: "Voglio il pane di Dio che è la carne di Gesù Cristo, della stirpe di David e come bevanda voglio il suo sangue che è l'amore incorruttibile" (Lett. ai Romani, VII,3).</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 fervore dei santi davanti ai misteri di Dio. Le celebrazioni eucaristiche che facciamo ci trovano in tale fervore? Muovono il nostro desiderio?</w:t>
      </w:r>
    </w:p>
    <w:p>
      <w:pPr>
        <w:pStyle w:val="Normal"/>
        <w:spacing w:before="0" w:after="120"/>
        <w:ind w:firstLine="709"/>
        <w:rPr/>
      </w:pPr>
      <w:r>
        <w:rPr>
          <w:rFonts w:eastAsia="Times New Roman" w:cs="Times New Roman" w:ascii="Times New Roman" w:hAnsi="Times New Roman"/>
          <w:sz w:val="24"/>
          <w:szCs w:val="24"/>
          <w:lang w:eastAsia="it-IT"/>
        </w:rPr>
        <w:t>Il mistero dell’Eucaristia è celebrato coralmente dagli inni di s. Tommaso d’Aquino (</w:t>
      </w:r>
      <w:r>
        <w:rPr>
          <w:rFonts w:eastAsia="Times New Roman" w:cs="Times New Roman" w:ascii="Times New Roman" w:hAnsi="Times New Roman"/>
          <w:i/>
          <w:sz w:val="24"/>
          <w:szCs w:val="24"/>
          <w:lang w:eastAsia="it-IT"/>
        </w:rPr>
        <w:t>Pange lingu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uda Sion</w:t>
      </w:r>
      <w:r>
        <w:rPr>
          <w:rFonts w:eastAsia="Times New Roman" w:cs="Times New Roman" w:ascii="Times New Roman" w:hAnsi="Times New Roman"/>
          <w:sz w:val="24"/>
          <w:szCs w:val="24"/>
          <w:lang w:eastAsia="it-IT"/>
        </w:rPr>
        <w:t>) e soprattutto dai tre prefazi, ai quali mi rifaccio per suggerire qualche porta di accesso allo splendore di questa fest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i incentra sul memoriale del sacrificio: viene celebrato il mistero d’amore di Dio per l’uomo, che nel sacramento continuamente si ripresenta perché ognuno vi possa essere immesso e in esso rimane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celebra l’eucaristia come vincolo di unità e perfezione: “in questo grande mistero tu nutri e santifichi i tuoi fedeli, perché una sola fede illumini e una sola carità riunisca l’umanità diffusa su tutta la terra. E noi ci accostiamo a questo sacro convito, perché l’effusione del tuo Spirito ci trasformi a immagine della tua gloria”. È il mistero della santità come mistero di fraternità realizzata, a immagine della Trinità. La vita eterna che il sacramento ci procura è la vita nello Spirito che ci fa vivere un cuor solo e un’anima sola, nella lode di Dio; un assaggio di paradis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rzo celebra l’eucaristia come pegno di risurrezione: “nell’eucaristia, testamento del suo amore, egli si fa cibo e bevanda spirituale per il nostro viaggio verso la Pasqua eterna. Con questo pegno della risurrezione finale partecipiamo nella speranza alla mensa gloriosa del tuo regno”. È la celebrazione del mistero del Regno. Il principio di fondo, illustrato dai Padri nella spiegazione della preghiera del Padre nostro, è semplice: su quello che sarà e che non verrà mai meno va orientata la nostra esistenza. Accedere alla mensa del Corpo e Sangue di Cristo vuol dunque dire imparare a percepire ciò che soddisfa il cuore dell’uomo e a vivere del Dono di Dio, fino a che la verità di questo appaia finalmente al nostro cuore in tutto il suo splend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verbi significativi che ricorrono nei prefazi: “… a te per primo si offrì vittima di salvezza”, “in questo grande mistero tu nutri e santifichi”. “Si offrì” vuol dire ‘non si tirò indietro’, ‘non preferì nulla all’amore che lo consumava dentro’, ‘svelò tutta la sua passione d’amore per il Padre e per gli uomini’. In quell’offrirsi non è accentuato tanto la natura riparatrice del suo sacrificio quanto lo splendore dell’amore del Padre che tanto ha amato gli uomini da dare quel suo Figlio unigenito, su cui era posto tutto il suo compiacimento. Il nutrire (il suo Corpo si fa pane di vita, il suo Sangue bevanda di salvezza) allude al fatto che comunica la forza del suo amore che risana e vivifica, rendendoci capaci di percorrere la via per il Regno. Il santificare (è lo Spirito Santo che in noi assume il Corpo e il Sangue di Cristo, rendendoci un tutt’uno con quel Corpo – si veda la prima ammonizione di s. Francesco di Assisi) allude alla potenza di trasfigurazione dello Spirito che ci fa vivere in Cristo e di Cristo fino a che tutto di noi parli di Lui. La cosa straordinaria è che la tensione del santificare non mira che al mistero della fraternità, l’unico segno inequivocabile della presenza di Dio, dello splendore della sua gloria. Quando preghiamo che ci trasformi a immagine della sua gloria, in effetti, chiediamo di poter essere immessi nel mistero d’amore della Trinità da cui deriva la fraternità tra gli uomini. Il segno più eloquente di quell’amore e dello spazio nuovo di fraternità che ne deriva per gli uomini è la dicitura ‘re della gloria’ posta sul capo del Crocifiss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i domandiamo qual è la virtù specifica dell'Eucarestia, a cosa tende, non possiamo non rispondere con s. Agostino: "La virtù propria di questo nutrimento è quello di produrre l'unità, affinché, ridotti ad essere il corpo di Cristo, divenuti sue membra, siamo ciò che riceviamo" (Disc. 272). L'amen che rispondiamo al 'corpo di Cristo' proferito dal sacerdote al momento della comunione eucaristica ha proprio questo significato: sì, riconosco di far parte di quel Corpo e accetto di vivere in modo da non ferire mai l'unità di quel corpo. È il mistero della comunione con Dio e tra gli uomini diventato lo scopo supremo dell'agire del cuore. Come dice l'orazione sulle offerte: "Concedi benigno alla tua Chiesa, o Padre, i doni dell'unità e della pace, misticamente significati nelle offerte che ti presentia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pPr>
      <w:r>
        <w:rPr>
          <w:rFonts w:eastAsia="Times New Roman" w:cs="Times New Roman" w:ascii="Times New Roman" w:hAnsi="Times New Roman"/>
          <w:b/>
          <w:sz w:val="20"/>
          <w:szCs w:val="20"/>
          <w:lang w:eastAsia="it-IT"/>
        </w:rPr>
        <w:t>Prima Lettura  Es 24, 3-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osè andò a riferire al popolo tutte le parole del Signore e tutte le norme. Tutto il popolo rispose a una sola voce dicendo: «Tutti i comandamenti che il Signore ha dato, noi li esegui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scrisse tutte le parole del Signore. Si alzò di buon mattino ed eresse un altare ai piedi del monte, con dodici stele per le dodici tribù d'Israele. Incaricò alcuni giovani tra gli Israeliti di offrire olocausti e di sacrifi</w:t>
        <w:softHyphen/>
        <w:t>care giovenchi come sacrifici di comunione, per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rese la metà del sangue e la mise in tanti catini e ne versò l'altra metà sull'altare. Quindi prese il libro dell'alleanza e lo lesse alla presenza del popolo. Dissero: «Quanto ha detto il Signore, lo eseguiremo e vi presteremo asc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rese il sangue e ne asperse il popolo, dicendo: «Ecco il sangue dell'alleanza che il Signore ha concluso con voi sulla base di tutte quest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lzerò il calice della salvezza  e invocherò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cosa renderò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tutti i benefici che mi ha fa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zerò il calice dell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vocherò il nome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gli occhi del Signore è prezio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rte dei suoi 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sono tuo servo, figlio della tua schia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hai spezzato le mie cat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te offrirò un sacrificio di ringraziam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nvocherò il nome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dempirò i miei voti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utto i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9, 11-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egli è mediatore di un'alleanza nuova, perché, essendo intervenuta la sua morte in riscatto delle trasgressioni commesse sotto la prima alleanza, coloro che sono stati chiamati ricevano l'eredità eterna che era stata promessa.</w:t>
      </w:r>
      <w:r>
        <w:br w:type="page"/>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Sion, loda il Salvato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a tua guida, il tuo pasto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 inni e cantic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auda Sion Salvatorem,</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auda ducem et pastore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hymnis et cantic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mpegna tutto il tuo fervo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gli supera ogni lod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on vi è canto che sia deg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Quantum potes, tantum aude:</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quia major omni laude,</w:t>
      </w:r>
    </w:p>
    <w:p>
      <w:pPr>
        <w:pStyle w:val="Normal"/>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eastAsia="it-IT"/>
        </w:rPr>
        <w:t>nec laudare suffic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ane vivo, che dà vit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esto è tema del tuo can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ggetto della lod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audis thema specialis,</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panis vivus et vitali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hodie proponitur.</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eramente fu dona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gli apostoli riunit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fraterna e sacra ce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em in sacræ mensæ coenæ,</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turbæ fractrum duodenæ</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atum non ambig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ode piena e risonan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gioia nobile e sere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gorghi oggi dallo spiri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t laus plena, sit sono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t jucunda, sit deco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mentis jubilati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esta è la festa solen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quale celebriam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a prima sacra cen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ies enim solemnis ag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qua mensæ prima recol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Hujus instituti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 il banchetto del nuovo 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uova, Pasqua, nuova legg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 l'antico è giunto a termi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hac mensa novi Reg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ovum Pascha novæ leg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phase vetus terminat.</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ede al nuovo il rito antic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a realtà disperde l'omb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uce, non più teneb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en-US" w:eastAsia="it-IT"/>
        </w:rPr>
        <w:t>Vetustatem novita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umbram fugat veritas,</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noctem lux eliminat.</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risto lascia in sua memori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iò che ha fatto nella ce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oi lo rinnoviam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od in coena Christus gessit,</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faciendum hoc expressit</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sui memoria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bbedienti al suo comand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sacriamo il pane e il vi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stia di salvezz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octi sacris institut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panem, vinum in salutis</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consecramus hostia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È certezza a noi cristian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 trasforma il pane in car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 fa sangue il vi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ogma datur christiani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od in carnem transit panis,</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Et vinum in sanguine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u non vedi, non comprend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 la fede ti conferm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ltre la natu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od non capis, quod non vide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nimosa firmat fide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Præter rerum ordine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È un segno ciò che appar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asconde nel mister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ealtà sublim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Sub diversis speciebu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signis tantum, et non rebu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latent res eximiæ.</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Mangi carne, bevi sangu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 rimane Cristo inter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ciascuna speci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Caro cibus, sanguis potu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manet tamen Christus totus</w:t>
      </w:r>
    </w:p>
    <w:p>
      <w:pPr>
        <w:pStyle w:val="Normal"/>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eastAsia="it-IT"/>
        </w:rPr>
        <w:t>sub utraque speci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hi ne mangia non lo spezz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é separa, né divid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tatto lo rice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 sumente non concis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on confractus, non divis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teger accip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ano uno, siano mill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ugualmente lo ricevo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i è consuma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umit unus, sumunt mill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antum isti, tantum ill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c sumptus consum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anno i buoni, vanno gli emp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a diversa ne è la sor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ita o morte provoc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umunt boni, sumunt mal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orte tamen inæqual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vitæ vel interit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ita ai buoni, morte agli emp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stessa comunio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en diverso è l'esi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Mors est malis, vita boni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Vide paris sumptioni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quam sit dispar exitu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ando spezzi il sacramen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on temere, ma ricord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risto è tanto in ogni par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anto nell'inter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Fracto demum sacramen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 vacille, sed memen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tantum esse sub fragmen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È diviso solo il segn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on si tocca la sostanz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ulla è diminui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ella sua person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Quantum tot teg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ulla rei fit scissu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gni tantum fit fractura,</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 xml:space="preserve">qua nec status, nec statu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gnati minui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cco il pane degli angel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ane dei pellegrin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vero pane dei figl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on dev'essere gettato.</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Ecce Panis Angelorum,</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factus cibus viatoru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vere panis flliorum,</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on mittendus canib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 i simboli è annunziat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Isacco dato a mort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gnello della Pasqu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manna data ai padr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figuris præsigna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cuni Isaac immola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Agnus Paschæ deputatur,</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atur manna patribus.</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uon pastore, vero pan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o Gesù, pietà di no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utrici e difendic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ortaci ai beni etern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la terra dei vivent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Bone pastor, panis vere,</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Jesu, nostri miserere:</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Tu nos pasce, nos tuere,</w:t>
      </w:r>
    </w:p>
    <w:p>
      <w:pPr>
        <w:pStyle w:val="Normal"/>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eastAsia="it-IT"/>
        </w:rPr>
        <w:t>tu nos bona fac videre</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in terra viventium.</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u che tutto sai e puo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he ci nutri sulla terra,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onduci i tuoi fratelli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lla tavola del cielo </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ella gioia dei tuoi santi.</w: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val="fr-FR" w:eastAsia="it-IT"/>
        </w:rPr>
        <w:t>Tu qui cuncta seis et vale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qui nos pascis hic mortale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Tuos ibi commensales,</w:t>
      </w:r>
    </w:p>
    <w:p>
      <w:pPr>
        <w:pStyle w:val="Normal"/>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fr-FR" w:eastAsia="it-IT"/>
        </w:rPr>
        <w:t>coheredes et sodales</w:t>
      </w:r>
    </w:p>
    <w:p>
      <w:pPr>
        <w:pStyle w:val="Normal"/>
        <w:rPr/>
      </w:pPr>
      <w:r>
        <w:rPr>
          <w:rFonts w:eastAsia="Times New Roman" w:cs="Times New Roman" w:ascii="Times New Roman" w:hAnsi="Times New Roman"/>
          <w:sz w:val="16"/>
          <w:szCs w:val="16"/>
          <w:lang w:val="fr-FR" w:eastAsia="it-IT"/>
        </w:rPr>
        <w:t xml:space="preserve">    </w:t>
      </w:r>
      <w:r>
        <w:rPr>
          <w:rFonts w:eastAsia="Times New Roman" w:cs="Times New Roman" w:ascii="Times New Roman" w:hAnsi="Times New Roman"/>
          <w:sz w:val="16"/>
          <w:szCs w:val="16"/>
          <w:lang w:val="en-US" w:eastAsia="it-IT"/>
        </w:rPr>
        <w:t>fac sanctorum civium.</w:t>
      </w:r>
    </w:p>
    <w:p>
      <w:pPr>
        <w:pStyle w:val="Normal"/>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 xml:space="preserve">      </w:t>
      </w:r>
      <w:r>
        <w:rPr>
          <w:rFonts w:eastAsia="Times New Roman" w:cs="Times New Roman" w:ascii="Times New Roman" w:hAnsi="Times New Roman"/>
          <w:sz w:val="16"/>
          <w:szCs w:val="16"/>
          <w:lang w:val="en-US" w:eastAsia="it-IT"/>
        </w:rPr>
        <w:t>Amen. (Alleluia).</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sectPr>
          <w:type w:val="continuous"/>
          <w:pgSz w:w="11906" w:h="16838"/>
          <w:pgMar w:left="1134" w:right="1134" w:gutter="0" w:header="708" w:top="1417" w:footer="708" w:bottom="1134"/>
          <w:cols w:num="3" w:space="708" w:equalWidth="true" w:sep="false"/>
          <w:formProt w:val="false"/>
          <w:textDirection w:val="lrTb"/>
          <w:docGrid w:type="default" w:linePitch="360" w:charSpace="0"/>
        </w:sectPr>
      </w:pP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4, 12-16. 2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mo giorno degli Àzzimi, quando si immolava la Pasqua, i discepoli dissero a Gesù: «Dove vuoi che andiamo a preparare, perché tu possa mangiare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discepoli andarono e, entrati in città, trovarono come aveva detto loro e prepararono la Pas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 cantato l'inno, uscirono verso il monte degli Ulivi.</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5:00Z</dcterms:created>
  <dc:creator>HP_Administrator</dc:creator>
  <dc:description/>
  <cp:keywords/>
  <dc:language>en-US</dc:language>
  <cp:lastModifiedBy>Massimo Mascolo</cp:lastModifiedBy>
  <dcterms:modified xsi:type="dcterms:W3CDTF">2015-06-05T15:52:00Z</dcterms:modified>
  <cp:revision>3</cp:revision>
  <dc:subject/>
  <dc:title/>
</cp:coreProperties>
</file>