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dic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1,1-2.10-11;  Lc 1,46-54;  1Ts 5,16-24;  Gv 1,6-8.19-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me Marco e a differenza di Matteo e Luca, Giovanni non narra l’evento della nascita di Gesù a Betlemme. Il suo sguardo si spinge oltre, fino ai confini della storia, oltre la storia. Giovanni risale alla storia eterna dell’amore di Dio per gli uomini: “</w:t>
      </w:r>
      <w:r>
        <w:rPr>
          <w:rFonts w:eastAsia="Times New Roman" w:cs="Times New Roman" w:ascii="Times New Roman" w:hAnsi="Times New Roman"/>
          <w:i/>
          <w:sz w:val="24"/>
          <w:szCs w:val="24"/>
          <w:lang w:eastAsia="it-IT"/>
        </w:rPr>
        <w:t>In principio era il Verbo</w:t>
      </w:r>
      <w:r>
        <w:rPr>
          <w:rFonts w:eastAsia="Times New Roman" w:cs="Times New Roman" w:ascii="Times New Roman" w:hAnsi="Times New Roman"/>
          <w:sz w:val="24"/>
          <w:szCs w:val="24"/>
          <w:lang w:eastAsia="it-IT"/>
        </w:rPr>
        <w:t>…” per arrivare ad annunciare: “</w:t>
      </w:r>
      <w:r>
        <w:rPr>
          <w:rFonts w:eastAsia="Times New Roman" w:cs="Times New Roman" w:ascii="Times New Roman" w:hAnsi="Times New Roman"/>
          <w:i/>
          <w:sz w:val="24"/>
          <w:szCs w:val="24"/>
          <w:lang w:eastAsia="it-IT"/>
        </w:rPr>
        <w:t>E il Verbo si fece carne ... e noi abbiamo contemplato la sua gloria</w:t>
      </w:r>
      <w:r>
        <w:rPr>
          <w:rFonts w:eastAsia="Times New Roman" w:cs="Times New Roman" w:ascii="Times New Roman" w:hAnsi="Times New Roman"/>
          <w:sz w:val="24"/>
          <w:szCs w:val="24"/>
          <w:lang w:eastAsia="it-IT"/>
        </w:rPr>
        <w:t>” (Gv 1,1.14). Il Battista è il primo testimone di quella gloria che via via apparirà anche agli apostoli, a tutti i discepoli e ai seguaci loro, fino a noi, fino alla fine del mondo.</w:t>
      </w:r>
    </w:p>
    <w:p>
      <w:pPr>
        <w:pStyle w:val="Normal"/>
        <w:ind w:firstLine="709"/>
        <w:rPr/>
      </w:pPr>
      <w:r>
        <w:rPr>
          <w:rFonts w:eastAsia="Times New Roman" w:cs="Times New Roman" w:ascii="Times New Roman" w:hAnsi="Times New Roman"/>
          <w:sz w:val="24"/>
          <w:szCs w:val="24"/>
          <w:lang w:eastAsia="it-IT"/>
        </w:rPr>
        <w:t>La chiesa, convinta dalla testimonianza del Battista, intravede già l’azione del Messia di cui a breve celebrerà il natale e la riassume in un unico movimento, quello della letizia. Tutta la liturgia di oggi è un assaggio di quello che sarà rivelato al mondo con la nascita dell’Emmanuele, il Dio con noi. L’antifona di ingresso risuona gioiosa: “</w:t>
      </w:r>
      <w:r>
        <w:rPr>
          <w:rFonts w:eastAsia="Times New Roman" w:cs="Times New Roman" w:ascii="Times New Roman" w:hAnsi="Times New Roman"/>
          <w:i/>
          <w:sz w:val="24"/>
          <w:szCs w:val="24"/>
          <w:lang w:eastAsia="it-IT"/>
        </w:rPr>
        <w:t>Rallegratevi sempre nel Signore</w:t>
      </w:r>
      <w:r>
        <w:rPr>
          <w:rFonts w:eastAsia="Times New Roman" w:cs="Times New Roman" w:ascii="Times New Roman" w:hAnsi="Times New Roman"/>
          <w:sz w:val="24"/>
          <w:szCs w:val="24"/>
          <w:lang w:eastAsia="it-IT"/>
        </w:rPr>
        <w:t>”. L’antica colletta fa pregare: “Guarda, o Padre, il tuo popolo, che attende con fede il Natale del Signore e fa’ che giunga a celebrare con rinnovata esultanza il grande mistero della salvezza”. Il brano di Isaia descrive ‘il lieto annunzio’ di cui è portatore l’Inviato di Dio. Il salmo responsoriale fa gridare: “</w:t>
      </w:r>
      <w:r>
        <w:rPr>
          <w:rFonts w:eastAsia="Times New Roman" w:cs="Times New Roman" w:ascii="Times New Roman" w:hAnsi="Times New Roman"/>
          <w:i/>
          <w:sz w:val="24"/>
          <w:szCs w:val="24"/>
          <w:lang w:eastAsia="it-IT"/>
        </w:rPr>
        <w:t>la mia anima esulta nel mio Dio</w:t>
      </w:r>
      <w:r>
        <w:rPr>
          <w:rFonts w:eastAsia="Times New Roman" w:cs="Times New Roman" w:ascii="Times New Roman" w:hAnsi="Times New Roman"/>
          <w:sz w:val="24"/>
          <w:szCs w:val="24"/>
          <w:lang w:eastAsia="it-IT"/>
        </w:rPr>
        <w:t>”. Paolo esorta: “</w:t>
      </w:r>
      <w:r>
        <w:rPr>
          <w:rFonts w:eastAsia="Times New Roman" w:cs="Times New Roman" w:ascii="Times New Roman" w:hAnsi="Times New Roman"/>
          <w:i/>
          <w:sz w:val="24"/>
          <w:szCs w:val="24"/>
          <w:lang w:eastAsia="it-IT"/>
        </w:rPr>
        <w:t>State sempre liet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solenne proclamazione del profeta sull’Unto del Signore, sull’Inviato a rivelare la grazia del Signore: “</w:t>
      </w:r>
      <w:r>
        <w:rPr>
          <w:rFonts w:eastAsia="Times New Roman" w:cs="Times New Roman" w:ascii="Times New Roman" w:hAnsi="Times New Roman"/>
          <w:i/>
          <w:sz w:val="24"/>
          <w:szCs w:val="24"/>
          <w:lang w:eastAsia="it-IT"/>
        </w:rPr>
        <w:t>Lo Spirito del Signore è su di me</w:t>
      </w:r>
      <w:r>
        <w:rPr>
          <w:rFonts w:eastAsia="Times New Roman" w:cs="Times New Roman" w:ascii="Times New Roman" w:hAnsi="Times New Roman"/>
          <w:sz w:val="24"/>
          <w:szCs w:val="24"/>
          <w:lang w:eastAsia="it-IT"/>
        </w:rPr>
        <w:t xml:space="preserve"> …” esprime tutta la volontà di bene di Dio nei confronti dei suoi figli. Proprio quell’Inviato è la dimostrazione più evidente di quanto la volontà di Dio è amore per noi, un amore salvatore, un amore redentore, un amore liberante e sovrabbondante, instanc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Inviato è sì in mezzo a noi ma non è conosciuto. Ha bisogno di testimoni che lo segnalino. Giovanni Battista è uno di questi, il più grande. La sua risposta alla domanda che gli viene rivolta: “Tu chi sei?” rivela come si percepisce: sono soltanto uno che addita qualcun altro e sono in quanto addito, perché questa è la volontà del Signore su di me. Tutta la mia vita sta racchiusa in questo riferirmi a Colui che deve venire, che è già qui e che vi addito come l’Inviato da seguire. Lui vi mostrerà quel regno che io ho solo intravisto e atteso.</w:t>
      </w:r>
    </w:p>
    <w:p>
      <w:pPr>
        <w:pStyle w:val="Normal"/>
        <w:ind w:firstLine="709"/>
        <w:rPr/>
      </w:pPr>
      <w:r>
        <w:rPr>
          <w:rFonts w:eastAsia="Times New Roman" w:cs="Times New Roman" w:ascii="Times New Roman" w:hAnsi="Times New Roman"/>
          <w:sz w:val="24"/>
          <w:szCs w:val="24"/>
          <w:lang w:eastAsia="it-IT"/>
        </w:rPr>
        <w:t>Sul finire della vita, la stessa domanda è lui a rivolgerla a Colui che aveva additato: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E Gesù risponde al Battista (cfr. Mt 11,3sgg), che conosceva le Scritture ed era tutto teso all’adorazione del suo Dio, proprio con le parole del profeta Isaia della prima lettura, combinate con altri due passi (Is 35,5-6 e 42,7). L’immagine di riferimento è quella del solenne inizio del giubileo (Lev 25), di cui non si ha notizia che sia mai stato celebrato nella storia di Israele, che comportava la liberazione degli schiavi e il ritorno alla propria terra secondo l’antica assegnazione dei territori alle singole tribù da parte di Mosè e di Giosuè. La terra, dono di Dio al suo popolo, ritornava ad essere dono di Dio oltre le brutture e i calpestamenti della storia. La domanda del Battista svela la fine di ogni immaginazione sul Regno per aprirsi alla venuta di quel Regno in verità come a Dio è piaciuto manifestarlo. Il regno mostrato da Gesù è davvero il compimento delle attese dei cuori e inspiegabilmente diverso, proprio per la sua semplicità, da come i cuori si immaginano che debba essere. Con Gesù finisce questo faticoso riferirsi a qualcosa come deve essere per aprirsi a quello che è: amore pieno di compassion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stica l’immagine che usa il profeta Isaia nel definire l’opera del Messia che libera dal carcere i prigionieri. Di per sé il profeta annuncia la percezione del bagliore di luce dei prigionieri che tornano a vedere la luce del sole dopo essere stati tirati fuori dalle tenebrose segrete in cui erano racchiusi. Del resto, anche il Battista è presentato da Giovanni come testimone della luce, testimone della luce vera che viene nel mondo, luce che è vita per gli uomini, luce nella quale tutto era stato creato e che il cammino del pentimento torna a far splendere ne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Paolo esorta i credenti: “</w:t>
      </w:r>
      <w:r>
        <w:rPr>
          <w:rFonts w:eastAsia="Times New Roman" w:cs="Times New Roman" w:ascii="Times New Roman" w:hAnsi="Times New Roman"/>
          <w:i/>
          <w:sz w:val="24"/>
          <w:szCs w:val="24"/>
          <w:lang w:eastAsia="it-IT"/>
        </w:rPr>
        <w:t>State sempre lieti, pregate ininterrottamente, in ogni cosa rendete grazie</w:t>
      </w:r>
      <w:r>
        <w:rPr>
          <w:rFonts w:eastAsia="Times New Roman" w:cs="Times New Roman" w:ascii="Times New Roman" w:hAnsi="Times New Roman"/>
          <w:sz w:val="24"/>
          <w:szCs w:val="24"/>
          <w:lang w:eastAsia="it-IT"/>
        </w:rPr>
        <w:t>”, illustra esattamente le disposizioni che caratterizzano i cuori aperti al regno così come è. Il lieto annunzio che Gesù è per il mondo, una volta accolto per come è, innesca proprio queste tre disposizioni che si richiamano a vicenda. Chi ha percepito l’amore di benevolenza di Dio sul mondo, di cui Gesù è il testimone e il rivelatore, può vivere nella letizia (non è più corroso dalla tristezza, nonostante le ragioni più che plausibili che la alimentano), diventa capace di accogliere il suo Dio nella preghiera (non resta più chiuso all’avventura con il suo Dio) e non ha più bisogno di rivendicare nulla perché rende grazie in ogni cosa.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la libertà interiore per stare lieto e vivere la vita in eucaristia, in rendimento di grazie. Ma la letizia che fa vivere è quella che germoglia, come dice il profeta Isaia, dall’incontro con colui che scopro essere il mio Salvatore, col quale attraversare dolori e fatiche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1, 1-2.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del Signore Dio è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mi ha consacrato con l’u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andato a portare il lieto annuncio a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fasciare le piaghe dei cuori spezz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clamare la libertà degli schia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carcerazione de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mulgare l’anno di graz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sco pienamente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anima esulta ne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 ha rivestito delle ves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avvolto con il mantello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o sposo si mette il diade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una sposa si adorna di gioi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come la terra produce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un giardino fa germogliare i suoi se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Signore Dio farà germogliare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lode davanti 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 Luca 1, 46-5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mia anima esulta ne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ra in poi tutte le generazioni mi chiameranno be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quelli che lo tem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5, 16-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iate sempre lieti, pregate ininterrottamente, in ogni cosa rendete grazie: questa infatti è volontà di Dio in Cristo Gesù verso di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gnete lo Spirito, non disprezzate le profezie. Vagliate ogni cosa e tenete ciò che è buono. Astenetevi da ogni specie di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io della pace vi santifichi interamente, e tutta la vostra persona, spirito, anima e corpo, si conservi irreprensibile per la venuta del Signore nostro Gesù Cristo. Degno di fede è colui che vi chiama: egli farà tu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 6-8. 19-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un uomo mandato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nome era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enne come testim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tti credesser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era lui 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oveva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avvenne in Betània, al di là del Giordano, dove Giovanni stava battezza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32:00Z</dcterms:created>
  <dc:creator>HP_Administrator</dc:creator>
  <dc:description/>
  <dc:language>en-US</dc:language>
  <cp:lastModifiedBy>Massimo</cp:lastModifiedBy>
  <cp:lastPrinted>2014-12-13T09:33:00Z</cp:lastPrinted>
  <dcterms:modified xsi:type="dcterms:W3CDTF">2014-12-13T08:35:00Z</dcterms:modified>
  <cp:revision>5</cp:revision>
  <dc:subject/>
  <dc:title/>
</cp:coreProperties>
</file>