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marz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12,1-4a;  Sal 32;  2 Tm 1,8b-10;  Mt 17,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mmino quaresimale porta alla Pasqua di risurrezione, ma la Chiesa sa che prima dell'esultanza della risurrezione viene il dramma della morte. I due aspetti del mistero sono inscindibili, ma il nostro cuore, che vive gli eventi in modo graduale e distinto,  è ancora lontano dal poter percepire la realtà nella sua globalità. Così, prima di ritrovarci immersi nel dramma della passione e della morte, la liturgia ci 'consola' con la visione della trasfigurazione, allo scopo di insegnarci a vedere nel volto martoriato e insanguinato il Volto del Signore della gloria. Se la cosa non ha funzionato con gli apostoli, in quanto si sono ritrovati confusi e smarriti nel momento del dolore, loro che la visione l'hanno goduta con i loro propri occhi, vuol dire che anche per noi le cose non andranno diversamente. Ma se non andranno diversamente, allora anche noi, nello smarrimento, dopo lo smarrimento, causato dai nostri peccati, resteremo in attesa della visita di quello stesso Signore che ci ha attirati con lo splendore del suo Volto e ci rivelerà il senso della sua e della nostra vicenda donandoci la sua pace e la sua gioia.</w:t>
      </w:r>
    </w:p>
    <w:p>
      <w:pPr>
        <w:pStyle w:val="Normal"/>
        <w:ind w:firstLine="709"/>
        <w:rPr/>
      </w:pPr>
      <w:r>
        <w:rPr>
          <w:rFonts w:eastAsia="Times New Roman" w:cs="Times New Roman" w:ascii="Times New Roman" w:hAnsi="Times New Roman"/>
          <w:sz w:val="24"/>
          <w:szCs w:val="24"/>
          <w:lang w:eastAsia="it-IT"/>
        </w:rPr>
        <w:t>Il vangelo parla specularmente di due monti, del Tabor e del Golgota, il monte della trasfigurazione e il monte della crocifissione. Quale nesso unisce i due? Il Signore, sul Tabor, si tras-figura, si mostra 'oltre' la propria figura: "</w:t>
      </w:r>
      <w:r>
        <w:rPr>
          <w:rFonts w:eastAsia="Times New Roman" w:cs="Times New Roman" w:ascii="Times New Roman" w:hAnsi="Times New Roman"/>
          <w:i/>
          <w:sz w:val="24"/>
          <w:szCs w:val="24"/>
          <w:lang w:eastAsia="it-IT"/>
        </w:rPr>
        <w:t>E fu trasfigurato davanti a loro; il suo volto brillò come il sole e le sue vesti divennero candide come la luce</w:t>
      </w:r>
      <w:r>
        <w:rPr>
          <w:rFonts w:eastAsia="Times New Roman" w:cs="Times New Roman" w:ascii="Times New Roman" w:hAnsi="Times New Roman"/>
          <w:sz w:val="24"/>
          <w:szCs w:val="24"/>
          <w:lang w:eastAsia="it-IT"/>
        </w:rPr>
        <w:t xml:space="preserve">". (Mt 17,2). Sul Calvario invece si presenta s-figurato, senza bellezza. Ora l'evento della trasfigurazione è posto direttamente in rapporto alla passione, al momento della crocifissione sul Golgota, allorquando gli occhi dei discepoli vedranno, scandalizzati, non più l'oltre, ma l' al di qua della figura. Echeggiando le parole del profeta Isaia: " ... </w:t>
      </w:r>
      <w:r>
        <w:rPr>
          <w:rFonts w:eastAsia="Times New Roman" w:cs="Times New Roman" w:ascii="Times New Roman" w:hAnsi="Times New Roman"/>
          <w:i/>
          <w:sz w:val="24"/>
          <w:szCs w:val="24"/>
          <w:lang w:eastAsia="it-IT"/>
        </w:rPr>
        <w:t>tanto era sfigurato per essere d'uomo il suo aspetto e diversa la sua forma da quella dei figli dell'uomo</w:t>
      </w:r>
      <w:r>
        <w:rPr>
          <w:rFonts w:eastAsia="Times New Roman" w:cs="Times New Roman" w:ascii="Times New Roman" w:hAnsi="Times New Roman"/>
          <w:sz w:val="24"/>
          <w:szCs w:val="24"/>
          <w:lang w:eastAsia="it-IT"/>
        </w:rPr>
        <w:t>" (Is 52,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siamo in attesa di entrare, con la risurrezione, in un mondo nuovo, 'trasfigurato', allorquando le figure mostreranno in modo pieno e perenne il loro 'oltre'. Ma ora, nella storia, nella nostra storia, le figure restano tali e non mostrano facilmente il loro 'oltre', che non è distinguibile con gli occhi della carne. E' però accessibile alla visione interiore quando gli occhi sono puliti ed il cuore puro, quando lo splendore di cui sono intessute le creature fa presa su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nel 'Padre nostro' invochiamo: "sia santificato (=glorificato) il tuo nome", chiediamo appunto questo: Signore, rivelati nella tua verità, rivela il tuo volto al nostro cuore! Se il Signore si rivela al nostro cuore, allora anche le cose si rivelano e solo allora potremo cogliere il loro ‘splendore’, il segno della gloria di Dio diffusa su tutto il creato, perché tutte le cose ci parleranno della gloria di Dio, vale a dire del suo amore per noi.</w:t>
      </w:r>
    </w:p>
    <w:p>
      <w:pPr>
        <w:pStyle w:val="Normal"/>
        <w:ind w:firstLine="709"/>
        <w:rPr/>
      </w:pPr>
      <w:r>
        <w:rPr>
          <w:rFonts w:eastAsia="Times New Roman" w:cs="Times New Roman" w:ascii="Times New Roman" w:hAnsi="Times New Roman"/>
          <w:sz w:val="24"/>
          <w:szCs w:val="24"/>
          <w:lang w:eastAsia="it-IT"/>
        </w:rPr>
        <w:t>Perché essenzialmente di questo si tratta in quanto tutto qui si riassume: "</w:t>
      </w:r>
      <w:r>
        <w:rPr>
          <w:rFonts w:eastAsia="Times New Roman" w:cs="Times New Roman" w:ascii="Times New Roman" w:hAnsi="Times New Roman"/>
          <w:i/>
          <w:sz w:val="24"/>
          <w:szCs w:val="24"/>
          <w:lang w:eastAsia="it-IT"/>
        </w:rPr>
        <w:t>Questi è il Figlio mio, l’amato: in lui ho posto il mio compiacimento. Ascoltatelo</w:t>
      </w:r>
      <w:r>
        <w:rPr>
          <w:rFonts w:eastAsia="Times New Roman" w:cs="Times New Roman" w:ascii="Times New Roman" w:hAnsi="Times New Roman"/>
          <w:sz w:val="24"/>
          <w:szCs w:val="24"/>
          <w:lang w:eastAsia="it-IT"/>
        </w:rPr>
        <w:t>”. La tensione del mostrarsi di Dio all'uomo converge verso questo unico punto: conoscere il suo Figlio prediletto, vedere il suo Volto. Ma anche la tensione del cuore dell'uomo, che cerca vita e vita che duri, in questo unico punto trova compimento. Ascoltarlo significa percepire che la vita consiste in questo immergersi e ritrovarsi nello splendore del suo Volto, significa vedere se stessi, le cose, il mondo, la storia, da dentro il rapporto, accettato, con questo Figlio prediletto. Ed è per questo rapporto accettato che, per noi come per Pietro e gli apostoli, si rivela al nostro cuore quanto è bella la visione, quanto è drammatico il rinnegamento, quanto penetrante lo sguardo del Signore su di noi, quanto persuasive le sue parole, quanto tenere le intimità godute, quanto angosciante la lontananza, quanto forte e costringente il s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anche per Abramo: avendo accettato la relazione con il Signore che lo coinvolgeva nella sua storia sacra, lascia la sua casa ("vattene dalla tua terra" = se scegli il Padre celeste, devi lasciare quello terreno; se scegli il regno di Dio, devi lasciare ogni altro regno; se ti accetti da Dio, di Dio e secondo Dio devi vivere) e proprio per questo però diventa benedizione per tutti perché rivela la grandezza dell'amore di Dio e permette allo splendore delle cose, che da Dio derivano, di manifestarsi. La missione della chiesa, la carità evangelica non ha altro scopo se non quello di far rilucere lo splendore che persone e cose portano racchiuso. Il senso dell'ascesi quaresimale ha lo stesso scopo. Dentro un unico mistero: vedere il Volto del Figlio predile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12, 1-4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Signore disse ad Abra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àttene dalla tu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 tua parente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lla casa di tu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so la terra che io ti indiche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ò di te una grande n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ben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rò grande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ssa tu essere una benedi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rò coloro che ti bened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loro che ti malediranno mal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 te si diranno benede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famiglie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Abram partì, come gli aveva ordina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onaci, Signore, la tua grazia: in te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tta è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edele ogni sua op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ma la giustizia e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more del Signore è pien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occhio del Signore è su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chi spera n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iberarlo d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utrirlo in tempo di f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nostra att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nostro aiuto e nostro sc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 di noi sia il tuo amore,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a te noi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m 1, 8b-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 Timò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7, 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udire ciò, i discepoli caddero con la faccia a terra e furono presi da grande timore. Ma Gesù si avvicinò, li toccò e disse: «Alzatevi e non temete». Alzando gli occhi non videro nessuno, se non Gesù s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cendevano dal monte, Gesù ordinò loro: «Non parlate a nessuno di questa visione, prima che il Figlio dell’uomo non sia risorto dai mor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3:40:00Z</dcterms:created>
  <dc:creator>HP_Administrator</dc:creator>
  <dc:description/>
  <dc:language>en-US</dc:language>
  <cp:lastModifiedBy>Massimo</cp:lastModifiedBy>
  <cp:lastPrinted>2014-03-15T00:41:00Z</cp:lastPrinted>
  <dcterms:modified xsi:type="dcterms:W3CDTF">2014-03-14T23:43:00Z</dcterms:modified>
  <cp:revision>5</cp:revision>
  <dc:subject/>
  <dc:title/>
</cp:coreProperties>
</file>