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pPr>
      <w:r>
        <w:rPr>
          <w:rFonts w:cs="Times New Roman" w:ascii="Times New Roman" w:hAnsi="Times New Roman"/>
          <w:b/>
          <w:sz w:val="24"/>
          <w:szCs w:val="24"/>
        </w:rPr>
        <w:t>(8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Cor 12,3b-7.12-13;  Gv 20,19-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O fuoco la cui venuta è parola, il cui silenzio è luce! Fuoco che fissi i cuori nell’azione di grazie</w:t>
      </w:r>
      <w:r>
        <w:rPr>
          <w:rFonts w:eastAsia="Times New Roman" w:cs="Times New Roman" w:ascii="Times New Roman" w:hAnsi="Times New Roman"/>
          <w:sz w:val="24"/>
          <w:szCs w:val="24"/>
          <w:lang w:eastAsia="it-IT"/>
        </w:rPr>
        <w:t>” canta s. Efrem e la liturgia di oggi, con il canto al vangelo, proclama: “</w:t>
      </w:r>
      <w:r>
        <w:rPr>
          <w:rFonts w:eastAsia="Times New Roman" w:cs="Times New Roman" w:ascii="Times New Roman" w:hAnsi="Times New Roman"/>
          <w:i/>
          <w:sz w:val="24"/>
          <w:szCs w:val="24"/>
          <w:lang w:eastAsia="it-IT"/>
        </w:rPr>
        <w:t>Vieni, santo Spirito, riempi i cuori dei tuoi fedeli e accendi in essi il fuoco del tuo amor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o Spirito, ottenutoci dalla passione gloriosa di Gesù, svelerà al nostro cuore il colloquio eterno tra il Padre e il Figlio a proposito della salvezza dell’uomo, il colloquio tra il Padre e il Figlio che vive la sua umanità nell’amore per gli uomini. Tutto questo ‘colloquio’ lo Spirito ha udito e ce ne renderà partecipi. Così conosceremo la verità, vale a dire la grandezza dell’amore di Dio per l’uomo, che in Gesù si è fatto evidente, a noi accessibile, per la fede in lui. Ci farà gustare la promessa di Gesù: “</w:t>
      </w:r>
      <w:r>
        <w:rPr>
          <w:rFonts w:eastAsia="Times New Roman" w:cs="Times New Roman" w:ascii="Times New Roman" w:hAnsi="Times New Roman"/>
          <w:i/>
          <w:sz w:val="24"/>
          <w:szCs w:val="24"/>
          <w:lang w:eastAsia="it-IT"/>
        </w:rPr>
        <w:t>Vi ho chiamati amici, perché tutto ciò che ho udito dal Padre l’ho fatto conoscere a voi</w:t>
      </w:r>
      <w:r>
        <w:rPr>
          <w:rFonts w:eastAsia="Times New Roman" w:cs="Times New Roman" w:ascii="Times New Roman" w:hAnsi="Times New Roman"/>
          <w:sz w:val="24"/>
          <w:szCs w:val="24"/>
          <w:lang w:eastAsia="it-IT"/>
        </w:rPr>
        <w:t>” (Gv 15,15). Si tratta di una esperienza ‘antica’ e ‘nuova’, dell’esperienza della chiesa e di ogni fedele, dell’esperienza degli apostoli e della nostra. Come facciamo esperienza dello Spirito Santo? Rispetto a che cosa possiamo fare esperienza dello Spirito Sa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olo annuncia che l’amore di Dio è stato effuso nei nostri cuori perché la speranza di cui godiamo non delude. Il senso delle sue dichiarazioni si può riassumere così: noi abbiamo coscienza di essere amati da Dio proprio nella nostra realtà di uomini peccatori. Se dunque, da peccatori, Dio ci è venuto incontro nella persona del suo Figlio, quanto più, una volta riconosciuto e accolto il mistero del Figlio, potremo godere del suo amore! L’esperienza dello Spirito Santo ha così a che vedere con l’esperienza della grandezza dell’amore di Dio che, non avendo vergogna di noi, ci raggiunge dentro il nostro peccato, ci rivela che di quell’amore siamo intessuti e così ci rende ‘capaci’, nel suo Figlio prediletto, di vivere proprio di quell’amore, realizzando la nostra vocazione all’umanità fatta ‘a immagine e somiglianza di Dio’.</w:t>
      </w:r>
    </w:p>
    <w:p>
      <w:pPr>
        <w:pStyle w:val="Normal"/>
        <w:ind w:firstLine="709"/>
        <w:rPr/>
      </w:pPr>
      <w:r>
        <w:rPr>
          <w:rFonts w:eastAsia="Times New Roman" w:cs="Times New Roman" w:ascii="Times New Roman" w:hAnsi="Times New Roman"/>
          <w:sz w:val="24"/>
          <w:szCs w:val="24"/>
          <w:lang w:eastAsia="it-IT"/>
        </w:rPr>
        <w:t>È caratteristico il fatto che la promessa dello Spirito (cfr Lc 24,49: “</w:t>
      </w:r>
      <w:r>
        <w:rPr>
          <w:rFonts w:eastAsia="Times New Roman" w:cs="Times New Roman" w:ascii="Times New Roman" w:hAnsi="Times New Roman"/>
          <w:i/>
          <w:sz w:val="24"/>
          <w:szCs w:val="24"/>
          <w:lang w:eastAsia="it-IT"/>
        </w:rPr>
        <w:t>Io manderò su di voi quello che il Padre mio ha promesso; ma voi restate in città, finché non siate rivestiti di potenza dall’alto</w:t>
      </w:r>
      <w:r>
        <w:rPr>
          <w:rFonts w:eastAsia="Times New Roman" w:cs="Times New Roman" w:ascii="Times New Roman" w:hAnsi="Times New Roman"/>
          <w:sz w:val="24"/>
          <w:szCs w:val="24"/>
          <w:lang w:eastAsia="it-IT"/>
        </w:rPr>
        <w:t>”) riassuma l’esperienza più personale e più universale che ci possa essere. È la promessa che riassume tutte le promesse di Dio al suo popolo. Il mistero della Pentecoste lo rivela. Lo vediamo prima di tutto dalle ‘condizioni’ che la presuppongono. Luca sottolinea come gli apostoli, dopo l’ascensione al cielo di Gesù, tornati con gioia a Gerusalemme, siano “</w:t>
      </w:r>
      <w:r>
        <w:rPr>
          <w:rFonts w:eastAsia="Times New Roman" w:cs="Times New Roman" w:ascii="Times New Roman" w:hAnsi="Times New Roman"/>
          <w:i/>
          <w:sz w:val="24"/>
          <w:szCs w:val="24"/>
          <w:lang w:eastAsia="it-IT"/>
        </w:rPr>
        <w:t>assidui e concordi nella preghiera</w:t>
      </w:r>
      <w:r>
        <w:rPr>
          <w:rFonts w:eastAsia="Times New Roman" w:cs="Times New Roman" w:ascii="Times New Roman" w:hAnsi="Times New Roman"/>
          <w:sz w:val="24"/>
          <w:szCs w:val="24"/>
          <w:lang w:eastAsia="it-IT"/>
        </w:rPr>
        <w:t>” (At 1,14) e che il giorno di Pentecoste “</w:t>
      </w:r>
      <w:r>
        <w:rPr>
          <w:rFonts w:eastAsia="Times New Roman" w:cs="Times New Roman" w:ascii="Times New Roman" w:hAnsi="Times New Roman"/>
          <w:i/>
          <w:sz w:val="24"/>
          <w:szCs w:val="24"/>
          <w:lang w:eastAsia="it-IT"/>
        </w:rPr>
        <w:t>si trovavano tutti insieme nello stesso luogo</w:t>
      </w:r>
      <w:r>
        <w:rPr>
          <w:rFonts w:eastAsia="Times New Roman" w:cs="Times New Roman" w:ascii="Times New Roman" w:hAnsi="Times New Roman"/>
          <w:sz w:val="24"/>
          <w:szCs w:val="24"/>
          <w:lang w:eastAsia="it-IT"/>
        </w:rPr>
        <w:t>” (At 2,1). Non sono semplici annotazioni; indicano piuttosto la condizione di possibilità dell’esperienza dello Spirito: se lo Spirito viene a uno, viene in quanto rivelatore di comunione in umanità. La ‘potenza dall’alto’ allude a questa dimensione di comunione profonda e misteriosa in umanità. Così anche dopo l’evento della Pentecoste, Luca descrive i discepoli, ormai ricolmi di Spirito Santo: “</w:t>
      </w:r>
      <w:r>
        <w:rPr>
          <w:rFonts w:eastAsia="Times New Roman" w:cs="Times New Roman" w:ascii="Times New Roman" w:hAnsi="Times New Roman"/>
          <w:i/>
          <w:sz w:val="24"/>
          <w:szCs w:val="24"/>
          <w:lang w:eastAsia="it-IT"/>
        </w:rPr>
        <w:t>Erano assidui nell’ascoltare l’insegnamento degli apostoli e nell’unione fraterna, nella frazione del pane e nelle preghiere</w:t>
      </w:r>
      <w:r>
        <w:rPr>
          <w:rFonts w:eastAsia="Times New Roman" w:cs="Times New Roman" w:ascii="Times New Roman" w:hAnsi="Times New Roman"/>
          <w:sz w:val="24"/>
          <w:szCs w:val="24"/>
          <w:lang w:eastAsia="it-IT"/>
        </w:rPr>
        <w:t>” (At 2,42).</w:t>
      </w:r>
    </w:p>
    <w:p>
      <w:pPr>
        <w:pStyle w:val="Normal"/>
        <w:ind w:firstLine="709"/>
        <w:rPr/>
      </w:pPr>
      <w:r>
        <w:rPr>
          <w:rFonts w:eastAsia="Times New Roman" w:cs="Times New Roman" w:ascii="Times New Roman" w:hAnsi="Times New Roman"/>
          <w:sz w:val="24"/>
          <w:szCs w:val="24"/>
          <w:lang w:eastAsia="it-IT"/>
        </w:rPr>
        <w:t>Se guardiamo ora all’evento della Pentecoste, notiamo che le persone di varie etnie, che ascoltano gli apostoli parlare nelle varie lingue, sentono tutti la stessa e unica cosa: “li udiamo annunziare nelle nostre lingue le grandi opere di Dio”. La meraviglia che accomuna tutti non è semplicemente quella di sentire parlare nella propria lingua, ma quella di cogliere la grandezza dell’amore di Dio che a tutti si fa manifesto. E questa è attività propria dello Spirito Santo. L’aspetto misterioso è dato dal fatto che, se la diversità di espressione fa riferimento all’unica verità, l’unicità della verità non può che essere comunicata nella varietà delle lingue. E la varietà delle lingue ormai è vissuta in funzione della comunione, superando così la paura della diversità che aveva fatto preferire l’uniformità alla comunione (si ha così il superamento della divisione, perché viene annullato il principio del potere). Solo dello Spirito di Dio può essere detto: “</w:t>
      </w:r>
      <w:r>
        <w:rPr>
          <w:rFonts w:eastAsia="Times New Roman" w:cs="Times New Roman" w:ascii="Times New Roman" w:hAnsi="Times New Roman"/>
          <w:i/>
          <w:sz w:val="24"/>
          <w:szCs w:val="24"/>
          <w:lang w:eastAsia="it-IT"/>
        </w:rPr>
        <w:t>lo Spirito del Signore ha riempito l’universo, egli che tutto unisce, conosce ogni linguaggio</w:t>
      </w:r>
      <w:r>
        <w:rPr>
          <w:rFonts w:eastAsia="Times New Roman" w:cs="Times New Roman" w:ascii="Times New Roman" w:hAnsi="Times New Roman"/>
          <w:sz w:val="24"/>
          <w:szCs w:val="24"/>
          <w:lang w:eastAsia="it-IT"/>
        </w:rPr>
        <w:t>” (Sap 1,7). Ma questo ‘Spirito di Dio’ non può che essere lo Spirito del Figlio, perché lui solo ha il potere di rivelare il vero volto di Dio e di compiere i veri desideri del cuore dell’uomo (cfr Mt 28,18). In effetti, la venuta dello Spirito rivestirà i discepoli di quella ‘potenza dall’alto’ perché siano testimoni di Gesù nel mondo e a tutti possa esser manifesto il segreto di Dio per gli uomini. Se lo Spirito agisce per la comunione è perché il Figlio ha mostrato quanto è grande l’amore di Dio per gli uomini che li vuole suoi figli, tutti insieme, nessuno esclu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erità di cui lo Spirito è promotore ha così una coloritura dinamica e drammatica: ingloba in un amore che, mentre si manifesta a te, lo fa vivere aperto a tutti, perché tutti sono chiamati a gustare le stesse cose. La verità che viene resa nota, per quanto bella e consolante, non convince nessuno automaticamente, non ha potere strabiliante: si comunica di bocca in bocca, di cuore in cuore, di atto in atto, in umanità. Il racconto di Pentecoste finisce difatti con l’annotazione: “</w:t>
      </w:r>
      <w:r>
        <w:rPr>
          <w:rFonts w:eastAsia="Times New Roman" w:cs="Times New Roman" w:ascii="Times New Roman" w:hAnsi="Times New Roman"/>
          <w:i/>
          <w:sz w:val="24"/>
          <w:szCs w:val="24"/>
          <w:lang w:eastAsia="it-IT"/>
        </w:rPr>
        <w:t>Tutti erano stupiti e perplessi, chiedendosi l’un l’altro: ‘Che significa questo?’. Altri invece li deridevano e dicevano: ‘Si sono ubriacati di mosto’</w:t>
      </w:r>
      <w:r>
        <w:rPr>
          <w:rFonts w:eastAsia="Times New Roman" w:cs="Times New Roman" w:ascii="Times New Roman" w:hAnsi="Times New Roman"/>
          <w:sz w:val="24"/>
          <w:szCs w:val="24"/>
          <w:lang w:eastAsia="it-IT"/>
        </w:rPr>
        <w:t xml:space="preserv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anda il tuo Spirito, Signore, a rinnovare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i tanto grande, Signore, mi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e sono le tue ope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hai fatte tutte con sagg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erra è piena delle tu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per sempre la glori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 il Signore delle s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ia gradito il mio c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irò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2, 3b-7. 12-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essuno può dire: «Gesù è Signore!», se non sotto l’azione dello Spirit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Sant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a noi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raggio della tua luc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Sancte Spírit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t emítte cǽlit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ucis tuæ rá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padre dei poveri,</w:t>
      </w:r>
    </w:p>
    <w:p>
      <w:pPr>
        <w:pStyle w:val="Normal"/>
        <w:ind w:firstLine="709"/>
        <w:rPr/>
      </w:pPr>
      <w:r>
        <w:rPr>
          <w:rFonts w:eastAsia="Times New Roman" w:cs="Times New Roman" w:ascii="Times New Roman" w:hAnsi="Times New Roman"/>
          <w:sz w:val="20"/>
          <w:szCs w:val="20"/>
          <w:lang w:eastAsia="it-IT"/>
        </w:rPr>
        <w:t>vieni, datore dei d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eni, luce dei cuo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pater páuper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dator múner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eni, lumen córd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olatore perf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spite dolce dell'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issimo solliev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onsolátor óptim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is hospes ánimæ,</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lce refrigé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fatica, rip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calura, ripa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pianto, conforto.</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labóre réquie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in æstu tempéri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in fletu solác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 luce beatiss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vadi nell'int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cuore dei tuoi fede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O lux beatíssim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ple cordis íntim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tuórum fidél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la tu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è n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senza colpa. </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Sine tuo númine,</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ihil est in hómine</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nihil est innóxiu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va ciò che è sord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agna ciò che è a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na ciò che sanguina.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va quod est sórd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ga quod est ár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na quod est sáuc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ega ciò che è rig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lda ciò che è gel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rizza ciò ch'è sviato.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lecte quod est ríg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fove quod est frígid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ge quod est dév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a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olo in te confid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tuoi santi doni.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tuis fidélib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te confidéntib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acrum septenár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virtù e pre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morte sa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na gioia etern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virtútis mérit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salútis éxit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 perénne gáud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di nuovo: «Pace a voi! Come il Padre ha mandato me, anche io mando voi». Detto questo, soffiò e disse loro: «Ricevete lo Spirito Santo. A coloro a cui perdonerete i peccati, saranno perdonati; a coloro a cui non perdonerete, non saranno perdon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25:00Z</dcterms:created>
  <dc:creator>HP_Administrator</dc:creator>
  <dc:description/>
  <dc:language>en-US</dc:language>
  <cp:lastModifiedBy>Massimo</cp:lastModifiedBy>
  <dcterms:modified xsi:type="dcterms:W3CDTF">2014-06-06T16:25:00Z</dcterms:modified>
  <cp:revision>3</cp:revision>
  <dc:subject/>
  <dc:title/>
</cp:coreProperties>
</file>