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into cicl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A (2013-2014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di Pasq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censione del Signo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° giugno 20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t 1,1-11;  Sal 46;  Ef 1,17-23;  Mt 28,16-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ci sono parole più pertinenti ad illustrare il mistero dell’ascensione di Gesù, contemplato oggi dalla liturgia, delle parole di Paolo agli Efesini, ascoltate come rivolte a noi direttamente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Fratelli,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Ef 1,17-19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è difficile immaginare che gli apostoli, nonostante l’evidenza degli eventi, di fronte a tale rivelazione dubitassero ancora. Credo che questa annotazione di Matteo si saldi con quella riportata da Luca negli Atti con la domanda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ignore, è questo il tempo nel quale ricostruirai il regno di Israel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Non è facile stare a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vel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Gesù! Noi seguiamo Gesù, ma è come se volessimo usare lui per qualcosa che sta a cuore a noi invece che più semplicemente aprire il cuore a lui che ci partecipa la sua stessa vita. Gesù non può che appellarsi allo Spirito che invierà perché il cuore dei discepoli sia confermato nella sua rivelazione del Padre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Spirito verrà inviato per farci vivere la compagnia del Signore Gesù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d ecco, io sono con voi tutti i giorni, fino alla fine del mo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, versetto con cui si chiude il vangelo di Matteo e che giustifica la gioia dei discepoli alla sottrazione di Gesù ai loro sguardi. Ciò significa che nella percezione degli apostoli l’ascensione è colta come un dono di presenza, come un’interiorizzazione di rapporto, che non solo non perde nulla della sua realtà con la sottrazione della fisicità di Gesù, ma acquista profondità e intensità insospettate. Anche perché il contesto in cui è vissuta quell’emozione è chiaramen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issionario: “Andate dunque e fate discepoli tutti i popoli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Se potessi allora riassumere con mie parole la sensazione degli apostoli, direi che si è trattato dell’esperienza di una gioia assolutamente dinamica, capace di allargare i confini del cuore e le energie corrispondenti in maniera illimitata. Resta sottolineata sia una dimension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rapporto diretto con la missione alle genti, sia una dimension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rapporto all’esperienza della presenz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ot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Gesù in loro e con loro. La citazione del passo riportato sopra di Paolo agli Efesini è caratterizzato dall’insistenza sull’idea della ‘potenza’ dell’azione dello Spirito con la sottolineatura dei termini ‘potenza, efficacia, forza, vigore’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effetti, le parole di Gesù non esprimono semplicemente che lui resta con noi, ma che resta con noi efficacemente, potentemente. Non semplicemente, come discepoli suoi, ci riferiremo o faremo ricorso a lui nella vita, ma ne godremo la presenza con l’assicurazione che potremo restare nella dinamica del suo amore sempre e comunque, perché prevalga in noi l’amore di Dio per tutti. Con l’ascensione noi intravediamo l’itinerario completo della vita del Figlio di Dio fatto uomo per noi, morto e risorto per noi, dato a noi, in un’intimità di vita con lui, garantita dal fatto che la sua ascensione mostra la nostra umanità che sta nello splendore di Dio. Come è in cielo, così nei cuori: questa è la radice della gioia. Gioia ecclesiale, perché è il tesoro della propria umanità come dell’umanità di tutti, come sottolineano le ultime parole di Gesù agli apostoli. Ed è proprio in questa gioia che sta il superamento più radicale di ogni forma di gelosia, che tanto affligge i rapporti umani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esto evangelico comporta una sottolineatura speciale per la nostra umanità. Per quattro volte si ripete la paro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u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gni potere ... tutti i popoli ... tutto ciò che vi ho comandato ... tutti i gior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Viene sottolineata la compiutezza, l'universalità, la totalità del mistero che si compi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remmo comprendere così: il tempo della missione mira a rendere evidenti per i cuori gli effetti del saper riconoscere che a Gesù è stato dato ogni potere. Perché il nostro cuore rivendica così sovente i suoi diritti, giustifica così sovente le sue ire, resta schiacciato dalla vergogna per le sue colpe ed ha così paura di consegnarsi alla promessa di Gesù? Non è scontato per noi arrivare a dire: riconosco, Signore, che ogni momento del mio vivere e ogni punto del mio cuore si può aprire allo splendore della tua presenza; riconosco che non c'è nulla in me che non possa essere liberato dalla paura e dalla vergogna perché tu sei in noi e con noi!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enzione del monte dove Gesù ascende al cielo richiama l’altro monte, quello della tentazione, da dove si potevano vedere tutti i regni di questo mondo. Ora, il potere che Gesù dichiara di avere è quello che il Padre gli ha concesso, il potere cioè di mostrare in verità il volto di Dio e il potere di soddisfare appieno il cuore dell’uomo. Se non troviamo scontato il potere di Gesù è perché la gloria del mondo affascina comunque. L’unico antidoto al suo fascino è la gioia di una presenza custodita, come Luca annota per i discepoli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ornarono a Gerusalemme con grande gio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Lc 24,52). Non possiamo non notare che sarà proprio questa gioia a trasformarsi presto nella potenza dell’annuncio. Senza questa gioia l’annuncio risulterebbe insignificant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’altra parte, il monte può alludere anche al monte della trasfigurazione, come ricorda un avorio paleocristiano del IV secolo, dove Gesù è rappresentato mentre sale al Padre su un colle alle cui pendici dormono Pietro, Giacomo e Giovanni. Come a dire: quella gloria appena intravista dagli apostoli al momento della trasfigurazione si compie con la risurrezione-ascensione di Gesù e ce ne viene partecipata la potenza con il dono dello Spirito che farà risplendere nel mondo l’amore del Padre a partire dai discepoli, ormai aperti alla rivelazione e alla compagnia del loro Gesù, Signore, che ha vinto la mort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§^§^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STI DELLE LETTURE (dal “Messale Romano”)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ima Lettura  At 1,1-11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gli Atti degli Apostol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l primo racconto, o Teòfilo, ho trattato di tutto quello che Gesù fece e insegnò dagli inizi fino al giorno in cui fu assunto in cielo, dopo aver dato disposizioni agli apostoli che si era scelti per mezzo dello Spirito San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si mostrò a essi vivo, dopo la sua passione, con molte prove, durante quaranta giorni, apparendo loro e parlando delle cose riguardanti il regno di Dio. Mentre si trovava a tavola con essi, ordinò loro di non allontanarsi da Gerusalemme, ma di attendere l’adempimento della promessa del Padre, «quella – disse – che voi avete udito da me: Giovanni battezzò con acqua, voi invece, tra non molti giorni, sarete battezzati in Spirito Santo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elli dunque che erano con lui gli domandavano: «Signore, è questo il tempo nel quale ricostituirai il regno per Israele?». Ma egli rispose: «Non spetta a voi conoscere tempi o momenti che il Padre ha riservato al suo potere, ma riceverete la forza dallo Spirito Santo che scenderà su di voi, e di me sarete testimoni a Gerusalemme, in tutta la Giudea e la Samarìa e fino ai confini della terra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tto questo, mentre lo guardavano, fu elevato in alto e una nube lo sottrasse ai loro occhi. Essi stavano fissando il cielo mentre egli se ne andava, quand’ecco due uomini in bianche vesti si presentarono a loro e dissero: «Uomini di Galilea, perché state a guardare il cielo? Questo Gesù, che di mezzo a voi è stato assunto in cielo, verrà allo stesso modo in cui l’avete visto andare in cielo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almo Responsoriale  dal Salmo 46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scende il Signore tra canti di gioi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opoli tutti, battete le mani!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clamate Dio con grida di gioi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terribile è il Signore, l’Altissim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rande re su tutta la terr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cende Dio tra le acclamazion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ignore al suono di tromb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tate inni a Dio, cantate inn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tate inni al nostro re, cantate inn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Dio è re di tutta la terr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tate inni con art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o regna sulle gent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o siede sul suo trono san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conda Lettura  Ef 1, 17-23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la lettera di san Paolo apostolo agli Efesìn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atelli,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la manifestò in Crist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ndo lo risuscitò dai mort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lo fece sedere alla sua destra nei ciel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 sopra di ogni Principato e Potenz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 sopra di ogni Forza e Dominazion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i ogni nome che viene nominat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 solo nel tempo presente ma anche in quello futur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o infatti egli ha messo sotto i suoi pied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lo ha dato alla Chiesa come capo su tutte le cose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sa è il corpo di lu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ienezza di colui che è il perfetto compimento di tutte le cos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Vangelo  Mt 28, 16-20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vangelo secondo Matte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el tempo, gli undici discepoli andarono in Galilea, sul monte che Gesù aveva loro indicato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ndo lo videro, si prostrarono. Essi però dubitarono. 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01:00Z</dcterms:created>
  <dc:creator>HP_Administrator</dc:creator>
  <dc:description/>
  <dc:language>en-US</dc:language>
  <cp:lastModifiedBy>Massimo</cp:lastModifiedBy>
  <dcterms:modified xsi:type="dcterms:W3CDTF">2014-05-30T20:05:00Z</dcterms:modified>
  <cp:revision>4</cp:revision>
  <dc:subject/>
  <dc:title/>
</cp:coreProperties>
</file>