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pPr>
      <w:r>
        <w:rPr>
          <w:rFonts w:cs="Times New Roman" w:ascii="Times New Roman" w:hAnsi="Times New Roman"/>
          <w:b/>
          <w:sz w:val="24"/>
          <w:szCs w:val="24"/>
        </w:rPr>
        <w:t>(25 magg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8,5-8.14-17;  Sal 65;  1 Pt 3,15-18;  Gv 14,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è denso di misteri che la liturgia legge in riferimento alla prossima ascensione di Gesù e all’invio dello Spirito Santo, che chiude il periodo pasquale.</w:t>
      </w:r>
    </w:p>
    <w:p>
      <w:pPr>
        <w:pStyle w:val="Normal"/>
        <w:ind w:firstLine="709"/>
        <w:rPr/>
      </w:pPr>
      <w:r>
        <w:rPr>
          <w:rFonts w:eastAsia="Times New Roman" w:cs="Times New Roman" w:ascii="Times New Roman" w:hAnsi="Times New Roman"/>
          <w:sz w:val="24"/>
          <w:szCs w:val="24"/>
          <w:lang w:eastAsia="it-IT"/>
        </w:rPr>
        <w:t>L’invio dello Spirito Santo ha lo scopo di far gustare la presenza di Gesù in e con i suoi discepoli, percepito come Colui che il cuore cerca, come Colui che svela il volto misericordioso di Dio ai suoi figli riunendoli alla mensa del suo amore: “</w:t>
      </w:r>
      <w:r>
        <w:rPr>
          <w:rFonts w:eastAsia="Times New Roman" w:cs="Times New Roman" w:ascii="Times New Roman" w:hAnsi="Times New Roman"/>
          <w:i/>
          <w:sz w:val="24"/>
          <w:szCs w:val="24"/>
          <w:lang w:eastAsia="it-IT"/>
        </w:rPr>
        <w:t>Chi accoglie i miei comandamenti e li osserva, questi è colui che mi ama. Chi ama me sarà amato dal Padre mio e anch'io lo amerò e mi manifesterò a lui</w:t>
      </w:r>
      <w:r>
        <w:rPr>
          <w:rFonts w:eastAsia="Times New Roman" w:cs="Times New Roman" w:ascii="Times New Roman" w:hAnsi="Times New Roman"/>
          <w:sz w:val="24"/>
          <w:szCs w:val="24"/>
          <w:lang w:eastAsia="it-IT"/>
        </w:rPr>
        <w:t>” (Gv 14,21). Ripreso dal canto al vangelo: “</w:t>
      </w:r>
      <w:r>
        <w:rPr>
          <w:rFonts w:eastAsia="Times New Roman" w:cs="Times New Roman" w:ascii="Times New Roman" w:hAnsi="Times New Roman"/>
          <w:i/>
          <w:sz w:val="24"/>
          <w:szCs w:val="24"/>
          <w:lang w:eastAsia="it-IT"/>
        </w:rPr>
        <w:t>Se uno mi ama, osserverà la mia parola, dice il Signore, e il Padre mio lo amerà e noi verremo a lui</w:t>
      </w:r>
      <w:r>
        <w:rPr>
          <w:rFonts w:eastAsia="Times New Roman" w:cs="Times New Roman" w:ascii="Times New Roman" w:hAnsi="Times New Roman"/>
          <w:sz w:val="24"/>
          <w:szCs w:val="24"/>
          <w:lang w:eastAsia="it-IT"/>
        </w:rPr>
        <w:t>” (Gv 14,23).</w:t>
      </w:r>
    </w:p>
    <w:p>
      <w:pPr>
        <w:pStyle w:val="Normal"/>
        <w:ind w:firstLine="709"/>
        <w:rPr/>
      </w:pPr>
      <w:r>
        <w:rPr>
          <w:rFonts w:eastAsia="Times New Roman" w:cs="Times New Roman" w:ascii="Times New Roman" w:hAnsi="Times New Roman"/>
          <w:sz w:val="24"/>
          <w:szCs w:val="24"/>
          <w:lang w:eastAsia="it-IT"/>
        </w:rPr>
        <w:t>L’apostolo Giuda, non l’Iscariota, aveva colto che la manifestazione di Gesù non corrispondeva a quanto si sarebbero aspettati secondo la loro attesa messianica e doman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Tra mondo e Spirito c'è opposizione perché il primo vorrebbe piegare il secondo ai suoi scopi di potere e di gloria, perseguiti ai fini del dominio su tutto e su tutti, mentre per lo Spirito potere e gloria derivano solo dall’amore misericordioso per tutti che in Gesù risplende come la rivelazione di Dio nel mondo. Se lo Spirito è chiamato lo Spirito della verità è perché la sua azione è tutta tesa a far gustare l’amore di Gesù e a inglobarci nell’amore che lui ha testimoniato al mondo da parte del Padre. In questo è Consolatore, perché compie l'anelito supremo dei nostri cuori, quello di una comunione suprema. Non per nulla l’osservanza dei comandamenti ha sempre a che fare con l’amore, non solo nel senso che si possono osservare se si ama Gesù, ma anche nel senso che i comandamenti sono le possibilità concrete per vivere l’amore di Gesù verso tutti e quindi gustare l’intimità col proprio Dio, che è amore per tutti. In effetti, man mano che accogliamo lo Spirito, il mondo in noi si ritira o, meglio, si fa Chiesa, cioè sempre più e sempre più estesamente tutto di noi asseconda l'opera di Gesù, che è quella di mostrare quanto è grande l’amore del Padre per noi e quella di riunire alla stessa mensa i figli dispersi, facendoci luogo di trasparenza dell'amore di Dio per tutti, in Cristo.</w:t>
      </w:r>
    </w:p>
    <w:p>
      <w:pPr>
        <w:pStyle w:val="Normal"/>
        <w:ind w:firstLine="709"/>
        <w:rPr/>
      </w:pPr>
      <w:r>
        <w:rPr>
          <w:rFonts w:eastAsia="Times New Roman" w:cs="Times New Roman" w:ascii="Times New Roman" w:hAnsi="Times New Roman"/>
          <w:sz w:val="24"/>
          <w:szCs w:val="24"/>
          <w:lang w:eastAsia="it-IT"/>
        </w:rPr>
        <w:t>Gesù di sé dice alla conclusione del cap. 14 di Giovanni: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Se teniamo conto che in greco la frase suona: “in me non ha nulla” e che la corrispondente frase rispetto ai comandamenti riportata sopra suona allo stesso modo: “chi ha i miei comandamenti” allora si comprende come parola e comandamento evochino la verità di un legame, di un’alleanza. Il comandamento non ha a che fare con un dovere morale; ha a che fare con l’esperienza di un amore. Come a dire: chi ha in sé la parola, il comandamento di Dio, non offre presa alcuna al potere del demonio e quindi il demonio non può rapirgli quell’amore che lo abita. Come è per Gesù, così per i discepoli.</w:t>
      </w:r>
    </w:p>
    <w:p>
      <w:pPr>
        <w:pStyle w:val="Normal"/>
        <w:ind w:firstLine="709"/>
        <w:rPr/>
      </w:pPr>
      <w:r>
        <w:rPr>
          <w:rFonts w:eastAsia="Times New Roman" w:cs="Times New Roman" w:ascii="Times New Roman" w:hAnsi="Times New Roman"/>
          <w:sz w:val="24"/>
          <w:szCs w:val="24"/>
          <w:lang w:eastAsia="it-IT"/>
        </w:rPr>
        <w:t>La lettera di Pietro lo ricorda ai fedeli provati dalle varie afflizioni: “</w:t>
      </w:r>
      <w:r>
        <w:rPr>
          <w:rFonts w:eastAsia="Times New Roman" w:cs="Times New Roman" w:ascii="Times New Roman" w:hAnsi="Times New Roman"/>
          <w:i/>
          <w:sz w:val="24"/>
          <w:szCs w:val="24"/>
          <w:lang w:eastAsia="it-IT"/>
        </w:rPr>
        <w:t xml:space="preserve">Carissimi, adorate il Signore, Cristo, nei vostri cuori, pronti sempre a rispondere a chiunque vi domandi ragione della speranza che è in voi. Tuttavia questo sia fatto con dolcezza e rispetto, con retta coscienza </w:t>
      </w:r>
      <w:r>
        <w:rPr>
          <w:rFonts w:eastAsia="Times New Roman" w:cs="Times New Roman" w:ascii="Times New Roman" w:hAnsi="Times New Roman"/>
          <w:sz w:val="24"/>
          <w:szCs w:val="24"/>
          <w:lang w:eastAsia="it-IT"/>
        </w:rPr>
        <w:t xml:space="preserve">…”. Stessa cosa che ricorda Paolo nella sua lettera agli Efesini: “ … </w:t>
      </w:r>
      <w:r>
        <w:rPr>
          <w:rFonts w:eastAsia="Times New Roman" w:cs="Times New Roman" w:ascii="Times New Roman" w:hAnsi="Times New Roman"/>
          <w:i/>
          <w:sz w:val="24"/>
          <w:szCs w:val="24"/>
          <w:lang w:eastAsia="it-IT"/>
        </w:rPr>
        <w:t xml:space="preserve">comportatevi in maniera degna della chiamata che avete ricevuto, con ogni umiltà, dolcezza e magnanimità, sopportandovi a vicenda nell’amore </w:t>
      </w:r>
      <w:r>
        <w:rPr>
          <w:rFonts w:eastAsia="Times New Roman" w:cs="Times New Roman" w:ascii="Times New Roman" w:hAnsi="Times New Roman"/>
          <w:sz w:val="24"/>
          <w:szCs w:val="24"/>
          <w:lang w:eastAsia="it-IT"/>
        </w:rPr>
        <w:t>…” (Ef 4,1-2), sulla base del principio: “</w:t>
      </w:r>
      <w:r>
        <w:rPr>
          <w:rFonts w:eastAsia="Times New Roman" w:cs="Times New Roman" w:ascii="Times New Roman" w:hAnsi="Times New Roman"/>
          <w:i/>
          <w:sz w:val="24"/>
          <w:szCs w:val="24"/>
          <w:lang w:eastAsia="it-IT"/>
        </w:rPr>
        <w:t>Chi si unisce al Signore forma con lui un solo spirito</w:t>
      </w:r>
      <w:r>
        <w:rPr>
          <w:rFonts w:eastAsia="Times New Roman" w:cs="Times New Roman" w:ascii="Times New Roman" w:hAnsi="Times New Roman"/>
          <w:sz w:val="24"/>
          <w:szCs w:val="24"/>
          <w:lang w:eastAsia="it-IT"/>
        </w:rPr>
        <w:t>” (1Cor 6,17). Lo Spirito Santo promesso da Gesù realizza in noi quell’unico spirito con Gesù in modo da non ricercare altra verità se non l’amore suo, come supplica la colletta: “ … confermaci con il tuo Spirito di verità, perché nella gioia che viene da te siamo pronti a rispondere a chiunque ci domandi ragione della speranza che è i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sto perché la percezione della verità dell’amore suo risulta drammatica in questo mondo nel senso che risplende nel contesto del ‘processo’ del mondo a Gesù e ai suoi discepoli. La giustizia si rivela se non acconsente all’ingiustizia; l’amore si rivela se non si fa disperdere dall’odio o dall’invidia. Gesù diventa ‘il re della gloria’ dall’alto della croce. Se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ha valore se viene praticata con dolcezza e rispetto, nella coscienza cioè di non abbandonare quella benevolenza di amore che Dio ha testimoniato in Gesù per gli uomini. La forza di quella testimonianza deriva dall’azione dello Spirito nel cuore dei discepoli, che li rende insieme ‘concordi, partecipi degli stessi sentimenti, fraternamente affettuosi, misericordiosi, con un sentire umile e sempre benedicenti’. È lo spazio della chiesa che diventa credibile, rispetto alla testimonianza che porta, se fa trasparire la ‘benedizione’ di Dio sull’umanità, che è Gesù, vivo e operante nel cuore de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8, 5-8. 14-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gli gloria con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 Dio: «Terribili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prostr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i inni, canti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e vedete le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nel suo agire su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ambiò il mare in terrafer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arono a piedi il fiu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 lui esultiam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la sua forza domina in ete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scoltate, voi tutti che temet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arrerò quanto per m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ha respinto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ha negato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3, 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adorate il Signore, Cristo, nei vostri cuori, pronti sempre a rispondere a chiunque vi domandi ragione della speranza che è in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avia questo sia fatto con dolcezza e rispetto, con una retta coscienza, perché, nel momento stesso in cui si parla male di voi, rimangano svergognati quelli che malignano sulla vostra buona condotta in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5-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 lascerò orfani: verrò da voi. Ancora un poco e il mondo non mi vedrà più; voi invece mi vedrete, perché io vivo e voi vivrete. In quel giorno voi saprete che io sono nel Padre mio e voi in me e io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ccoglie i miei comandamenti e li osserva, questi è colui che mi ama. Chi ama me sarà amato dal Padre mio e anch’io lo amerò e mi manifesterò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1:00Z</dcterms:created>
  <dc:creator>HP_Administrator</dc:creator>
  <dc:description/>
  <dc:language>en-US</dc:language>
  <cp:lastModifiedBy>Massimo</cp:lastModifiedBy>
  <cp:lastPrinted>2014-05-23T20:15:00Z</cp:lastPrinted>
  <dcterms:modified xsi:type="dcterms:W3CDTF">2014-05-23T18:16:00Z</dcterms:modified>
  <cp:revision>6</cp:revision>
  <dc:subject/>
  <dc:title/>
</cp:coreProperties>
</file>