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pPr>
      <w:r>
        <w:rPr>
          <w:rFonts w:cs="Times New Roman" w:ascii="Times New Roman" w:hAnsi="Times New Roman"/>
          <w:b/>
          <w:sz w:val="24"/>
          <w:szCs w:val="24"/>
        </w:rPr>
        <w:t>(11 maggi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4a.36-41;  Sal 22;  1 Pt 2,20b-25;  Gv 10,1-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i questa domenica è intessuta sull’immagine del buon pastore (cfr. Sal 22; 1Pt 2,25; canto al vangelo e colletta), tipica del cap. 10 del vangelo di Giovanni, proclamato la quarta domenica di Pasqua in tutti e tre i cicli A, B e C, suddividendolo in tre parti.   Nel ciclo A il brano si incentra più semplicemente sulla figura della porta: “</w:t>
      </w:r>
      <w:r>
        <w:rPr>
          <w:rFonts w:eastAsia="Times New Roman" w:cs="Times New Roman" w:ascii="Times New Roman" w:hAnsi="Times New Roman"/>
          <w:i/>
          <w:sz w:val="24"/>
          <w:szCs w:val="24"/>
          <w:lang w:eastAsia="it-IT"/>
        </w:rPr>
        <w:t>in verità, in verità io vi dico: io sono la porta delle pecor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Solo Dio è il pastore di Israele; solo lui guida il suo popolo perché se l’è scelto, l’ha posto in essere, gli testimonia il suo amore di predilezione e ne esige la santità corrispondente. Ogni altro che ambisce a pascere Israele a titolo proprio è ladro e brigante.</w:t>
        <w:tab/>
        <w:t>Gesù è la porta per vedere il Padre, per essere introdotti nell’intimità di vita con lui: “</w:t>
      </w:r>
      <w:r>
        <w:rPr>
          <w:rFonts w:eastAsia="Times New Roman" w:cs="Times New Roman" w:ascii="Times New Roman" w:hAnsi="Times New Roman"/>
          <w:i/>
          <w:sz w:val="24"/>
          <w:szCs w:val="24"/>
          <w:lang w:eastAsia="it-IT"/>
        </w:rPr>
        <w:t>Dio, nessuno lo ha mai visto: il Figlio unigenito, che è Dio ed è nel seno del Padre, è lui che lo ha rivelato</w:t>
      </w:r>
      <w:r>
        <w:rPr>
          <w:rFonts w:eastAsia="Times New Roman" w:cs="Times New Roman" w:ascii="Times New Roman" w:hAnsi="Times New Roman"/>
          <w:sz w:val="24"/>
          <w:szCs w:val="24"/>
          <w:lang w:eastAsia="it-IT"/>
        </w:rPr>
        <w:t>” (Gv 1,18); “</w:t>
      </w:r>
      <w:r>
        <w:rPr>
          <w:rFonts w:eastAsia="Times New Roman" w:cs="Times New Roman" w:ascii="Times New Roman" w:hAnsi="Times New Roman"/>
          <w:i/>
          <w:sz w:val="24"/>
          <w:szCs w:val="24"/>
          <w:lang w:eastAsia="it-IT"/>
        </w:rPr>
        <w:t>Chi vede me, vede colui che mi ha mandato</w:t>
      </w:r>
      <w:r>
        <w:rPr>
          <w:rFonts w:eastAsia="Times New Roman" w:cs="Times New Roman" w:ascii="Times New Roman" w:hAnsi="Times New Roman"/>
          <w:sz w:val="24"/>
          <w:szCs w:val="24"/>
          <w:lang w:eastAsia="it-IT"/>
        </w:rPr>
        <w:t>” (Gv 12,4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pisodio del battesimo al Giordano è qui richiamato in tutta la sua valenza rivelativa: si aprono i cieli, discende lo Spirito, si ode la voce del Padre che lo dichiara luogo della sua compiacenza. Gesù è porta tanto da parte di Dio (lui solo, che ha visto il Padre, lo può rivelare) quanto da parte dell’uomo (lui solo costituisce la chiave di senso che manca all’agire dell’uomo perché lui solo lo apre in verità al compimento della sua vocazione all’umanità come rivelazione di Dio nel mondo).</w:t>
      </w:r>
    </w:p>
    <w:p>
      <w:pPr>
        <w:pStyle w:val="Normal"/>
        <w:ind w:firstLine="709"/>
        <w:rPr/>
      </w:pPr>
      <w:r>
        <w:rPr>
          <w:rFonts w:eastAsia="Times New Roman" w:cs="Times New Roman" w:ascii="Times New Roman" w:hAnsi="Times New Roman"/>
          <w:sz w:val="24"/>
          <w:szCs w:val="24"/>
          <w:lang w:eastAsia="it-IT"/>
        </w:rPr>
        <w:t>Per lui si entra per godere l’intimità del Padre e per lui si esce per riversare sul mondo l’amore del Padre. E non c’è timore che valga davanti a tale rivelazione perché Pietro, nella prima lettura, lo dichiara solennemente: “</w:t>
      </w:r>
      <w:r>
        <w:rPr>
          <w:rFonts w:eastAsia="Times New Roman" w:cs="Times New Roman" w:ascii="Times New Roman" w:hAnsi="Times New Roman"/>
          <w:i/>
          <w:sz w:val="24"/>
          <w:szCs w:val="24"/>
          <w:lang w:eastAsia="it-IT"/>
        </w:rPr>
        <w:t>Per voi infatti è la promessa</w:t>
      </w:r>
      <w:r>
        <w:rPr>
          <w:rFonts w:eastAsia="Times New Roman" w:cs="Times New Roman" w:ascii="Times New Roman" w:hAnsi="Times New Roman"/>
          <w:sz w:val="24"/>
          <w:szCs w:val="24"/>
          <w:lang w:eastAsia="it-IT"/>
        </w:rPr>
        <w:t>”. Quel Figlio, morto e risorto, è per voi; in lui si compiono e le promesse di Dio e i desideri del cuore dell’uomo. Il salmo responsoriale che ripete: “</w:t>
      </w:r>
      <w:r>
        <w:rPr>
          <w:rFonts w:eastAsia="Times New Roman" w:cs="Times New Roman" w:ascii="Times New Roman" w:hAnsi="Times New Roman"/>
          <w:i/>
          <w:sz w:val="24"/>
          <w:szCs w:val="24"/>
          <w:lang w:eastAsia="it-IT"/>
        </w:rPr>
        <w:t>Il Signore è il mio pastore: non manco di nulla</w:t>
      </w:r>
      <w:r>
        <w:rPr>
          <w:rFonts w:eastAsia="Times New Roman" w:cs="Times New Roman" w:ascii="Times New Roman" w:hAnsi="Times New Roman"/>
          <w:sz w:val="24"/>
          <w:szCs w:val="24"/>
          <w:lang w:eastAsia="it-IT"/>
        </w:rPr>
        <w:t>”, allude prima di tutto al sentimento che si era impadronito del cuore degli ascoltatori di Pietro nel suo discorso di Pentecoste: “</w:t>
      </w:r>
      <w:r>
        <w:rPr>
          <w:rFonts w:eastAsia="Times New Roman" w:cs="Times New Roman" w:ascii="Times New Roman" w:hAnsi="Times New Roman"/>
          <w:i/>
          <w:sz w:val="24"/>
          <w:szCs w:val="24"/>
          <w:lang w:eastAsia="it-IT"/>
        </w:rPr>
        <w:t xml:space="preserve">All’udire queste cose si sentirono trafiggere il cuore. E dissero a Pietro e agli altri apostoli: ‘che cosa dobbiamo fare, fratelli?’ </w:t>
      </w:r>
      <w:r>
        <w:rPr>
          <w:rFonts w:eastAsia="Times New Roman" w:cs="Times New Roman" w:ascii="Times New Roman" w:hAnsi="Times New Roman"/>
          <w:sz w:val="24"/>
          <w:szCs w:val="24"/>
          <w:lang w:eastAsia="it-IT"/>
        </w:rPr>
        <w:t>” (At 2,37). Dobbiamo guardare a quel Figlio, trafitto, e entrare nella sua vita a noi offerta, senza condizioni.</w:t>
      </w:r>
    </w:p>
    <w:p>
      <w:pPr>
        <w:pStyle w:val="Normal"/>
        <w:ind w:firstLine="709"/>
        <w:rPr/>
      </w:pPr>
      <w:r>
        <w:rPr>
          <w:rFonts w:eastAsia="Times New Roman" w:cs="Times New Roman" w:ascii="Times New Roman" w:hAnsi="Times New Roman"/>
          <w:sz w:val="24"/>
          <w:szCs w:val="24"/>
          <w:lang w:eastAsia="it-IT"/>
        </w:rPr>
        <w:t>Il brano evangelico di oggi termina con l’annotazione: “</w:t>
      </w:r>
      <w:r>
        <w:rPr>
          <w:rFonts w:eastAsia="Times New Roman" w:cs="Times New Roman" w:ascii="Times New Roman" w:hAnsi="Times New Roman"/>
          <w:i/>
          <w:sz w:val="24"/>
          <w:szCs w:val="24"/>
          <w:lang w:eastAsia="it-IT"/>
        </w:rPr>
        <w:t>Io sono venuto perché abbiano la vita e l’abbiano in abbondanza</w:t>
      </w:r>
      <w:r>
        <w:rPr>
          <w:rFonts w:eastAsia="Times New Roman" w:cs="Times New Roman" w:ascii="Times New Roman" w:hAnsi="Times New Roman"/>
          <w:sz w:val="24"/>
          <w:szCs w:val="24"/>
          <w:lang w:eastAsia="it-IT"/>
        </w:rPr>
        <w:t>” per continuare subito dopo: “</w:t>
      </w:r>
      <w:r>
        <w:rPr>
          <w:rFonts w:eastAsia="Times New Roman" w:cs="Times New Roman" w:ascii="Times New Roman" w:hAnsi="Times New Roman"/>
          <w:i/>
          <w:sz w:val="24"/>
          <w:szCs w:val="24"/>
          <w:lang w:eastAsia="it-IT"/>
        </w:rPr>
        <w:t>Io sono il buon pastore. Il buon pastore dà la propria vita per le pecore</w:t>
      </w:r>
      <w:r>
        <w:rPr>
          <w:rFonts w:eastAsia="Times New Roman" w:cs="Times New Roman" w:ascii="Times New Roman" w:hAnsi="Times New Roman"/>
          <w:sz w:val="24"/>
          <w:szCs w:val="24"/>
          <w:lang w:eastAsia="it-IT"/>
        </w:rPr>
        <w:t>”. A dire il vero il testo greco usa il termine ‘bello’: “Io sono il pastore bello”. Quella ‘bellezza’ allude al fatto di dare la vita per le pecore, motivo della sua discesa dal cielo per mostrare la grandezza dell’amore del Padre per i suoi figli. In quel ‘bello’ c’è l’indicazione del ‘modello’, non tanto nel senso di imitarlo, ma nel senso di indicare l’unica via anche per noi di vedere il volto di Dio. La particolarità dell’immagine di Gesù, pastore bello, sta nel fatto che Gesù non dà semplicemente la vita per noi; fa sì che la sua vita diventi vita nostra.</w:t>
      </w:r>
    </w:p>
    <w:p>
      <w:pPr>
        <w:pStyle w:val="Normal"/>
        <w:ind w:firstLine="709"/>
        <w:rPr/>
      </w:pPr>
      <w:r>
        <w:rPr>
          <w:rFonts w:eastAsia="Times New Roman" w:cs="Times New Roman" w:ascii="Times New Roman" w:hAnsi="Times New Roman"/>
          <w:sz w:val="24"/>
          <w:szCs w:val="24"/>
          <w:lang w:eastAsia="it-IT"/>
        </w:rPr>
        <w:t>È il mistero dell’eucaristia, tipica scoperta del tempo pasquale. La sua vita è vita nostra, non solo vita per noi donata. Siamo cioè invitati a vivere della stessa dinamica di vita che caratterizza lui, vita che compie la vocazione all’umanità come rivelazione dello splendore di Dio. Come ricordava Annalena Tonelli nel decifrare il messaggio rivoluzionario dell’eucaristia: “</w:t>
      </w:r>
      <w:r>
        <w:rPr>
          <w:rFonts w:eastAsia="Times New Roman" w:cs="Times New Roman" w:ascii="Times New Roman" w:hAnsi="Times New Roman"/>
          <w:i/>
          <w:sz w:val="24"/>
          <w:szCs w:val="24"/>
          <w:lang w:eastAsia="it-IT"/>
        </w:rPr>
        <w:t>Questo è il mio Corpo fatto pane perché anche tu ti faccia pane sulla mensa degli uomini, perché, se tu non ti fai pane, non mangi un pane che ti salva, mangi la tua condanna</w:t>
      </w:r>
      <w:r>
        <w:rPr>
          <w:rFonts w:eastAsia="Times New Roman" w:cs="Times New Roman" w:ascii="Times New Roman" w:hAnsi="Times New Roman"/>
          <w:sz w:val="24"/>
          <w:szCs w:val="24"/>
          <w:lang w:eastAsia="it-IT"/>
        </w:rPr>
        <w:t>… Se non amo, Dio muore sulla terra, che Dio sia Dio io ne sono causa, (dice Silesio), se non amo, Dio rimane senza epifania, perché siamo noi il segno visibile della sua presenza e lo rendiamo vivo in questo inferno di mondo dove pare che lui non ci sia…”.</w:t>
      </w:r>
    </w:p>
    <w:p>
      <w:pPr>
        <w:pStyle w:val="Normal"/>
        <w:ind w:firstLine="709"/>
        <w:rPr/>
      </w:pPr>
      <w:r>
        <w:rPr>
          <w:rFonts w:eastAsia="Times New Roman" w:cs="Times New Roman" w:ascii="Times New Roman" w:hAnsi="Times New Roman"/>
          <w:sz w:val="24"/>
          <w:szCs w:val="24"/>
          <w:lang w:eastAsia="it-IT"/>
        </w:rPr>
        <w:t xml:space="preserve">Quando il salmo 22 proclama che il pastore fa riposare le pecore in pascoli erbosi e presso acque tranquille, allude proprio al dono della sua vita, che è vita eterna, sovrabbondante. Le acque tranquille - in ebraico, le acque di ‘menuchot’- richiamano la creazione del </w:t>
      </w:r>
      <w:r>
        <w:rPr>
          <w:rFonts w:eastAsia="Times New Roman" w:cs="Times New Roman" w:ascii="Times New Roman" w:hAnsi="Times New Roman"/>
          <w:i/>
          <w:sz w:val="24"/>
          <w:szCs w:val="24"/>
          <w:lang w:eastAsia="it-IT"/>
        </w:rPr>
        <w:t>riposo/ristoro</w:t>
      </w:r>
      <w:r>
        <w:rPr>
          <w:rFonts w:eastAsia="Times New Roman" w:cs="Times New Roman" w:ascii="Times New Roman" w:hAnsi="Times New Roman"/>
          <w:sz w:val="24"/>
          <w:szCs w:val="24"/>
          <w:lang w:eastAsia="it-IT"/>
        </w:rPr>
        <w:t xml:space="preserve"> nel settimo giorno della creazione. Il testo della Genesi, dopo aver narrato la creazione di tutte le cose, dice: “</w:t>
      </w:r>
      <w:r>
        <w:rPr>
          <w:rFonts w:eastAsia="Times New Roman" w:cs="Times New Roman" w:ascii="Times New Roman" w:hAnsi="Times New Roman"/>
          <w:i/>
          <w:sz w:val="24"/>
          <w:szCs w:val="24"/>
          <w:lang w:eastAsia="it-IT"/>
        </w:rPr>
        <w:t>Dio, nel settimo giorno, portò a compimento il lavoro che aveva fatto</w:t>
      </w:r>
      <w:r>
        <w:rPr>
          <w:rFonts w:eastAsia="Times New Roman" w:cs="Times New Roman" w:ascii="Times New Roman" w:hAnsi="Times New Roman"/>
          <w:sz w:val="24"/>
          <w:szCs w:val="24"/>
          <w:lang w:eastAsia="it-IT"/>
        </w:rPr>
        <w:t>”. Gli antichi rabbini intravedono un atto di creazione anche nel settimo giorno: “Che cosa è stato creato il settimo giorno? La ‘menuchà’, la tranquillità, la serenità, la pace e il riposo”  (Cfr Gen Rabbà, 10, 9). È lo stato in cui non vi è contesa né lotta, né paura né diffidenza; è felicità, pace e armonia; vita nel mondo futuro, vita eterna. Proprio quella ‘vita abbondante’ che Gesù riconsegna agli uomini che lo accolgono. È la gioia di un amore che non sarà più mortificato da nulla, amore che, testimoniato nel suo splendore sul calvario, è donato come Spirito di vita agli uomini che nel ‘crocifisso’ colgono il compimento della promessa di Dio per l’uomo.</w:t>
      </w:r>
    </w:p>
    <w:p>
      <w:pPr>
        <w:pStyle w:val="Normal"/>
        <w:ind w:firstLine="709"/>
        <w:rPr/>
      </w:pPr>
      <w:r>
        <w:rPr>
          <w:rFonts w:eastAsia="Times New Roman" w:cs="Times New Roman" w:ascii="Times New Roman" w:hAnsi="Times New Roman"/>
          <w:sz w:val="24"/>
          <w:szCs w:val="24"/>
          <w:lang w:eastAsia="it-IT"/>
        </w:rPr>
        <w:t>A quel dono anelano gli ascoltatori di Pietro a Pentecoste, come del resto noi tutti quando ci sentiamo  trafiggere il cuore di fronte al Crocifisso.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 tornate alla promessa di Dio che si è compiuta in quel trafitto, morto e risorto; tornate a sentirvi destinatari della promessa di Dio che ha fatto risplendere in quel trafitto lo splendore del suo amore salvatore, riunendo – come buon pastore – i figli di Dio dispersi. Tornate a dar credito alla potenza salvatrice di Dio che per mezzo di quel trafitto ha realizzato la sua promessa di vita, la quale non è che l’offerta incondizionata della sua comunione perché tutto e tutti possano godere del s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 14a.36-4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Nel giorno di Pentecoste, ] Pietro con gli Undici si alzò in piedi e a voce alta parlò così: «Sappia con certezza tutta la casa d’Israele che Dio ha costituito Signore e Cristo quel Gesù che voi avete crocifi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udire queste cose si sentirono trafiggere il cuore e dissero a Pietro e agli altri apostoli: «Che cosa dobbiamo fare, fratel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molte altre parole rendeva testimonianza e li esortava: «Salvatevi da questa generazione perversa!». Allora coloro che accolsero la sua parola furono battezzati e quel giorno furono aggiunte circa tremila pers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il mio pastore: 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mi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pascoli erbosi mi fa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otivo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vado per una valle osc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o alcun male, perché tu sei co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bastone e il tuo vinca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anno sicur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gi di olio il mi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lice tra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erò ancora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Pt 2, 20b-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se, facendo il bene, sopporterete con pazienza la sofferenza, ciò sarà gradito davanti a Dio. A questo infatti siete stati chiamati, perché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che Cristo patì per v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sciandovi un esemp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ne seguiate le or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non commise pecc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n si trovò inganno sulla sua boc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sultato, non rispondeva con insul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ltrattato, non minacciava vendet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i affidava a colui che giudica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portò i nostri peccati nel suo cor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l legno della croce, perché,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vivendo più per il pecc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vessimo per la giusti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e sue piaghe siete stati guar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avate erranti come pec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ora siete stati ricondotti al past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ustode delle vostre an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0, 1-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verità, in verità io vi dico: chi non entra nel recinto delle pecore dalla porta, ma vi sale da un’altra parte, è un ladro e un brigante. Chi invece entra dalla porta, è pastore delle pec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questa similitudine, ma essi non capirono di che cosa parlava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adro non viene se non per rubare, uccidere e distruggere; io sono venuto perché abbiano la vita e l’abbiano in abbondan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18:00Z</dcterms:created>
  <dc:creator>HP_Administrator</dc:creator>
  <dc:description/>
  <dc:language>en-US</dc:language>
  <cp:lastModifiedBy>Massimo</cp:lastModifiedBy>
  <dcterms:modified xsi:type="dcterms:W3CDTF">2014-05-09T15:18:00Z</dcterms:modified>
  <cp:revision>3</cp:revision>
  <dc:subject/>
  <dc:title/>
</cp:coreProperties>
</file>