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pPr>
      <w:r>
        <w:rPr>
          <w:rFonts w:cs="Times New Roman" w:ascii="Times New Roman" w:hAnsi="Times New Roman"/>
          <w:b/>
          <w:sz w:val="24"/>
          <w:szCs w:val="24"/>
        </w:rPr>
        <w:t>(4 magg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4a.22-33;  Sal 15;  1 Pt 1,17-21;  Lc 24,13-3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rPr>
        <w:drawing>
          <wp:inline distT="0" distB="0" distL="0" distR="0">
            <wp:extent cx="199961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999615" cy="2781300"/>
                    </a:xfrm>
                    <a:prstGeom prst="rect">
                      <a:avLst/>
                    </a:prstGeom>
                  </pic:spPr>
                </pic:pic>
              </a:graphicData>
            </a:graphic>
          </wp:inline>
        </w:drawing>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vangelo di Luca, l’apparizione del Risorto ai discepoli di Emmaus costituisce il racconto più dettagliato ed espressivo delle testimonianze pasquali. I particolari del racconto non esprimono solo quella che potremmo chiamare la relazione dettagliata dell’incontro dei due discepoli con il Risorto, ma tendono a suggerire lo scenario possibile di ogni incontro con Gesù, morto e risorto, per tutti i credenti.</w:t>
      </w:r>
    </w:p>
    <w:p>
      <w:pPr>
        <w:pStyle w:val="Normal"/>
        <w:ind w:firstLine="709"/>
        <w:rPr/>
      </w:pPr>
      <w:r>
        <w:rPr>
          <w:rFonts w:eastAsia="Times New Roman" w:cs="Times New Roman" w:ascii="Times New Roman" w:hAnsi="Times New Roman"/>
          <w:sz w:val="24"/>
          <w:szCs w:val="24"/>
          <w:lang w:eastAsia="it-IT"/>
        </w:rPr>
        <w:t>Quando le donne si recano al sepolcro il mattino di Pasqua e non trovano il corpo di Gesù, di loro leggiamo: “mentre si domandavano che senso avesse tutto questo …”. In greco il loro stato d’animo è espresso con un verbo solo, che può essere reso con ‘mentre si trovavano senza via di uscita’. È esattamente il medesimo stato d’animo che alberga nei due discepoli di Emmaus, quando di loro stessi dicono al pellegrino che si è accompagnato a loro lungo il cammino: “speravamo” (“</w:t>
      </w:r>
      <w:r>
        <w:rPr>
          <w:rFonts w:eastAsia="Times New Roman" w:cs="Times New Roman" w:ascii="Times New Roman" w:hAnsi="Times New Roman"/>
          <w:i/>
          <w:sz w:val="24"/>
          <w:szCs w:val="24"/>
          <w:lang w:eastAsia="it-IT"/>
        </w:rPr>
        <w:t>noi speravamo che egli fosse colui che avrebbe liberato Israele</w:t>
      </w:r>
      <w:r>
        <w:rPr>
          <w:rFonts w:eastAsia="Times New Roman" w:cs="Times New Roman" w:ascii="Times New Roman" w:hAnsi="Times New Roman"/>
          <w:sz w:val="24"/>
          <w:szCs w:val="24"/>
          <w:lang w:eastAsia="it-IT"/>
        </w:rPr>
        <w:t>”). Vale a dire: sono venute meno le nostre speranze, siamo interiormente senza via di uscita. Il loro camminare non è per andare a cercare da qualche parte, ma è un tornare indietro, un tornare a casa, tutto come prima! Anzi, peggio, perché almeno prima si aveva speranza di qualcosa, ora si è persa anche quella! E l’evangelista li descrive: ‘col volto tris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 Agostino spiega che lo scandalo della morte di Gesù fu per i due discepoli come una perdita di memoria, con la conseguenza, terribile per l’anima, di non rimanere saldi nelle promesse del Maestro. Ciò che Gesù aveva detto e fatto, ciò che aveva predetto di sé rispetto alla sua morte, di fronte alla delusione e allo scandalo della croce, tutto è come dimentic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ta è spesso una sequenza di delusioni, anche se il cuore non dimentica ciò che lo aveva acceso. Non è scontato e non sembra facile ritornare ad ardere, ma diventa sempre possibile quando non acconsentiamo a chiuderci su noi stessi, tenendo aperta la nostra storia. Sarebbe il senso del vivere la Chiesa e non semplicemente nella chiesa. Sarebbe il senso dello stare continuamente sulle Scritture e nelle Scritture, fino a che si aprono per il nostro cuore e il nostro cuore si apre ad esse. Ciò appunto che ottiene la compagnia del pellegrino, prima misterioso e poi riconosciuto, che si serve delle stesse Scritture, nelle quali anche gli altri credevano, per aprirle alla rivelazione di Dio.</w:t>
      </w:r>
    </w:p>
    <w:p>
      <w:pPr>
        <w:pStyle w:val="Normal"/>
        <w:ind w:firstLine="709"/>
        <w:rPr/>
      </w:pPr>
      <w:r>
        <w:rPr>
          <w:rFonts w:eastAsia="Times New Roman" w:cs="Times New Roman" w:ascii="Times New Roman" w:hAnsi="Times New Roman"/>
          <w:sz w:val="24"/>
          <w:szCs w:val="24"/>
          <w:lang w:eastAsia="it-IT"/>
        </w:rPr>
        <w:t>Tutto il racconto sembra in effetti ruotare attorno a due perni: l’azione dell’aprire e l’azione dell’ardere. “</w:t>
      </w:r>
      <w:r>
        <w:rPr>
          <w:rFonts w:eastAsia="Times New Roman" w:cs="Times New Roman" w:ascii="Times New Roman" w:hAnsi="Times New Roman"/>
          <w:i/>
          <w:sz w:val="24"/>
          <w:szCs w:val="24"/>
          <w:lang w:eastAsia="it-IT"/>
        </w:rPr>
        <w:t>Ma i loro occhi erano impediti a riconoscerlo … Allora si aprirono loro gli occhi e lo riconobbero</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Si fermarono, con il volto triste … Non ardeva forse in noi il nostro cuore mentre egli conversava con noi lungo la via, quando ci spiegava [letteralmente: apriva] le Scritture?</w:t>
      </w:r>
      <w:r>
        <w:rPr>
          <w:rFonts w:eastAsia="Times New Roman" w:cs="Times New Roman" w:ascii="Times New Roman" w:hAnsi="Times New Roman"/>
          <w:sz w:val="24"/>
          <w:szCs w:val="24"/>
          <w:lang w:eastAsia="it-IT"/>
        </w:rPr>
        <w:t>”. I Padri richiamano molti paralleli scritturistici, in particolare due: l’episodio di 2Re 6,17, quando il profeta Eliseo prega che si aprano gli occhi del servo in modo che possa vedere i carri e i cavalli di fuoco mandati a difesa del profeta e il passo di Lc 12,49 con la dichiarazione di Gesù che lui è venuto a gettare il fuoco sulla terra. E s. Ambrogio commenta: “Ali di fuoco sono, dunque, le fiamme della Scrittura divina”. E Origene: “ … ascoltando le parole divine, si infiammino di fede, brucino di carità, si consumino di misericordia”.</w:t>
      </w:r>
    </w:p>
    <w:p>
      <w:pPr>
        <w:pStyle w:val="Normal"/>
        <w:ind w:firstLine="709"/>
        <w:rPr/>
      </w:pPr>
      <w:r>
        <w:rPr>
          <w:rFonts w:eastAsia="Times New Roman" w:cs="Times New Roman" w:ascii="Times New Roman" w:hAnsi="Times New Roman"/>
          <w:sz w:val="24"/>
          <w:szCs w:val="24"/>
          <w:lang w:eastAsia="it-IT"/>
        </w:rPr>
        <w:t xml:space="preserve">È però caratteristico che i discepoli non riconoscano Gesù quando spiega loro le Scritture, ma quando si dona loro con l’eucaristia. Nella loro esperienza la </w:t>
      </w:r>
      <w:r>
        <w:rPr>
          <w:rFonts w:eastAsia="Times New Roman" w:cs="Times New Roman" w:ascii="Times New Roman" w:hAnsi="Times New Roman"/>
          <w:i/>
          <w:sz w:val="24"/>
          <w:szCs w:val="24"/>
          <w:lang w:eastAsia="it-IT"/>
        </w:rPr>
        <w:t>spiegazione</w:t>
      </w:r>
      <w:r>
        <w:rPr>
          <w:rFonts w:eastAsia="Times New Roman" w:cs="Times New Roman" w:ascii="Times New Roman" w:hAnsi="Times New Roman"/>
          <w:sz w:val="24"/>
          <w:szCs w:val="24"/>
          <w:lang w:eastAsia="it-IT"/>
        </w:rPr>
        <w:t xml:space="preserve"> delle Scritture da parte del pellegrino diventa per loro </w:t>
      </w:r>
      <w:r>
        <w:rPr>
          <w:rFonts w:eastAsia="Times New Roman" w:cs="Times New Roman" w:ascii="Times New Roman" w:hAnsi="Times New Roman"/>
          <w:i/>
          <w:sz w:val="24"/>
          <w:szCs w:val="24"/>
          <w:lang w:eastAsia="it-IT"/>
        </w:rPr>
        <w:t>apertura</w:t>
      </w:r>
      <w:r>
        <w:rPr>
          <w:rFonts w:eastAsia="Times New Roman" w:cs="Times New Roman" w:ascii="Times New Roman" w:hAnsi="Times New Roman"/>
          <w:sz w:val="24"/>
          <w:szCs w:val="24"/>
          <w:lang w:eastAsia="it-IT"/>
        </w:rPr>
        <w:t xml:space="preserve"> e degli occhi e delle Scritture. Il fatto è che non si può assumere il corpo di Gesù se non accogliendolo ‘secondo le Scritture’. Gesù rimanda alla storia di Dio con Israele, nella quale accogliere la storia di Dio con l’umanità e la nostra, personale, singola storia. Il luogo però in cui il rimando avviene è la chiesa, cioè il luogo della comunione. In quella comunione la nostra vita torna ad avere senso, le nostre delusioni diventano come i segni dei chiodi nel corpo glorioso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atto che Gesù sparisca dalla loro vista appena lo riconoscono significa che il desiderio di vedere il Signore non comporta una ‘beata’ contemplazione, ma il movimento di condivisione di quella comunione che ha riacceso i cuori e la nostra storia, che è storia con Gesù ma anche storia con tutti i nostri fratelli. E se Gesù sparisce dalla vista, una volta che è stato riconosciuto, è perché se ne percepisca la presenza dentro e si traduca in radice di vita pot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tera di Pietro ci descrive come ‘cittadini del cielo’ e ‘stranieri’ in questo mondo, sebbene la cittadinanza celeste si giochi unicamente in questo mondo e proprio a partire dal fatto che l’esperienza della compagnia del Signore risorto, che ci accompagna, sia percepita nella celebrazione eucaristica con l’ascolto della Parola e la comunione del suo corpo. Non per nulla il corpo glorioso di Gesù reca i segni della sua passione d’amore che soltanto in questo mondo poteva ricevere. Ciò significa che tutto può essere riscattato e attraversato dallo splendore di Dio e il luogo da cui questo si esprime è proprio i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2, 14a. 22-3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Nel giorno di Pentecoste, ] Pietro con gli Undici si alzò in piedi e a voce alta parlò così: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Gesù, Dio lo ha risuscitato e noi tutti ne siamo testimoni. Innalzato dunque alla destra di Dio e dopo aver ricevuto dal Padre lo Spirito Santo promesso, lo ha effuso, come voi stessi potete vedere e ud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ostraci, Signore, il sentiero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eggimi, o Dio: in te mi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detto al Signore: «Il mio Signore sei tu».</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mia parte di eredità e mio ca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e tue mani è 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o il Signore che mi ha dato cons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di notte il mio animo mi istrui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pongo sempre davanti a 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 alla mia destra, non potrò vacill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gioisce il mi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sulta la mia 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il mio corpo riposa al sic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on abbandonerai la mia vita negli inf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ascerai che il tuo fedele veda la f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indicherai il sentiero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a piena al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lcezza senza fine a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Pt 1, 17-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se chiamate Padre colui che, senza fare preferenze, giudica ciascuno secondo le proprie opere, comportatevi con timore di Dio nel tempo in cui vivete quaggiù come stran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sapete che non a prezzo di cose effimere, come argento e oro, foste liberati dalla vostra vuota condotta, ereditata dai padri, ma con il sangue prezioso di Cristo, agnello senza difetti e senza macch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4, 13-3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furono vicini al villaggio dove erano diretti, egli fece come se dovesse andare più lontano. Ma essi insistettero: «Resta con noi, perché si fa sera e il giorno è ormai al tramonto». Egli entrò per rimanere con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11:00Z</dcterms:created>
  <dc:creator>HP_Administrator</dc:creator>
  <dc:description/>
  <dc:language>en-US</dc:language>
  <cp:lastModifiedBy>Massimo</cp:lastModifiedBy>
  <dcterms:modified xsi:type="dcterms:W3CDTF">2014-05-02T16:12:00Z</dcterms:modified>
  <cp:revision>3</cp:revision>
  <dc:subject/>
  <dc:title/>
</cp:coreProperties>
</file>