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pPr>
      <w:r>
        <w:rPr>
          <w:rFonts w:cs="Times New Roman" w:ascii="Times New Roman" w:hAnsi="Times New Roman"/>
          <w:b/>
          <w:sz w:val="24"/>
          <w:szCs w:val="24"/>
        </w:rPr>
        <w:t>(27 april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42-47;  Sal 117;  1 Pt 1, 3-9;  Gv 20, 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ottava è risuonata l’acclamazione pasquale: “Questo è il giorno fatto dal Signore: rallegriamoci e esultiamo”, ripresa dal sal 117. 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Cosa allora ‘costringe’ il cuore dell’uomo a riconoscere il mistero di Gesù, morto e risorto? Notiamo anzitutto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ottica acquista significato un fatto liturgico caratteristico: in tutto il periodo pasquale la prima lettura delle celebrazioni domenicali non è mai presa dall’Antico Testamento. La Chiesa vive il mistero della presenza del suo Signore risorto nella diretta testimonianza degli apostoli e non più nella profezia. Lo sguardo è diretto sul compimento delle profezie, quello stesso compimento che però non è immediato e evidente per noi tanto che la testimonianza degli apostoli diventa per noi come la nuova profezia.</w:t>
      </w:r>
    </w:p>
    <w:p>
      <w:pPr>
        <w:pStyle w:val="Normal"/>
        <w:ind w:firstLine="709"/>
        <w:rPr/>
      </w:pPr>
      <w:r>
        <w:rPr>
          <w:rFonts w:eastAsia="Times New Roman" w:cs="Times New Roman" w:ascii="Times New Roman" w:hAnsi="Times New Roman"/>
          <w:sz w:val="24"/>
          <w:szCs w:val="24"/>
          <w:lang w:eastAsia="it-IT"/>
        </w:rPr>
        <w:t>Il mondo non può vedere, il discepolo sì. Ciò significa che in gioco non è un vedere semplicemente con gli occhi, ma un vedere nella fede, un vedere nella luce della compiacenza di Dio per noi. Tommaso è riconosciuto beato non per aver toccato, ma per aver veduto. L’aveva già preannunciato Gesù a proposito della missione degli apostoli allorquando, esultando nello Spirito, aveva innalzato la sua solenne benedizione al Padre: “</w:t>
      </w:r>
      <w:r>
        <w:rPr>
          <w:rFonts w:eastAsia="Times New Roman" w:cs="Times New Roman" w:ascii="Times New Roman" w:hAnsi="Times New Roman"/>
          <w:i/>
          <w:sz w:val="24"/>
          <w:szCs w:val="24"/>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w:t>
      </w:r>
      <w:r>
        <w:rPr>
          <w:rFonts w:eastAsia="Times New Roman" w:cs="Times New Roman" w:ascii="Times New Roman" w:hAnsi="Times New Roman"/>
          <w:sz w:val="24"/>
          <w:szCs w:val="24"/>
          <w:lang w:eastAsia="it-IT"/>
        </w:rPr>
        <w:t>” (Lc 10,21-2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erò Gesù proclama beati quelli che non hanno visto e hanno credut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era di Pietro lo dice chiaro riferendosi a coloro che sono venuti alla fede dopo gli apostoli: “</w:t>
      </w:r>
      <w:r>
        <w:rPr>
          <w:rFonts w:eastAsia="Times New Roman" w:cs="Times New Roman" w:ascii="Times New Roman" w:hAnsi="Times New Roman"/>
          <w:i/>
          <w:sz w:val="24"/>
          <w:szCs w:val="24"/>
          <w:lang w:eastAsia="it-IT"/>
        </w:rPr>
        <w:t>voi lo amate, pur senza averlo visto e ora, senza vederlo, credete in lui. Perciò esultate di gioia indicibile e gloriosa</w:t>
      </w:r>
      <w:r>
        <w:rPr>
          <w:rFonts w:eastAsia="Times New Roman" w:cs="Times New Roman" w:ascii="Times New Roman" w:hAnsi="Times New Roman"/>
          <w:sz w:val="24"/>
          <w:szCs w:val="24"/>
          <w:lang w:eastAsia="it-IT"/>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Mio Signore e mio Dio!”. E di qui scaturisce la missione nel mondo. Come Gesù è stato inviato dal Padre, così invia gli apostoli. Ciò significa che i credenti in Cristo sono resi partecipi dello stesso amore con cui il Padre ama il Figlio. Gregorio Magno commenta: “Come il Padre mi ha inviato, così anch'io mando voi,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42-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senso di timore era in tutti, e prodigi e segni avvenivano per opera degli apost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i i credenti stavano insieme e avevano ogni cosa in comune; vendevano le loro proprietà e sostanze e le dividevano con tutti, secondo il bisogno di ciascu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giorno erano perseveranti insieme nel tempio e, spezzando il pane nelle case, prendevano cibo con letizia e semplicità di cuore, lodando Dio e godendo il favore di tutto il pop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anto il Signore ogni giorno aggiungeva alla comunità quelli che eran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ndete grazie al Signore perché è buono: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te i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eterna è la s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Israele che egli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terna è la s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c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la casa di Ar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quelli che tem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vevano spinto con forza per farmi ca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Signore è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za e mio can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stato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 di giubilo e di vitt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ende de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ha fatto prod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giorno che ha fa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in esso ed esult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1,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ittima pasquale, s'innalzi oggi il sacrifici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ha redento il suo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nocente ha riconciliato noi peccatori co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e e Vita si sono affrontate in un prodigioso du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lla vita era morto; ma ora, vivo, trion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ci, Maria: che hai visto sul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omba del Cristo vivente, la gloria del Crist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angeli suoi testimoni, il sudario e le su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mia speranza, è risorto; e vi precede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ne siamo certi: Cristo è davver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Re vittorioso, port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íctmæ pascháli láudes: ímmolen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ristiáni.</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Agnus redémit oves: Christu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ínnocens Patri reconciliávi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ccatóre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rs et vita duéllo conflixére miràn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x vitæ mórtuus, regnat vív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c nobis, María, quid vidísti in v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epúlcrum Christi vivéntis: et glória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di resurgénti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Angélicos testes, sudárium, et vestes.</w:t>
      </w:r>
    </w:p>
    <w:p>
      <w:pPr>
        <w:pStyle w:val="Normal"/>
        <w:ind w:firstLine="709"/>
        <w:rPr/>
      </w:pPr>
      <w:r>
        <w:rPr>
          <w:rFonts w:eastAsia="Times New Roman" w:cs="Times New Roman" w:ascii="Times New Roman" w:hAnsi="Times New Roman"/>
          <w:i/>
          <w:sz w:val="20"/>
          <w:szCs w:val="20"/>
          <w:lang w:val="en-US" w:eastAsia="it-IT"/>
        </w:rPr>
        <w:t>Surréxit Christus spes mea: præcédit</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vos in Galilǽa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címus Christum surrexísse a mórtui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vere: tu nobis, victor Rex, miserére.</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pPr>
      <w:r>
        <w:rPr>
          <w:rFonts w:eastAsia="Times New Roman" w:cs="Times New Roman" w:ascii="Times New Roman" w:hAnsi="Times New Roman"/>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3:00Z</dcterms:created>
  <dc:creator>HP_Administrator</dc:creator>
  <dc:description/>
  <dc:language>en-US</dc:language>
  <cp:lastModifiedBy>Massimo</cp:lastModifiedBy>
  <cp:lastPrinted>2014-04-25T07:56:00Z</cp:lastPrinted>
  <dcterms:modified xsi:type="dcterms:W3CDTF">2014-04-25T05:56:00Z</dcterms:modified>
  <cp:revision>6</cp:revision>
  <dc:subject/>
  <dc:title/>
</cp:coreProperties>
</file>