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nov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 31,10-13.19-20.30-31;  Sal 127;  1Ts 5,1-6;  Mt 25,14-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di oggi è incastonata tra la parabola delle dieci vergini, che invita a stare vigilanti e la parabola del giudizio finale, che rivela su cosa saremo giudicati nel nostro fare, cioè sull’amore. La parabola dei talenti invita invece alla fedeltà nell’operare. Il padrone distribuisce i suoi beni per mettere gli uomini nella opportunità di giocare la loro vita, concepita nei termini di un esercizio di responsabilità. La domanda di accesso al mistero della parabola può essere la seguente: cosa è in gioco nella nostra operosità? In che cosa siamo servi? Servi per che cosa?</w:t>
      </w:r>
    </w:p>
    <w:p>
      <w:pPr>
        <w:pStyle w:val="Normal"/>
        <w:ind w:firstLine="709"/>
        <w:rPr/>
      </w:pPr>
      <w:r>
        <w:rPr>
          <w:rFonts w:eastAsia="Times New Roman" w:cs="Times New Roman" w:ascii="Times New Roman" w:hAnsi="Times New Roman"/>
          <w:sz w:val="24"/>
          <w:szCs w:val="24"/>
          <w:lang w:eastAsia="it-IT"/>
        </w:rPr>
        <w:t>Anzitutto rendiamoci conto di che operosità si tratta. L’uomo che parte per un viaggio rappresenta Gesù stesso, che con la sua morte-risurrezione-ascensione lascia i suoi discepoli affidando loro i misteri del Regno. La somma data è assai cospicua (secondo alcuni calcoli corrisponderebbe a circa cento anni di paga o, in termini monetari, a una quantità d’oro enorme, equivalendo un talento a Kg 34). Anche per questo sembra strano che il padrone, alla resa dei conti, dichiari che questa cifra enorme è poca cosa! I talenti si riferirebbero cioè alla fede in Gesù con tutto quello che comporta quanto al partecipare ai segreti di Dio, come dirà Gesù nell’ultima cena ai suoi discepoli: “</w:t>
      </w:r>
      <w:r>
        <w:rPr>
          <w:rFonts w:eastAsia="Times New Roman" w:cs="Times New Roman" w:ascii="Times New Roman" w:hAnsi="Times New Roman"/>
          <w:i/>
          <w:sz w:val="24"/>
          <w:szCs w:val="24"/>
          <w:lang w:eastAsia="it-IT"/>
        </w:rPr>
        <w:t>Non vi chiamo più servi … vi ho chiamato amici, perché tutto ciò che ho udito dal Padre mio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che fa problema è la spiegazione del terzo servo, che aveva ricevuto un talento e che dichiara la sua paura per averlo nascosto sottoterra. Le sue parole rivelano la sua indisponibilità verso il padrone. Da dove gli deriva il cattivo giudizio, la sua pa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sembra suggerire lo scenario per evitarci di cadere in quel cattivo giudizio. L’antifona di ingresso riporta le parole del Signore al popolo esiliato a Babilonia: “Io ho progetti di pace e non di sventura …”. Quelle parole si trovano nella lettera che il profeta Geremia aveva scritto ai deportati per diffidarli dal credere che l’esilio sarebbe durato poco, come alcuni millantati profeti andavano dicendo sulla base di notizie di rivolte che erano scoppiate qua e là nell’impero babilonese. Li invita a pazientare e a sfruttare il tempo dell’esilio per tornare al Signore, fiduciosi che a suo tempo il Signore li avrebbe riportati a casa. Quando la liturgia invita alla fedeltà quanto alla nostra operosità sa che il contesto in cui esercitare tale operosità è l’esilio, un tempo difficile da non sprecare in recriminazioni e ribellioni. Così l’antica colletta prega: “Il tuo aiuto, Signore, ci renda sempre lieti nel tuo servizio, perché solo nella dedizione a te, fonte di ogni bene, possiamo avere felicità piena e duratura”. E l’orazione sui doni proclama: “Quest’offerta che ti presentiamo, Dio onnipotente, ci ottenga la grazia di servirti fedelmente e ci prepari il frutto di un’eternità beata”.</w:t>
      </w:r>
    </w:p>
    <w:p>
      <w:pPr>
        <w:pStyle w:val="Normal"/>
        <w:ind w:firstLine="709"/>
        <w:rPr/>
      </w:pPr>
      <w:r>
        <w:rPr>
          <w:rFonts w:eastAsia="Times New Roman" w:cs="Times New Roman" w:ascii="Times New Roman" w:hAnsi="Times New Roman"/>
          <w:sz w:val="24"/>
          <w:szCs w:val="24"/>
          <w:lang w:eastAsia="it-IT"/>
        </w:rPr>
        <w:t>Il ‘servizio fedele’ non può essere che il medesimo esercitato dal Maestro, quello di mostrare la grandezza dell’amore del Padre per i suoi figli, servizio che risalta in tutta la sua bellezza proprio nella lavanda dei piedi nell’ultima cena. Alla resistenza di Pietro a farsi lavare i piedi, Gesù non ha altro argomento per convincere Pietro che questo: “</w:t>
      </w:r>
      <w:r>
        <w:rPr>
          <w:rFonts w:eastAsia="Times New Roman" w:cs="Times New Roman" w:ascii="Times New Roman" w:hAnsi="Times New Roman"/>
          <w:i/>
          <w:sz w:val="24"/>
          <w:szCs w:val="24"/>
          <w:lang w:eastAsia="it-IT"/>
        </w:rPr>
        <w:t>Se non ti laverò, non avrai parte con me</w:t>
      </w:r>
      <w:r>
        <w:rPr>
          <w:rFonts w:eastAsia="Times New Roman" w:cs="Times New Roman" w:ascii="Times New Roman" w:hAnsi="Times New Roman"/>
          <w:sz w:val="24"/>
          <w:szCs w:val="24"/>
          <w:lang w:eastAsia="it-IT"/>
        </w:rPr>
        <w:t xml:space="preserve">” (Gv 13,8). Non è forse la stessa cosa che dice il padrone ai servi fedeli: “ .. </w:t>
      </w:r>
      <w:r>
        <w:rPr>
          <w:rFonts w:eastAsia="Times New Roman" w:cs="Times New Roman" w:ascii="Times New Roman" w:hAnsi="Times New Roman"/>
          <w:i/>
          <w:sz w:val="24"/>
          <w:szCs w:val="24"/>
          <w:lang w:eastAsia="it-IT"/>
        </w:rPr>
        <w:t>sei stato fedele nel poco, ti darò potere su molto; prendi parte alla gioia del tuo padr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opera di Gesù si risolve nella gloria del Padre perché ne fa risplendere lo splendore in mezzo agli uomini con la sua testimonianza di amore fino alla fine (fino a raggiungere lo scopo della Provvidenza di Dio, che è quello di riunire a Sé i figli dispersi!), così sarà l’opera dei suoi servi. Siamo servi di questo ‘splendore’ di Dio dovuto all’umanità perché ottenuto da Gesù per noi. Il servo che ha nascosto il talento è colui che vuole solo per sé ciò che invece è trovato donandolo, è il servo che non vuol seguire la dinamica della fede, ne svigorisce il potere e chiude agli uomini la possibilità di cogliere, almeno per la parte di cui è responsabile, lo splendore dell’amore di Dio. Non è più ‘buono a nulla’ ed è malvagio perché impedisce a Dio di essere conosciuto dai suoi figli! Non sa o non vuol sapere che la sua felicità dipende dal farsi dono a tutti perché l’amore del Signore splenda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se la ‘responsabilità’ del dare se stessi è esercitata di fronte a Colui che per noi ha dato se stesso, l’esercizio di tale responsabilità è volto direttamente verso i fratelli, in specie i fratelli più piccoli, per i quali, come per noi, il Signore ha dato se stesso. Come ci ricorda un racconto chassidico. Un uomo entusiasta di Dio vagò nell’universo fino ad arrivare alle porte del segreto. Bussò. Da dentro gli fu chiesto: “Che cosa cerchi qui?”. Disse: “Ho proclamato la tua lode agli orecchi dei mortali, ma erano sordi alla mia parola. Allora giungo a te, perché tu stesso mi ascolti e mi risponda”. “Torna indietro”, si udì dall’interno, “qui non c’è orecchio per te. Ho inabissato il mio udito nella sordità dei morta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per cogliere la natura del trafficare i talenti, bisogna rivolgersi alla parabola di domenica prossima, quella sul giudizio finale, allorquando il Signore Gesù dirà a ciascuno: ‘avevo fame e mi hai dato da mangiare …’. La vita si gioca nel dare amore e scoprirsi figli dello stesso Padre. Quando l’uomo teme di dare se stesso,  come nel caso del servo cattivo, in gioco non è semplicemente la sua pigrizia verso gli altri uomini, ma l’autocensura rispetto alla vita e l’incapacità del pentimento perché dice: è tutto sbagliato se Dio ha fatto così le cose, se Dio agisce così! E così la vita non assurge mai a quel livello di dignità che la rende desiderabile, feconda e fruttuo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 31,10-13.19-20.30-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donna forte chi potrà trovar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 superiore alle perle è il suo val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ei confida il cuore del ma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errà a mancargli il prof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à felicità e non dispia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s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ocura lana e l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lavora volentieri con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ende la sua mano alla cono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sue dita tengono il 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e le sue palme a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ende la mano a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sorio è il fascino e fugace l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la donna che teme Dio è da lo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le riconoscenti per il frutto delle s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sue opere la lodino alle porte d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felice e avrai ogn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rno alla tu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l be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5,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voi, fratelli, non siete nelle tenebre, cosicché quel giorno possa sorprendervi come un ladro. Infatti siete tutti figli della luce e figli del giorno; noi non apparteniamo alla notte, né a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ormiamo dunque come gli altri, ma vigiliamo e siamo sob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14-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disse ai suoi discepoli quest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errà come a un uomo che, partendo per un viaggio, chiamò i suoi servi e consegnò loro i suoi beni. A uno diede cinque talenti, a un altro due, a un altro uno, secondo le capacità di ciascuno; poi partì.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opo molto tempo il padrone di quei servi tornò e volle regolare i conti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infine anche colui che aveva ricevuto un solo talento e disse: “Signore, so che sei un uomo duro, che mieti dove non hai seminato e raccogli dove non hai sparso. Ho avuto paura e sono andato a nascondere il tuo talento sotto terra: ecco ciò che è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9:00Z</dcterms:created>
  <dc:creator>HP_Administrator</dc:creator>
  <dc:description/>
  <dc:language>en-US</dc:language>
  <cp:lastModifiedBy>Massimo Mascolo</cp:lastModifiedBy>
  <cp:lastPrinted>2014-10-24T18:02:00Z</cp:lastPrinted>
  <dcterms:modified xsi:type="dcterms:W3CDTF">2014-11-14T09:03:00Z</dcterms:modified>
  <cp:revision>4</cp:revision>
  <dc:subject/>
  <dc:title/>
</cp:coreProperties>
</file>