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3,5.7-12;  Sal 118;  Rm 8,28-30;  Mt 13,44-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vangelo contiene le ultime tre parabole del Regno. Voglio considerare in particolare quelle del tesoro nascosto in un campo e della perla preziosa. Le due parabole rispondono alla domanda: potrà l'uomo portare il giogo del Regno dei cieli? Non c'è contraddizione tra il suo istinto alla felicità e l’asprezza dell'esigenza evangel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e parabole l'accento non è posto sul fatto che l'uomo è chiamato a lasciare tutto per il Regno dei cieli, ma che lascia tutto perché trasportato dalla gioia di una scoperta che gli riempie il cuore. Non solo, ma che una realtà capace di riempire il cuore non può essere che insieme esigente e gioiosa: esigente perché gioiosa e gioiosa perché esigente. D’altra parte, il Regno non si contrappone a nulla di per sé. Non è la perla più bella delle altre. È, più semplicemente ma più potentemente, la perla di ‘grande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tema della prima lettura, dove il re Salomone chiede la sapienza del giudicare per guidare adeguatamente il popolo di Dio, con la conseguenza di avere insieme anche quello che non ha chiesto: Regno, vittoria e stabilità. Chiedere sapienza per il cuore per ben discernere significa predisporsi a vivere la vita per il verso giusto, per il verso santo, nel disegno di vita che Dio ha tessuto per noi. E la sapienza va impetrata dall'alto perché il tesoro e la perla di gran valore sono come nascosti; realmente si possono trovare, ma solo dentro una rivelazione che fa aprire gli occhi.</w:t>
      </w:r>
    </w:p>
    <w:p>
      <w:pPr>
        <w:pStyle w:val="Normal"/>
        <w:ind w:firstLine="709"/>
        <w:rPr/>
      </w:pPr>
      <w:r>
        <w:rPr>
          <w:rFonts w:eastAsia="Times New Roman" w:cs="Times New Roman" w:ascii="Times New Roman" w:hAnsi="Times New Roman"/>
          <w:sz w:val="24"/>
          <w:szCs w:val="24"/>
          <w:lang w:eastAsia="it-IT"/>
        </w:rPr>
        <w:t>Il salmo responsoriale commenta la domanda della sapienza con il salmo 118/119, un inno alla sapienza di Dio che si manifesta nei suoi comandamenti. Il versetto 130 recita: “</w:t>
      </w:r>
      <w:r>
        <w:rPr>
          <w:rFonts w:eastAsia="Times New Roman" w:cs="Times New Roman" w:ascii="Times New Roman" w:hAnsi="Times New Roman"/>
          <w:i/>
          <w:sz w:val="24"/>
          <w:szCs w:val="24"/>
          <w:lang w:eastAsia="it-IT"/>
        </w:rPr>
        <w:t>La rivelazione delle tue parole illumina, dona intelligenza ai sapienti</w:t>
      </w:r>
      <w:r>
        <w:rPr>
          <w:rFonts w:eastAsia="Times New Roman" w:cs="Times New Roman" w:ascii="Times New Roman" w:hAnsi="Times New Roman"/>
          <w:sz w:val="24"/>
          <w:szCs w:val="24"/>
          <w:lang w:eastAsia="it-IT"/>
        </w:rPr>
        <w:t>”. Quella illuminazione, che è ripresa da Gesù quando chiede ai discepoli: “</w:t>
      </w:r>
      <w:r>
        <w:rPr>
          <w:rFonts w:eastAsia="Times New Roman" w:cs="Times New Roman" w:ascii="Times New Roman" w:hAnsi="Times New Roman"/>
          <w:i/>
          <w:sz w:val="24"/>
          <w:szCs w:val="24"/>
          <w:lang w:eastAsia="it-IT"/>
        </w:rPr>
        <w:t>Avete compreso tutte queste cose?</w:t>
      </w:r>
      <w:r>
        <w:rPr>
          <w:rFonts w:eastAsia="Times New Roman" w:cs="Times New Roman" w:ascii="Times New Roman" w:hAnsi="Times New Roman"/>
          <w:sz w:val="24"/>
          <w:szCs w:val="24"/>
          <w:lang w:eastAsia="it-IT"/>
        </w:rPr>
        <w:t>”, concerne l’intima struttura del nostro cuore, modellato, come dice san Paolo, conforme al Figlio dell’uomo: “</w:t>
      </w:r>
      <w:r>
        <w:rPr>
          <w:rFonts w:eastAsia="Times New Roman" w:cs="Times New Roman" w:ascii="Times New Roman" w:hAnsi="Times New Roman"/>
          <w:i/>
          <w:sz w:val="24"/>
          <w:szCs w:val="24"/>
          <w:lang w:eastAsia="it-IT"/>
        </w:rPr>
        <w:t>Poiché quelli che egli ha da sempre conosciuto, li ha anche predestinati ad essere conformi all’immagine del Figlio suo</w:t>
      </w:r>
      <w:r>
        <w:rPr>
          <w:rFonts w:eastAsia="Times New Roman" w:cs="Times New Roman" w:ascii="Times New Roman" w:hAnsi="Times New Roman"/>
          <w:sz w:val="24"/>
          <w:szCs w:val="24"/>
          <w:lang w:eastAsia="it-IT"/>
        </w:rPr>
        <w:t>…” (Rm 8,29). Domandando la sapienza si domanda di riuscire a cogliere quei desideri del cuore che il Signore ha impastato con la terra quando ci ha creati, prima di soffiarci il suo alito di vita. Sì, perché quei desideri hanno a che fare con l’umanità di quel Figlio inviato a mostrarci la grandezza dell’amore del Padre e a riunirci tutti insieme in un’unica famiglia. La traccia di quei desideri, secondo quella conformità al Figlio, precede il nostro volere, viene prima di ogni nostro merito o demerito, cercato o pat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nche spiegare la nostra condizione umana in questo mod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chiede la sapienza dall’alto si attiva il principio del discernimento proprio in vista del tesoro del Regno dei cieli godibile per il nostro cuore. Non per nulla, s. Antonio il Grande, padre del monachesimo egiziano, diceva che il discernimento è la virtù essenziale, la più fondamentale. E quando Gesù domanda se i discepoli hanno compreso allude a questa operazione del cuore: avete afferrato con la testa che cosa le mie parole abbiano a che fare con la vostra vita? Allora unirete la comprensione all’ubbidienza e all’azione, nella fiducia in me che vi parlo e consegno a voi i miei segreti, che saranno i vostr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 formulazione delle parabole, va detto che il Regno dei cieli non è paragonato a un tesoro o a un mercante. Il paragone si gioca sulla situazione che si è invitati a vivere, come a dire: il Regno dei cieli è simile a ciò che succede quando si scopre un tesoro o quando un mercante trova una perla di grande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E' inevit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3, 5. 7-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 Gàbaon il Signore apparve a Salomone in sogno durante la notte. Dio disse: «Chiedimi ciò che vuoi che io ti conce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Quanto amo la tua legg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parte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ciso di osservare le t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 per me è la legge della t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di mille pezzi d’oro e d’arg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amore sia la mia consol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 promessa fatta a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ga a me la tua misericordia e io avrò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la tua legge è la mia del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mo i tuoi coma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dell’oro, dell’oro più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o considero retti tutti i t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dio ogni falso senti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avigliosi sono i tuoi insegn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li custodi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ivelazione delle tue parole illu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intelligenza ai sempl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28-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oi sappiamo che tutto concorre al bene, per quelli che amano Dio, per coloro che sono stati chiamati secondo il suo dis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44-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 un tesoro nascosto nel campo; un uomo lo trova e lo nasconde; poi va, pieno di gioia, vende tutti i suoi averi e compra quel ca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no dei cieli è simile anche a un mercante che va in cerca di perle preziose; trovata una perla di grande valore, va, vende tutti i suoi averi e la comp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compreso tutte queste cose?». Gli risposero: «Sì». Ed egli disse loro: «Per questo ogni scriba, divenuto discepolo del regno dei cieli, è simile a un padrone di casa che estrae dal suo tesoro cose nuove e cose antich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9:00Z</dcterms:created>
  <dc:creator>HP_Administrator</dc:creator>
  <dc:description/>
  <dc:language>en-US</dc:language>
  <cp:lastModifiedBy>Massimo</cp:lastModifiedBy>
  <dcterms:modified xsi:type="dcterms:W3CDTF">2014-07-25T15:09:00Z</dcterms:modified>
  <cp:revision>3</cp:revision>
  <dc:subject/>
  <dc:title/>
</cp:coreProperties>
</file>