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V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 luglio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Sap 12,13.16-19;  Sal 85;  Rm 8,26-27;  Mt 13,24-4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arabola della zizzania risponde alla domanda che tutti angoscia: perché il male è mescolato al bene? Gesù, quando racconta le parabole, spesso conclude con l’avvertimento: chi ha orecchi intenda! Ma qui, l’avvertimento non è dato alla fine del racconto della parabola, ma dopo la spiegazione stessa della parabola che avrebbe dovuto chiarirne adeguatamente i significati nascosti. Il passaggio dal nascosto al chiaro è continuo, non è mai dato una volta per tutte e segue l’evoluzione del rapporto di intimità con Gesù, il Figlio di Dio, ‘potenza e sapienza’ di Dio. La spiegazione della parabola in effetti non racconta semplicemente l’evento che succederà alla fine della storia, ma illustra la prospettiva nella quale vivere il presente della storia, segnata dalla presenza dei malvagi e dall’imperversare del male. Come convivere con i malvagi è domanda più pertinente del perché ci sono i malvagi (i servi della parabola chiedono al padrone da dove viene la zizzania). L’unico buon atteggiamento possibile resta quello del padrone: “Lasciate che l’una e l’altro crescano insieme fino alla mietitura”.</w:t>
      </w:r>
    </w:p>
    <w:p>
      <w:pPr>
        <w:pStyle w:val="Normal"/>
        <w:ind w:firstLine="709"/>
        <w:rPr/>
      </w:pPr>
      <w:r>
        <w:rPr>
          <w:rFonts w:eastAsia="Times New Roman" w:cs="Times New Roman" w:ascii="Times New Roman" w:hAnsi="Times New Roman"/>
          <w:sz w:val="24"/>
          <w:szCs w:val="24"/>
          <w:lang w:eastAsia="it-IT"/>
        </w:rPr>
        <w:t>La ragione? La si può desumere dal libro della Sapienza, proclamato nella prima lettura. La domanda che angoscia i giusti: “Perché Dio non toglie di mezzo i malvagi? Perché Dio lascia spazio al male?”, nel brano della Sapienza è formulata in questo modo: “</w:t>
      </w:r>
      <w:r>
        <w:rPr>
          <w:rFonts w:eastAsia="Times New Roman" w:cs="Times New Roman" w:ascii="Times New Roman" w:hAnsi="Times New Roman"/>
          <w:i/>
          <w:sz w:val="24"/>
          <w:szCs w:val="24"/>
          <w:lang w:eastAsia="it-IT"/>
        </w:rPr>
        <w:t>Con tale modo di agire hai insegnato al tuo popolo che il giusto deve amare gli uomini, e hai dato ai tuoi figli la buona speranza che, dopo i peccati, tu concedi il pentimento</w:t>
      </w:r>
      <w:r>
        <w:rPr>
          <w:rFonts w:eastAsia="Times New Roman" w:cs="Times New Roman" w:ascii="Times New Roman" w:hAnsi="Times New Roman"/>
          <w:sz w:val="24"/>
          <w:szCs w:val="24"/>
          <w:lang w:eastAsia="it-IT"/>
        </w:rPr>
        <w:t>”. ‘Tale modo di agire’ fa riferimento all’indulgenza e alla mitezza con cui Dio, dotato di forza onnipotente, agisce verso gli uomini e li giudica. Quel ‘deve amare gli uomini’ sarebbe, letteralmente, ‘è necessario che il giusto sia amante degli uomini’. Dove la Scrittura segnala un ‘deve’, vuol dire che allude a una radice e a un compimento divini, a un esito divino della vita umana.</w:t>
      </w:r>
    </w:p>
    <w:p>
      <w:pPr>
        <w:pStyle w:val="Normal"/>
        <w:ind w:firstLine="709"/>
        <w:rPr/>
      </w:pPr>
      <w:r>
        <w:rPr>
          <w:rFonts w:eastAsia="Times New Roman" w:cs="Times New Roman" w:ascii="Times New Roman" w:hAnsi="Times New Roman"/>
          <w:sz w:val="24"/>
          <w:szCs w:val="24"/>
          <w:lang w:eastAsia="it-IT"/>
        </w:rPr>
        <w:t>Quando il salmo 85 riprende, come a commento del brano della Sapienza, la lode di Dio compassionevole, pieno di amore, fedele e misericordioso, lo fa in un contesto preciso, che è il seguente: “</w:t>
      </w:r>
      <w:r>
        <w:rPr>
          <w:rFonts w:eastAsia="Times New Roman" w:cs="Times New Roman" w:ascii="Times New Roman" w:hAnsi="Times New Roman"/>
          <w:i/>
          <w:sz w:val="24"/>
          <w:szCs w:val="24"/>
          <w:lang w:eastAsia="it-IT"/>
        </w:rPr>
        <w:t>O Dio, gli arroganti contro di me sono insorti e una banda di prepotenti insidia la mia vita, non pongono te davanti ai loro occhi</w:t>
      </w:r>
      <w:r>
        <w:rPr>
          <w:rFonts w:eastAsia="Times New Roman" w:cs="Times New Roman" w:ascii="Times New Roman" w:hAnsi="Times New Roman"/>
          <w:sz w:val="24"/>
          <w:szCs w:val="24"/>
          <w:lang w:eastAsia="it-IT"/>
        </w:rPr>
        <w:t>” (Sal 85,14). L’invocazione a Dio misericordioso nasce dal fatto che il giusto subisce l’azione dei malvagi e l’invocazione si traduce nella richiesta della ‘forza’, tipica di Dio, che è quella della ‘indulgenza, mitezza, pazienza …’. È esattamente il contesto della parabola della zizzania. Dio non toglie di mezzo i malvagi perché sono oggetto della sua pazienza, perché i giusti possano rivelare ai malvagi la forza di Dio che non rinuncia al suo amore perché l’uomo lo disattende e i giusti saranno tanto più giusti quanto più faranno risplendere la potenza di amore paziente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ignore vuol fare degli uomini i figli del Regno, ma insieme, di nascosto, è all'opera anche il Maligno che invece vuole renderli suoi figli. L'esito della contesa tra l'uno e l'altro è scontato: prevarrà il Regno di Dio. Il problema nasce dal fatto che, se il Regno di Dio è reale per noi e dentro di noi, non è ancora però manifesto, per cui l'uomo si sperimenta come un campo di tensioni contrapposte, che la venuta di Gesù rende ancora più eviden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uomo giusto il malvagio non interessa per il giudizio ma per la segreta provvidenza che comporta. Là dove il male imperversa si acuisce la sofferenza, ma chi accoglie la sofferenza degli altri permette alla propria umanità di splendere. Solo così il mondo è passibile della rivelazione del Regno e se il malvagio non viene meno è solo perché, nella pazienza di Dio, il bene risplenda nella scoperta di nuove dimensioni di umanità, cosa che fa presagire la presenza accompagnatrice di Dio nel mond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fonte di tale ‘pazienza’ dei giusti è basata sulle altre due parabole, quella del granellino di senapa e del lievito, parabole che rispondono alla domanda: perché l’inizio del Regno è così insignificante? Dove si rivela l’evidenza del Reg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arabola del seme non insiste tanto sulla sua piccolezza, ma sulla potenza che possiede nonostante la sua piccolezza. La parabola del lievito mostra come l’evidenza del Regno non riguardi una cosa o l’altra. Del ‘regno’ non si può dire: eccolo qui, eccolo là. Riguarda l’insieme del mondo, della vita, dei rapporti, dell’agire e del sentire, dell’essere e del fare. Girolamo spiega come il lievito sia la conoscenza e la comprensione delle Scritture, la conoscenza del mistero del Figlio di Dio fatto uomo per noi, la gioia della scoperta del Figlio di Dio come tesoro e perla preziosa tanto da investire tutte le proprie energie in quel cammino di scoperta e da cedere ogni altro bene in vista di ottenere e di condividere con tutti quel tesoro. Saranno le parabole proclamate domenica prossima. Sempre secondo s. Girolamo, la potenza del lievito è quella di portare tutto all’unità: all’unità delle potenze dell’anima, all’unità di spirito/anima/corpo, all’unità della famiglia umana. È la tensione divina che attraversa la nostra storia, che per questo è sempre storia sac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davanti al dramma del male che non ci abbandona, resta la fiducia ancora più grande nella potenza di quel Verbo, fatto uomo, accolto in cuore e capace di portare tutto a Lui e in Lui. Solo coloro che preferiscono i pensieri di Dio ai propri (“Ti rendo lode, Padre, Signore del cielo e della terra, perché hai nascosto queste cose ai sapienti e ai dotti e le hai rivelate ai piccoli”, Mt 11, 25) possono confidare sulla forza paziente di Dio, resi partecipi dei segreti di amore per gli uomini nel Signore Gesù. Lo preghiamo con l’orazione sui doni: “ … ciò che ognuno di noi presenta in tuo onore giovi alla salvezza di tutti”. Come a dire: sono graditi a Dio solo i doni che procedono da quella ‘forte pazienza’ nel rispondere con il bene al male perché a tutti sia reso noto il mistero di amore di Dio per gli uomi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Sap 12, 13. 16-19</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 Sapienz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c’è Dio fuori di te, che abbia cura di tutte le co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tu debba difenderti dall’accusa di giudice ingiu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ua forza infatti è il principio dell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fatto che sei padrone di tutti, ti rende indulgente con tu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stri la tua for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non si crede nella pienezza del tuo pot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rigetti l’insolenza di coloro che pur la conosc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drone della forza, tu giudichi con mit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i governi con molta indulg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quando vuoi, tu eserciti il pot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tale modo di agire hai insegnato al tuo pop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il giusto deve amare gli uom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hai dato ai tuoi figli la buona spera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dopo i peccati, tu concedi il pentime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8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Tu sei buono, Signore, e perd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sei buono, Signore, e perd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i pieno di misericordia con chi t’invo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rgi l’orecchio, Signore, alla mia preghie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sii attento alla voce delle mie supplich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e le genti che hai creato ver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i prostreranno davanti a te,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dare gloria al t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nde tu sei e compi meravigl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solo se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tu, Signore, Dio misericordioso e pieto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ento all’ira e ricco di amore e di fedeltà,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lgiti a me e abbi pie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8, 26-2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lo Spirito viene in aiuto alla nostra debolezza; non sappiamo infatti come pregare in modo conveniente, ma lo Spirito stesso intercede con gemiti inesprimibili; e colui che scruta i cuori sa che cosa desidera lo Spirito, perché egli intercede per i santi secondo i disegni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13, 24-4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In quel tempo, Gesù espose alla folla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 ponètelo nel mio grana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sse loro un’altra parabola: «Il regno dei cieli è simile al lievito, che una donna prese e mescolò in tre misure di farina, finché non fu tutta lievit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e queste cose Gesù disse alle folle con parabole e non parlava ad esse se non con parabole, perché si compisse ciò che era stato detto per mezzo del profe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prirò la mia bocca con parabo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clamerò cose nascoste fin dalla fondazione del mo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6:13:00Z</dcterms:created>
  <dc:creator>HP_Administrator</dc:creator>
  <dc:description/>
  <dc:language>en-US</dc:language>
  <cp:lastModifiedBy>Massimo</cp:lastModifiedBy>
  <dcterms:modified xsi:type="dcterms:W3CDTF">2014-07-18T16:13:00Z</dcterms:modified>
  <cp:revision>3</cp:revision>
  <dc:subject/>
  <dc:title/>
</cp:coreProperties>
</file>