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chiesa mostra al mondo la sua visione: è l’Agnello, immolato fin dalla fondazione del mondo (Ap 13,8), ad attirare gli sguardi degli uomini che possono contemplare la santità di Dio, che è splendore di amore immolato. Il mondo è uscito dall’amore di Dio, di esso è intessuto e percorso, di esso parla, ma quanta tenebra ce ne impediva la visione! Ora tutto è nella luce, tutto splende in verità.</w:t>
      </w:r>
    </w:p>
    <w:p>
      <w:pPr>
        <w:pStyle w:val="Normal"/>
        <w:ind w:firstLine="709"/>
        <w:rPr/>
      </w:pPr>
      <w:r>
        <w:rPr>
          <w:rFonts w:eastAsia="Times New Roman" w:cs="Times New Roman" w:ascii="Times New Roman" w:hAnsi="Times New Roman"/>
          <w:sz w:val="24"/>
          <w:szCs w:val="24"/>
          <w:lang w:eastAsia="it-IT"/>
        </w:rPr>
        <w:t>La domanda di fondo che possiamo farci è la seguente: ci sentiamo toccati dalla promessa di felicità di Gesù ai suoi discepoli: “</w:t>
      </w:r>
      <w:r>
        <w:rPr>
          <w:rFonts w:eastAsia="Times New Roman" w:cs="Times New Roman" w:ascii="Times New Roman" w:hAnsi="Times New Roman"/>
          <w:i/>
          <w:sz w:val="24"/>
          <w:szCs w:val="24"/>
          <w:lang w:eastAsia="it-IT"/>
        </w:rPr>
        <w:t>Beati i poveri … Beati i misericordiosi …. Beati i puri di cuore…</w:t>
      </w:r>
      <w:r>
        <w:rPr>
          <w:rFonts w:eastAsia="Times New Roman" w:cs="Times New Roman" w:ascii="Times New Roman" w:hAnsi="Times New Roman"/>
          <w:sz w:val="24"/>
          <w:szCs w:val="24"/>
          <w:lang w:eastAsia="it-IT"/>
        </w:rPr>
        <w:t>”? Ci sentiamo destinatari in verità di questa solenne promessa di Gesù? Come cantiamo nel salmo responsoriale, ci possiamo riconoscere nella generazione che cerca il volto del Signore? Sarebbe come domandarci se l’invito alla santità ci riguarda ancora. Vorrebbe dire che ancora crediamo possibile il compimento dei desideri che portiamo in cuore.</w:t>
      </w:r>
    </w:p>
    <w:p>
      <w:pPr>
        <w:pStyle w:val="Normal"/>
        <w:ind w:firstLine="709"/>
        <w:rPr/>
      </w:pPr>
      <w:r>
        <w:rPr>
          <w:rFonts w:eastAsia="Times New Roman" w:cs="Times New Roman" w:ascii="Times New Roman" w:hAnsi="Times New Roman"/>
          <w:sz w:val="24"/>
          <w:szCs w:val="24"/>
          <w:lang w:eastAsia="it-IT"/>
        </w:rPr>
        <w:t xml:space="preserve">La visione celeste dell’Apocalisse presenta la moltitudine dei salvati come in due quadri distinti, che però si fondono insieme. Prima compaiono i segnati con il sigillo del Dio vivente, i 144.000 (il quadrato di 12 – numero delle tribù di Israele -, moltiplicato per 1000 – numero dell’universalità), gruppo che designa i martiri, coloro che hanno pagato il prezzo della fedeltà al Signore Gesù con la vita. Poi si presenta la moltitudine immensa, proveniente da ogni popolo e nazione, così definita: “ … </w:t>
      </w:r>
      <w:r>
        <w:rPr>
          <w:rFonts w:eastAsia="Times New Roman" w:cs="Times New Roman" w:ascii="Times New Roman" w:hAnsi="Times New Roman"/>
          <w:i/>
          <w:sz w:val="24"/>
          <w:szCs w:val="24"/>
          <w:lang w:eastAsia="it-IT"/>
        </w:rPr>
        <w:t>quelli che vengono dalla grande tribolazione e che hanno lavato le loro vesti rendendole candide nel sangue dell’Agnello</w:t>
      </w:r>
      <w:r>
        <w:rPr>
          <w:rFonts w:eastAsia="Times New Roman" w:cs="Times New Roman" w:ascii="Times New Roman" w:hAnsi="Times New Roman"/>
          <w:sz w:val="24"/>
          <w:szCs w:val="24"/>
          <w:lang w:eastAsia="it-IT"/>
        </w:rPr>
        <w:t>”. Sono coloro che hanno cercato di vivere la loro vita, nella precarietà degli sforzi e dei risultati, nella prospettiva del vangelo con il loro quotidiano martirio che la coerenza della vita spesso esige. Anche questi hanno riconosciuto il fascino del loro Signore crocifisso e risorto. Nel suo amore salvatore hanno confidato nonostante i tradimenti e gli affievolimenti della fede in lui. Ma tutti e due i gruppi si fondono all’unisono nella comune proclamazione: ora sappiamo che il nostro Dio è pieno di amore per noi. Perché questo significa l’acclamazione: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 brano dell’Apocalisse, non si riferisce ad un futuro dopo la storia, ma esprime la verità della nostra storia, verità che non passerà e riempirà tutto del suo splendore. Ma quello splendore costituisce già il senso della nostra storia, anche se spesso i nostri occhi sono così velati da non accorgers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a generazione che lo cer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6:00Z</dcterms:created>
  <dc:creator>HP_Administrator</dc:creator>
  <dc:description/>
  <dc:language>en-US</dc:language>
  <cp:lastModifiedBy>MASCOLO MASSIMO</cp:lastModifiedBy>
  <cp:lastPrinted>2014-10-30T12:58:00Z</cp:lastPrinted>
  <dcterms:modified xsi:type="dcterms:W3CDTF">2014-10-30T12:02:00Z</dcterms:modified>
  <cp:revision>6</cp:revision>
  <dc:subject/>
  <dc:title/>
</cp:coreProperties>
</file>