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solennità dell’Immacolata Concezione, già celebrata in oriente fin dal sec. VIII, si estese in occidente nel sec. XII, accolta prima dai francescani e poi iscritta nel calendario di Roma nel 1476. Pio IX, nel 1854, con la bolla </w:t>
      </w:r>
      <w:r>
        <w:rPr>
          <w:rFonts w:eastAsia="Times New Roman" w:cs="Times New Roman" w:ascii="Times New Roman" w:hAnsi="Times New Roman"/>
          <w:i/>
          <w:sz w:val="24"/>
          <w:szCs w:val="24"/>
          <w:lang w:eastAsia="it-IT"/>
        </w:rPr>
        <w:t>Ineffabilis Deus</w:t>
      </w:r>
      <w:r>
        <w:rPr>
          <w:rFonts w:eastAsia="Times New Roman" w:cs="Times New Roman" w:ascii="Times New Roman" w:hAnsi="Times New Roman"/>
          <w:sz w:val="24"/>
          <w:szCs w:val="24"/>
          <w:lang w:eastAsia="it-IT"/>
        </w:rPr>
        <w:t xml:space="preserve"> definì come dogma di fede l’immacolato concepimento di Maria, che la cristianità ha visto confermata con le apparizioni di Lourdes del 1858.</w:t>
      </w:r>
    </w:p>
    <w:p>
      <w:pPr>
        <w:pStyle w:val="Normal"/>
        <w:ind w:firstLine="709"/>
        <w:rPr/>
      </w:pPr>
      <w:r>
        <w:rPr>
          <w:rFonts w:eastAsia="Times New Roman" w:cs="Times New Roman" w:ascii="Times New Roman" w:hAnsi="Times New Roman"/>
          <w:sz w:val="24"/>
          <w:szCs w:val="24"/>
          <w:lang w:eastAsia="it-IT"/>
        </w:rPr>
        <w:t>Come sempre, e in modo assolutamente singolare in questo caso, i doni di Dio a una creatura rivelano la grandezza dell’amore di Dio per tutti i suoi figli. Noi tributiamo lodi e onori alla Vergine a doppio titolo: a) in ragione del compito per la quale è venuta al mondo: doveva dare alla luce Gesù; b) in ragione della sua umanità che, liberamente, accoglie il disegno di Dio su di lei. Il titolo di gloria che le compete nella sua umanità è 'serva del Signore', nel cui cuore si dà l'incontro tra l'amore di Dio e la libertà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i i titoli di onore che attribuiamo alla Vergine sono da ricondurre a questi due : madre di Dio e serva del Signore. Un titolo di gloria, segno del dono di grazia, va compreso con il suo corrispondente titolo riferito alla sua umanità. Così di lei si dice: madre e vergine insieme; regina e serva; signora degli angeli e madre dolorosa; porta del cielo e rifugio dei peccatori, e così via. In lei, perfettamente compiuti, si uniscono il progetto di Dio e la libertà dell'uomo, il dono di grazia e la risposta umana, il cielo e la terra. Per questo di se stessa può dire che Dio ha realizzato il suo disegno di misericordia: l'amore di Dio per lei tanto da ricolmarla di ogni dono di grazia si confonde con l'amore di Dio per l'umanità tanto da far nascere da lei il Salvato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a umanità, in tutte le sue fibre, è andata incontro al Signore in santità e purezza di spirito, come prega la colletta della festa ed è diventata degna dimora del Figlio. Della sua umanità siamo fatti anche noi, la stessa umanità condividiamo con il suo Figlio perché anche noi, come è nel disegno divino della creazione fin dall’inizio, possiamo tornare a far splendere e a far godere nel mondo la stessa benedizione, la dimora di Dio in mezzo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La ‘benedizione’ che Paolo implora ed annuncia nell’esordio alla sua lettera agli Efesini l’ha ricoperta e intrisa in modo singolare. In lei quella benedizione si fa così concreta che prende addirittura corpo: da lei nasce il Salvatore, che costituisce la Benedizione di Dio sugli uomini, benedizione oltre la quale non c’è nulla da desiderare di più. E tutta la storia, pur nella sua drammaticità, non è abbandonata a se stessa perché da sempre, ‘prima della creazione del mondo’, quella benedizione la sovrasta, l’accompagna e la Vergine ne è la testimone più cred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il racconto della Genesi, Dio proclama l’inimicizia tra il serpente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nell’illusione di vivere una sapienza altra rispetto alla verità del suo Dio e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w:t>
      </w:r>
    </w:p>
    <w:p>
      <w:pPr>
        <w:pStyle w:val="Normal"/>
        <w:ind w:firstLine="709"/>
        <w:rPr/>
      </w:pPr>
      <w:r>
        <w:rPr>
          <w:rFonts w:eastAsia="Times New Roman" w:cs="Times New Roman" w:ascii="Times New Roman" w:hAnsi="Times New Roman"/>
          <w:sz w:val="24"/>
          <w:szCs w:val="24"/>
          <w:lang w:eastAsia="it-IT"/>
        </w:rPr>
        <w:t>La Chiesa, chiamando la madre di Dio ‘nostra Signora’, indica la via del riscatto da quella paura: “</w:t>
      </w:r>
      <w:r>
        <w:rPr>
          <w:rFonts w:eastAsia="Times New Roman" w:cs="Times New Roman" w:ascii="Times New Roman" w:hAnsi="Times New Roman"/>
          <w:i/>
          <w:sz w:val="24"/>
          <w:szCs w:val="24"/>
          <w:lang w:eastAsia="it-IT"/>
        </w:rPr>
        <w:t>La Vergine è Signora non solo perché è libera dalla schiavitù del peccato e partecipe del dominio divino, ma anche perché è diventata causa e radice della libertà del genere umano</w:t>
      </w:r>
      <w:r>
        <w:rPr>
          <w:rFonts w:eastAsia="Times New Roman" w:cs="Times New Roman" w:ascii="Times New Roman" w:hAnsi="Times New Roman"/>
          <w:sz w:val="24"/>
          <w:szCs w:val="24"/>
          <w:lang w:eastAsia="it-IT"/>
        </w:rPr>
        <w:t>” (Gregorio Palamas, Omelia 14,8). Così, se l’uomo vuole accedere al regno della libertà, non ha che da guardare a questa sua sorella, al suo mistero, alla sua storia, alle sue emozioni, ai suoi dolori, al suo amore perché in lei ritrova tutto il mistero dell’amore di Dio per l’uomo. Nella sua grandezza non cessa di essere sorella nostra, come nella nostra miseria non cessiamo di essere oggetto dell’amore di Dio. Il suo ‘avere’ il Signore con lei è motivo di fiducia per noi di trovarlo, di essere accompagnati a lui, di stare in sua compagnia. ‘Il Signore è con te’ diventa, nella nostra preghiera: ‘tu che hai il Signore supplicalo perché sia anche con noi, ora 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vangelo 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3,9-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disse al serp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hai fa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ledetto tu fra tutto il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ra tutti gli animali selvat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uo ventre cammin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lvere mang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rrò inimicizia fra te e la do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la tua stirpe e la sua stir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ti schiaccerà la t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u le insidierai il calca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iamò sua moglie Eva, perché ella fu la madre di tutti 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te al Signore un canto nuovo, perchè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3-6.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15:00Z</dcterms:created>
  <dc:creator>HP_Administrator</dc:creator>
  <dc:description/>
  <cp:keywords/>
  <dc:language>en-US</dc:language>
  <cp:lastModifiedBy>Massimo</cp:lastModifiedBy>
  <dcterms:modified xsi:type="dcterms:W3CDTF">2013-12-06T19:21:00Z</dcterms:modified>
  <cp:revision>4</cp:revision>
  <dc:subject/>
  <dc:title/>
</cp:coreProperties>
</file>