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s. Corpo e Sangue di Cristo</w:t>
      </w:r>
    </w:p>
    <w:p>
      <w:pPr>
        <w:pStyle w:val="Normal"/>
        <w:jc w:val="center"/>
        <w:rPr/>
      </w:pPr>
      <w:r>
        <w:rPr>
          <w:rFonts w:cs="Times New Roman" w:ascii="Times New Roman" w:hAnsi="Times New Roman"/>
          <w:b/>
          <w:sz w:val="24"/>
          <w:szCs w:val="24"/>
        </w:rPr>
        <w:t>(22 giugno 201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Dt 8,2-3.14b-16a;  Sal 147;  1 Cor 10,16-17;  Gv 6,51-5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s. Agostino si domanda quale sia la virtù specifica dell'Eucarestia, non può che rispondere: "La virtù propria di questo nutrimento è quella di produrre l'unità, affinché, ridotti ad essere il corpo di Cristo, divenuti sue membra, siamo ciò che riceviamo". In effetti, quando ci accostiamo alla comunione eucaristica, l’amen che il fedele risponde non significa : sì, credo che quel pezzo di pane è il corpo di Cristo, ma, più in verità: sì, so che faccio parte di quel corpo e accetto di vivere come un corpo sol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corpo solo con il Signore Gesù, che si è consegnato agli uomini perché gli uomini conoscessero la grandezza dell’amore di Dio per loro! La liturgia oggi sottolinea fortemente la realtà di quell’essere un corpo solo, nella consegna al mondo. Il brano di Giovanni, con un realismo perfino provocatorio, lo rivela chiaramente. Gesù, che si presenta come il pane vero disceso dal cielo, raffigurato nella manna che gli ebrei ebbero in dono nella loro traversata del deserto, non dice semplicemente che chi mangia di lui avrà la vita. Dice più specificamente: chi lo ‘mastica rompendo con i denti’, azione tipica del mangiare a livello corporale. Ebbene, nello spirito, l’azione del mangiare il corpo del Signore, è ancora più reale del mangiare fisico. Tra l’altro, Giovanni sottolinea come il primo effetto del mangiare la carne del Signore immolato non sia quello di avere il Signore in noi, ma di dimorare noi in lui, di essere noi presi in lui. E proprio questo effetto primario, tipicamente spirituale e assolutamente reale, fonte di energia e di vita, induce a collegare l’essere un corpo solo con il Signore con l’essere un corpo solo anche tra di noi. Essere nel Signore significa essere assunti nella dinamica di rivelazione dell’amore di Dio al mondo (questo significa l’essere inviati da Dio) per cui la vita stessa non può essere vissuta che a servizio dello splendore di quell’am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ima richiesta che Andrea e Giovanni fanno a Gesù: “dove dimori?” trova risposta alla fine della vita di Gesù quando nell’ultima cena rivela che lui dimora nell’amore del Padre per noi. Con il dono di sé nell’eucaristia, con il mangiare e bere la sua carne e il suo sangue, anche noi dimoriamo nella sua stessa dimora, vale a dire possiamo stare radicati nell’amore del Padre per i suoi figli. Così Gesù, dandosi a noi in cibo, rende anche noi, in lui e con lui, dimora di Dio in questo mondo.</w:t>
      </w:r>
    </w:p>
    <w:p>
      <w:pPr>
        <w:pStyle w:val="Normal"/>
        <w:ind w:firstLine="709"/>
        <w:rPr/>
      </w:pPr>
      <w:r>
        <w:rPr>
          <w:rFonts w:eastAsia="Times New Roman" w:cs="Times New Roman" w:ascii="Times New Roman" w:hAnsi="Times New Roman"/>
          <w:sz w:val="24"/>
          <w:szCs w:val="24"/>
          <w:lang w:eastAsia="it-IT"/>
        </w:rPr>
        <w:t xml:space="preserve">Quello che però appare così tanto desiderabile, perché spesso non convince i nostri cuori nel viverne tutte le implicazioni nella vita concreta? Se rileggiamo tutto il capitolo 6 di Giovanni riusciamo a intuire la natura di questa difficoltà. Gesù si presenta come il </w:t>
      </w:r>
      <w:r>
        <w:rPr>
          <w:rFonts w:eastAsia="Times New Roman" w:cs="Times New Roman" w:ascii="Times New Roman" w:hAnsi="Times New Roman"/>
          <w:i/>
          <w:sz w:val="24"/>
          <w:szCs w:val="24"/>
          <w:lang w:eastAsia="it-IT"/>
        </w:rPr>
        <w:t>pane disceso dal cielo</w:t>
      </w:r>
      <w:r>
        <w:rPr>
          <w:rFonts w:eastAsia="Times New Roman" w:cs="Times New Roman" w:ascii="Times New Roman" w:hAnsi="Times New Roman"/>
          <w:sz w:val="24"/>
          <w:szCs w:val="24"/>
          <w:lang w:eastAsia="it-IT"/>
        </w:rPr>
        <w:t xml:space="preserve">, ma gli ascoltatori, che pure avevano goduto del miracolo della moltiplicazione dei pani, sono incapaci di riconoscere nel concreto la via di Dio che a loro si sta rivelando. Perché, pur desiderando la vita, non l’accolgono? Forse la risposta va cercata proprio in quel movimento di </w:t>
      </w:r>
      <w:r>
        <w:rPr>
          <w:rFonts w:eastAsia="Times New Roman" w:cs="Times New Roman" w:ascii="Times New Roman" w:hAnsi="Times New Roman"/>
          <w:i/>
          <w:sz w:val="24"/>
          <w:szCs w:val="24"/>
          <w:lang w:eastAsia="it-IT"/>
        </w:rPr>
        <w:t>discesa</w:t>
      </w:r>
      <w:r>
        <w:rPr>
          <w:rFonts w:eastAsia="Times New Roman" w:cs="Times New Roman" w:ascii="Times New Roman" w:hAnsi="Times New Roman"/>
          <w:sz w:val="24"/>
          <w:szCs w:val="24"/>
          <w:lang w:eastAsia="it-IT"/>
        </w:rPr>
        <w:t xml:space="preserve"> che caratterizza l’agire di Dio. Il </w:t>
      </w:r>
      <w:r>
        <w:rPr>
          <w:rFonts w:eastAsia="Times New Roman" w:cs="Times New Roman" w:ascii="Times New Roman" w:hAnsi="Times New Roman"/>
          <w:i/>
          <w:sz w:val="24"/>
          <w:szCs w:val="24"/>
          <w:lang w:eastAsia="it-IT"/>
        </w:rPr>
        <w:t>discendere dal cielo</w:t>
      </w:r>
      <w:r>
        <w:rPr>
          <w:rFonts w:eastAsia="Times New Roman" w:cs="Times New Roman" w:ascii="Times New Roman" w:hAnsi="Times New Roman"/>
          <w:sz w:val="24"/>
          <w:szCs w:val="24"/>
          <w:lang w:eastAsia="it-IT"/>
        </w:rPr>
        <w:t xml:space="preserve"> non indica semplicemente la provenienza di Gesù; indica piuttosto il movimento dell’abbassarsi di Dio per comunicare il suo amore e far vivere. Gli uomini non amano abbassarsi, benché vogliano la vita e desiderino l’amore. Pensano sempre in termini di grandezza, ma mondana, dove il potente prevale sul debole, il grande la spunta sul piccolo e l’affermazione di sé è una questione di innalzamento. Gesù invece, quando parla di innalzamento, allude sempre al suo essere innalzato sulla croce, cioè al suo abbassamento, perché è lì che risplende l’amore di Dio per l’uomo.</w:t>
      </w:r>
    </w:p>
    <w:p>
      <w:pPr>
        <w:pStyle w:val="Normal"/>
        <w:ind w:firstLine="709"/>
        <w:rPr/>
      </w:pPr>
      <w:r>
        <w:rPr>
          <w:rFonts w:eastAsia="Times New Roman" w:cs="Times New Roman" w:ascii="Times New Roman" w:hAnsi="Times New Roman"/>
          <w:sz w:val="24"/>
          <w:szCs w:val="24"/>
          <w:lang w:eastAsia="it-IT"/>
        </w:rPr>
        <w:t xml:space="preserve">Il dimorare in Gesù, mangiando la sua carne e bevendo il suo sangue, allude al rimanere in questo movimento di discesa per essere testimoni dello splendore dell’amore di Dio in mezzo agli uomini, non avendo altro tesoro più prezioso da custodire. Dovremmo imparare a collegare il </w:t>
      </w:r>
      <w:r>
        <w:rPr>
          <w:rFonts w:eastAsia="Times New Roman" w:cs="Times New Roman" w:ascii="Times New Roman" w:hAnsi="Times New Roman"/>
          <w:i/>
          <w:sz w:val="24"/>
          <w:szCs w:val="24"/>
          <w:lang w:eastAsia="it-IT"/>
        </w:rPr>
        <w:t>mangiare</w:t>
      </w:r>
      <w:r>
        <w:rPr>
          <w:rFonts w:eastAsia="Times New Roman" w:cs="Times New Roman" w:ascii="Times New Roman" w:hAnsi="Times New Roman"/>
          <w:sz w:val="24"/>
          <w:szCs w:val="24"/>
          <w:lang w:eastAsia="it-IT"/>
        </w:rPr>
        <w:t xml:space="preserve"> e il </w:t>
      </w:r>
      <w:r>
        <w:rPr>
          <w:rFonts w:eastAsia="Times New Roman" w:cs="Times New Roman" w:ascii="Times New Roman" w:hAnsi="Times New Roman"/>
          <w:i/>
          <w:sz w:val="24"/>
          <w:szCs w:val="24"/>
          <w:lang w:eastAsia="it-IT"/>
        </w:rPr>
        <w:t>rimanere</w:t>
      </w:r>
      <w:r>
        <w:rPr>
          <w:rFonts w:eastAsia="Times New Roman" w:cs="Times New Roman" w:ascii="Times New Roman" w:hAnsi="Times New Roman"/>
          <w:sz w:val="24"/>
          <w:szCs w:val="24"/>
          <w:lang w:eastAsia="it-IT"/>
        </w:rPr>
        <w:t xml:space="preserve"> in funzione della manifestazione al mondo dell’amore di Dio.</w:t>
      </w:r>
    </w:p>
    <w:p>
      <w:pPr>
        <w:pStyle w:val="Normal"/>
        <w:ind w:firstLine="709"/>
        <w:rPr/>
      </w:pPr>
      <w:r>
        <w:rPr>
          <w:rFonts w:eastAsia="Times New Roman" w:cs="Times New Roman" w:ascii="Times New Roman" w:hAnsi="Times New Roman"/>
          <w:sz w:val="24"/>
          <w:szCs w:val="24"/>
          <w:lang w:eastAsia="it-IT"/>
        </w:rPr>
        <w:t>All'inizio della celebrazione nel rito bizantino, il sacerdote proclama ad alta voce: “</w:t>
      </w:r>
      <w:r>
        <w:rPr>
          <w:rFonts w:eastAsia="Times New Roman" w:cs="Times New Roman" w:ascii="Times New Roman" w:hAnsi="Times New Roman"/>
          <w:i/>
          <w:sz w:val="24"/>
          <w:szCs w:val="24"/>
          <w:lang w:eastAsia="it-IT"/>
        </w:rPr>
        <w:t>Benedetto il regno del Padre, del Figlio e dello Spirito Santo, nei secoli dei secoli. Amen!</w:t>
      </w:r>
      <w:r>
        <w:rPr>
          <w:rFonts w:eastAsia="Times New Roman" w:cs="Times New Roman" w:ascii="Times New Roman" w:hAnsi="Times New Roman"/>
          <w:sz w:val="24"/>
          <w:szCs w:val="24"/>
          <w:lang w:eastAsia="it-IT"/>
        </w:rPr>
        <w:t>”. Ogni celebrazione eucaristica predispone al ‘Regno di Dio che viene’, introduce alla beatitudine evangelica: “</w:t>
      </w:r>
      <w:r>
        <w:rPr>
          <w:rFonts w:eastAsia="Times New Roman" w:cs="Times New Roman" w:ascii="Times New Roman" w:hAnsi="Times New Roman"/>
          <w:i/>
          <w:sz w:val="24"/>
          <w:szCs w:val="24"/>
          <w:lang w:eastAsia="it-IT"/>
        </w:rPr>
        <w:t>Beati i vostri orecchi che ascoltano, beati i vostri occhi che vedono</w:t>
      </w:r>
      <w:r>
        <w:rPr>
          <w:rFonts w:eastAsia="Times New Roman" w:cs="Times New Roman" w:ascii="Times New Roman" w:hAnsi="Times New Roman"/>
          <w:sz w:val="24"/>
          <w:szCs w:val="24"/>
          <w:lang w:eastAsia="it-IT"/>
        </w:rPr>
        <w:t>” o ancora, come ricorda papa Francesco: “</w:t>
      </w:r>
      <w:r>
        <w:rPr>
          <w:rFonts w:eastAsia="Times New Roman" w:cs="Times New Roman" w:ascii="Times New Roman" w:hAnsi="Times New Roman"/>
          <w:i/>
          <w:sz w:val="24"/>
          <w:szCs w:val="24"/>
          <w:lang w:eastAsia="it-IT"/>
        </w:rPr>
        <w:t>al Padre vostro è piaciuto rivelare il suo Regno</w:t>
      </w:r>
      <w:r>
        <w:rPr>
          <w:rFonts w:eastAsia="Times New Roman" w:cs="Times New Roman" w:ascii="Times New Roman" w:hAnsi="Times New Roman"/>
          <w:sz w:val="24"/>
          <w:szCs w:val="24"/>
          <w:lang w:eastAsia="it-IT"/>
        </w:rPr>
        <w:t>”. Siamo ancora capaci, nelle nostre celebrazioni eucaristiche, di sintonizzarci con questa dimensione di rivelazione del Regno che apre la nostra storia alla venuta di qualcosa che è al di là ma che si vive nella nostra storia? Dire di mangiare e bere la carne e il sangue del Signore Gesù, per noi immolato e risorto, significa vivere la concretezza della sua umanità nella nostra, partecipi della stessa dinamica di rivelazione al mondo dell’amore di Dio.</w:t>
      </w:r>
    </w:p>
    <w:p>
      <w:pPr>
        <w:pStyle w:val="Normal"/>
        <w:ind w:firstLine="709"/>
        <w:rPr/>
      </w:pPr>
      <w:r>
        <w:rPr>
          <w:rFonts w:eastAsia="Times New Roman" w:cs="Times New Roman" w:ascii="Times New Roman" w:hAnsi="Times New Roman"/>
          <w:sz w:val="24"/>
          <w:szCs w:val="24"/>
          <w:lang w:eastAsia="it-IT"/>
        </w:rPr>
        <w:t>Non solo, ma l’Eucaristia è la rivelazione del mistero di tutte le cose. Nell'inno ai vespri della festa cantiamo: "Frumento di Cristo noi siamo .... In pane trasformaci, o Padre, per il sacramento di pace: un Pane, uno Spirito, un Corpo, la Chiesa una-santa, o Signore". E Francesco d'Assisi, nel suo commento al Padre Nostro, annuncia: "</w:t>
      </w:r>
      <w:r>
        <w:rPr>
          <w:rFonts w:eastAsia="Times New Roman" w:cs="Times New Roman" w:ascii="Times New Roman" w:hAnsi="Times New Roman"/>
          <w:i/>
          <w:sz w:val="24"/>
          <w:szCs w:val="24"/>
          <w:lang w:eastAsia="it-IT"/>
        </w:rPr>
        <w:t>Il nostro pane quotidiano</w:t>
      </w:r>
      <w:r>
        <w:rPr>
          <w:rFonts w:eastAsia="Times New Roman" w:cs="Times New Roman" w:ascii="Times New Roman" w:hAnsi="Times New Roman"/>
          <w:sz w:val="24"/>
          <w:szCs w:val="24"/>
          <w:lang w:eastAsia="it-IT"/>
        </w:rPr>
        <w:t xml:space="preserve">, il tuo Figlio diletto, il Signore nostro Gesù Cristo, </w:t>
      </w:r>
      <w:r>
        <w:rPr>
          <w:rFonts w:eastAsia="Times New Roman" w:cs="Times New Roman" w:ascii="Times New Roman" w:hAnsi="Times New Roman"/>
          <w:i/>
          <w:sz w:val="24"/>
          <w:szCs w:val="24"/>
          <w:lang w:eastAsia="it-IT"/>
        </w:rPr>
        <w:t>dà a noi oggi</w:t>
      </w:r>
      <w:r>
        <w:rPr>
          <w:rFonts w:eastAsia="Times New Roman" w:cs="Times New Roman" w:ascii="Times New Roman" w:hAnsi="Times New Roman"/>
          <w:sz w:val="24"/>
          <w:szCs w:val="24"/>
          <w:lang w:eastAsia="it-IT"/>
        </w:rPr>
        <w:t>: in memoria, comprensione e reverenza dell'amore che egli ebbe per noi e di tutto quello che per noi disse, fece e patì".</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uomo non si rivela in tutta la sua totalità se non dentro un mistero più grande di lui, che gli offre uno spazio di movimento, infinito quanto il suo desiderio. Il chicco di frumento non conosce la sua vera natura se non viene trasformato in farina, impastata, cotta in pane e poi assunto in sacramento di pace. L'uomo non coglie la sua verità se non nel suo porsi con gli altri uomini ed accogliersi ed offrirsi e farsi punto di comunione,  luogo in cui crescere in comunione, assunto nel corpo di Cristo. Cosa diventa il nostro cuore compreso nella logica eucaristica? Un amore donato che si fa dimora per tutti nella gioia. E da dove si pesca la potenza e la freschezza di quell’amore se non nell’essere un corpo solo con il Signore Gesù, che di quell’amore è il testimone per eccellen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l'Eucarestia, come dice s. Francesco, a comunicare al cuore dell'uomo credente, che fa affidamento alla logica che viene dall'alto, la potenza di una memoria, di una intelligenza e di un sentimento per un amore grande che ci ha toccati, per Colui che si è rivelato al nostro cuore come capace di amore per noi. Sperimentando questo, allora le sue parole, il suo agire ed il suo soffrire, si impastano con il nostro, lo lievitano e, mossi ormai dalla sua stessa dinamica di vita, impariamo a stare solidali con tutti, in quell’umanità che ci rende un unico corpo, un corpo solo con il nostro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Dt 8, 2-3. 14b-16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Deuteronòmi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osè parlò al popolo dicend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Ricòrdati di tutto il cammino che il Signore, tuo Dio, ti ha fatto percorrere in questi quarant’anni nel deserto, per umiliarti e metterti alla prova, per sapere quello che avevi nel cuore, se tu avresti osservato o no i suoi comand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dunque ti ha umiliato, ti ha fatto provare la fame, poi ti ha nutrito di manna, che tu non conoscevi e che i tuoi padri non avevano mai conosciuto, per farti capire che l’uomo non vive soltanto di pane, ma che l’uomo vive di quanto esce dalla bocc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dimenticare il Signore, tuo Dio, che ti ha fatto uscire dalla terra d’Egitto, dalla condizione servile; che ti ha condotto per questo deserto grande e spaventoso, luogo di serpenti velenosi e di scorpioni, terra assetata, senz’acqua; che ha fatto sgorgare per te l’acqua dalla roccia durissima; che nel deserto ti ha nutrito di manna sconosciuta ai tuoi pad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4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Loda il Signore, Gerusalem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elebra il Signore, Gerusalem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da il tuo Dio, Sion,</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ha rinforzato le sbarre delle tue por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mezzo a te ha benedetto i tuoi figl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mette pace nei tuoi confi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ti sazia con fiore di frume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nda sulla terra il suo messagg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a sua parola corre veloc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nuncia a Giacobbe la sua parol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suoi decreti e i suoi giudizi a 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non ha fatto con nessun’altra nazi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ha fatto conoscere loro i suoi giudi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Cor 10, 16-1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aolo apostolo ai Corin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telli, il calice della benedizione che noi benediciamo, non è forse comunione con il sangue di Cristo? E il pane che noi spezziamo, non è forse comunione con il corpo di Cris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iché vi è un solo pane, noi siamo, benché molti, un solo corpo: tutti infatti partecipiamo all’unico pa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qu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Sion, loda il Salvat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a tua guida, il tuo past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n inni e cantic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Lauda Sion Salvatorem,</w:t>
      </w:r>
    </w:p>
    <w:p>
      <w:pPr>
        <w:pStyle w:val="Normal"/>
        <w:ind w:firstLine="709"/>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val="en-US" w:eastAsia="it-IT"/>
        </w:rPr>
        <w:t>lauda ducem et pastorem,</w:t>
      </w:r>
    </w:p>
    <w:p>
      <w:pPr>
        <w:pStyle w:val="Normal"/>
        <w:ind w:firstLine="709"/>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sz w:val="20"/>
          <w:szCs w:val="20"/>
          <w:lang w:val="en-US" w:eastAsia="it-IT"/>
        </w:rPr>
        <w:t>in hymnis et canticis.</w:t>
      </w:r>
    </w:p>
    <w:p>
      <w:pPr>
        <w:pStyle w:val="Normal"/>
        <w:ind w:firstLine="709"/>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pegna tutto il tuo ferv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gli supera ogni lod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on vi è canto che sia deg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Quantum potes, tantum au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quia major omni lau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nec laudare sufficis,</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ane vivo, che dà vit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questo è tema del tuo can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oggetto della lod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laudis thema specialis,</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panis vivus et vitalis</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hodie proponitur.</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Veramente fu dona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gli apostoli riunit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fraterna e sacra cen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Quem in sacræ mensæ coenæ,</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turbæ fractrum duodenæ</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datum non ambigitur.</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ode piena e risonan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gioia nobile e seren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gorghi oggi dallo spiri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Sit laus plena, sit sono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sit jucunda, sit deco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mentis jubilat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Questa è la festa solenn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ella quale celebriam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prima sacra ce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Dies enim solemnis agitur,</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in qua mensæ prima recolitur</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Hujus institut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il banchetto del nuovo 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uova, Pasqua, nuova legg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l'antico è giunto a termin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In hac mensa novi Regis,</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novum Pascha novæ legis,</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phase vetus terminat.</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ede al nuovo il rito antic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a realtà disperde l'omb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uce, non più teneb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val="en-US" w:eastAsia="it-IT"/>
        </w:rPr>
        <w:t>Vetustatem novitas,</w:t>
      </w:r>
    </w:p>
    <w:p>
      <w:pPr>
        <w:pStyle w:val="Normal"/>
        <w:ind w:firstLine="709"/>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sz w:val="20"/>
          <w:szCs w:val="20"/>
          <w:lang w:val="en-US" w:eastAsia="it-IT"/>
        </w:rPr>
        <w:t>umbram fugat veritas,</w:t>
      </w:r>
    </w:p>
    <w:p>
      <w:pPr>
        <w:pStyle w:val="Normal"/>
        <w:ind w:firstLine="709"/>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sz w:val="20"/>
          <w:szCs w:val="20"/>
          <w:lang w:val="en-US" w:eastAsia="it-IT"/>
        </w:rPr>
        <w:t>noctem lux eliminat.</w:t>
      </w:r>
    </w:p>
    <w:p>
      <w:pPr>
        <w:pStyle w:val="Normal"/>
        <w:ind w:firstLine="709"/>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risto lascia in sua memor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iò che ha fatto nella cen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i lo rinnovia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Quod in coena Christus gessit,</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faciendum hoc expressit</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in sui memoriam.</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Obbedienti al suo comand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nsacriamo il pane e il vi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ostia di salvezz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Docti sacris institutis,</w:t>
      </w:r>
    </w:p>
    <w:p>
      <w:pPr>
        <w:pStyle w:val="Normal"/>
        <w:ind w:firstLine="709"/>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val="en-US" w:eastAsia="it-IT"/>
        </w:rPr>
        <w:t>panem, vinum in salutis</w:t>
      </w:r>
    </w:p>
    <w:p>
      <w:pPr>
        <w:pStyle w:val="Normal"/>
        <w:ind w:firstLine="709"/>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sz w:val="20"/>
          <w:szCs w:val="20"/>
          <w:lang w:val="en-US" w:eastAsia="it-IT"/>
        </w:rPr>
        <w:t>consecramus hostiam.</w:t>
      </w:r>
    </w:p>
    <w:p>
      <w:pPr>
        <w:pStyle w:val="Normal"/>
        <w:ind w:firstLine="709"/>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È certezza a noi cristian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i trasforma il pane in carn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i fa sangue il vi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val="en-US" w:eastAsia="it-IT"/>
        </w:rPr>
        <w:t>Dogma datur christianis,</w:t>
      </w:r>
    </w:p>
    <w:p>
      <w:pPr>
        <w:pStyle w:val="Normal"/>
        <w:ind w:firstLine="709"/>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sz w:val="20"/>
          <w:szCs w:val="20"/>
          <w:lang w:val="en-US" w:eastAsia="it-IT"/>
        </w:rPr>
        <w:t>Quod in carnem transit panis,</w:t>
      </w:r>
    </w:p>
    <w:p>
      <w:pPr>
        <w:pStyle w:val="Normal"/>
        <w:ind w:firstLine="709"/>
        <w:rPr/>
      </w:pPr>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sz w:val="20"/>
          <w:szCs w:val="20"/>
          <w:lang w:eastAsia="it-IT"/>
        </w:rPr>
        <w:t>Et vinum in sanguinem.</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Tu non vedi, non comprend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a la fede ti conferm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oltre la natu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Quod non capis, quod non vides,</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animosa firmat fides,</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Præter rerum ordinem.</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È un segno ciò che appa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asconde nel mister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altà sublim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val="en-US" w:eastAsia="it-IT"/>
        </w:rPr>
        <w:t>Sub diversis speciebus,</w:t>
      </w:r>
    </w:p>
    <w:p>
      <w:pPr>
        <w:pStyle w:val="Normal"/>
        <w:ind w:firstLine="709"/>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sz w:val="20"/>
          <w:szCs w:val="20"/>
          <w:lang w:val="en-US" w:eastAsia="it-IT"/>
        </w:rPr>
        <w:t>signis tantum, et non rebus,</w:t>
      </w:r>
    </w:p>
    <w:p>
      <w:pPr>
        <w:pStyle w:val="Normal"/>
        <w:ind w:firstLine="709"/>
        <w:rPr/>
      </w:pPr>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sz w:val="20"/>
          <w:szCs w:val="20"/>
          <w:lang w:eastAsia="it-IT"/>
        </w:rPr>
        <w:t>latent res eximiæ.</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angi carne, bevi sangu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a rimane Cristo inter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ciascuna speci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val="en-US" w:eastAsia="it-IT"/>
        </w:rPr>
        <w:t>Caro cibus, sanguis potus:</w:t>
      </w:r>
    </w:p>
    <w:p>
      <w:pPr>
        <w:pStyle w:val="Normal"/>
        <w:ind w:firstLine="709"/>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sz w:val="20"/>
          <w:szCs w:val="20"/>
          <w:lang w:val="en-US" w:eastAsia="it-IT"/>
        </w:rPr>
        <w:t>manet tamen Christus totus</w:t>
      </w:r>
    </w:p>
    <w:p>
      <w:pPr>
        <w:pStyle w:val="Normal"/>
        <w:ind w:firstLine="709"/>
        <w:rPr/>
      </w:pPr>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sz w:val="20"/>
          <w:szCs w:val="20"/>
          <w:lang w:eastAsia="it-IT"/>
        </w:rPr>
        <w:t>sub utraque spec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hi ne mangia non lo spezz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é separa, né divid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tatto lo rice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A sumente non concisus,</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non confractus, non divisus:</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integer accipitur.</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iano uno, siano mill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ugualmente lo ricevo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ai è consuma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Sumit unus, sumunt mil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quantum isti, tantum il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Nec sumptus consumitur.</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Vanno i buoni, vanno gli emp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a diversa ne è la sor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vita o morte provoc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Sumunt boni, sumunt ma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sorte tamen inæqua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vitæ vel interitus.</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Vita ai buoni, morte agli emp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ella stessa comunion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ben diverso è l'esi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val="en-US" w:eastAsia="it-IT"/>
        </w:rPr>
        <w:t>Mors est malis, vita bonis:</w:t>
      </w:r>
    </w:p>
    <w:p>
      <w:pPr>
        <w:pStyle w:val="Normal"/>
        <w:ind w:firstLine="709"/>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sz w:val="20"/>
          <w:szCs w:val="20"/>
          <w:lang w:val="en-US" w:eastAsia="it-IT"/>
        </w:rPr>
        <w:t>Vide paris sumptionis</w:t>
      </w:r>
    </w:p>
    <w:p>
      <w:pPr>
        <w:pStyle w:val="Normal"/>
        <w:ind w:firstLine="709"/>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sz w:val="20"/>
          <w:szCs w:val="20"/>
          <w:lang w:val="en-US" w:eastAsia="it-IT"/>
        </w:rPr>
        <w:t>quam sit dispar exitus.</w:t>
      </w:r>
    </w:p>
    <w:p>
      <w:pPr>
        <w:pStyle w:val="Normal"/>
        <w:ind w:firstLine="709"/>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Quando spezzi il sacramen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on temere, ma ricord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risto è tanto in ogni par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quanto nell'inter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Fracto demum sacrame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ne vacille, sed meme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tantum esse sub fragme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È diviso solo il seg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on si tocca la sostanz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ulla è diminui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lla sua person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Quantum tot tegitur.</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Nulla rei fit scissu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Signi tantum fit fractu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 xml:space="preserve">qua nec status, nec statu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signati minuitur.</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cco il pane degli angel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ane dei pellegrin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vero pane dei figl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dev'essere gett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Ecce Panis Angelorum,</w:t>
      </w:r>
    </w:p>
    <w:p>
      <w:pPr>
        <w:pStyle w:val="Normal"/>
        <w:ind w:firstLine="709"/>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val="en-US" w:eastAsia="it-IT"/>
        </w:rPr>
        <w:t>factus cibus viatorum:</w:t>
      </w:r>
    </w:p>
    <w:p>
      <w:pPr>
        <w:pStyle w:val="Normal"/>
        <w:ind w:firstLine="709"/>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sz w:val="20"/>
          <w:szCs w:val="20"/>
          <w:lang w:val="en-US" w:eastAsia="it-IT"/>
        </w:rPr>
        <w:t>vere panis flliorum,</w:t>
      </w:r>
    </w:p>
    <w:p>
      <w:pPr>
        <w:pStyle w:val="Normal"/>
        <w:ind w:firstLine="709"/>
        <w:rPr/>
      </w:pPr>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sz w:val="20"/>
          <w:szCs w:val="20"/>
          <w:lang w:eastAsia="it-IT"/>
        </w:rPr>
        <w:t>non mittendus canibus.</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n i simboli è annunzia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Isacco dato a mor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ell'agnello della Pasqu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ella manna data ai padr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In figuris præsignatur,</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cuni Isaac immolatur,</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Agnus Paschæ deputatur,</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datur manna patribus.</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Buon pastore, vero pan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o Gesù, pietà di no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utrici e difendic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ortaci ai beni etern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ella terra dei vivent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Bone pastor, panis v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Jesu, nostri miser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Tu nos pasce, nos tu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tu nos bona fac vid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in terra viventium.</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Tu che tutto sai e puo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he ci nutri sulla ter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nduci i tuoi fratell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lla tavola del ciel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a gioia dei tuoi sa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Tu qui cuncta seis et vales,</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qui nos pascis hic mortales:</w:t>
      </w:r>
    </w:p>
    <w:p>
      <w:pPr>
        <w:pStyle w:val="Normal"/>
        <w:ind w:firstLine="709"/>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val="en-US" w:eastAsia="it-IT"/>
        </w:rPr>
        <w:t>Tuos ibi commensales,</w:t>
      </w:r>
    </w:p>
    <w:p>
      <w:pPr>
        <w:pStyle w:val="Normal"/>
        <w:ind w:firstLine="709"/>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sz w:val="20"/>
          <w:szCs w:val="20"/>
          <w:lang w:val="en-US" w:eastAsia="it-IT"/>
        </w:rPr>
        <w:t>coheredes et sodales</w:t>
      </w:r>
    </w:p>
    <w:p>
      <w:pPr>
        <w:pStyle w:val="Normal"/>
        <w:ind w:firstLine="709"/>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sz w:val="20"/>
          <w:szCs w:val="20"/>
          <w:lang w:val="en-US" w:eastAsia="it-IT"/>
        </w:rPr>
        <w:t>fac sanctorum civium.</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sz w:val="20"/>
          <w:szCs w:val="20"/>
          <w:lang w:eastAsia="it-IT"/>
        </w:rPr>
        <w:t>Amen. (Allelui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6, 51-5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Gesù disse alla foll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sono il pane vivo, disceso dal cielo. Se uno mangia di questo pane vivrà in eterno e il pane che io darò è la mia carne per la vita del mon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llora i Giudei si misero a discutere aspramente fra loro: «Come può costui darci la sua carne da mangia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7</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7:01:00Z</dcterms:created>
  <dc:creator>HP_Administrator</dc:creator>
  <dc:description/>
  <dc:language>en-US</dc:language>
  <cp:lastModifiedBy>Massimo</cp:lastModifiedBy>
  <cp:lastPrinted>2014-06-20T19:06:00Z</cp:lastPrinted>
  <dcterms:modified xsi:type="dcterms:W3CDTF">2014-06-20T17:57:00Z</dcterms:modified>
  <cp:revision>5</cp:revision>
  <dc:subject/>
  <dc:title/>
</cp:coreProperties>
</file>