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1.23-27a;  Sal 26;  Rm 5,5-11;  Gv 6,37-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a.7-9;  Sal 25;  Rm 8,14-23;  Mt 25,31-46</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3,1-9; Sal 41; Ap 21,15a.6b-7,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È lo stesso mistero di salvezza celebrato ieri ma contemplato nella logica degli affetti umani, che di quel mistero sono la cifra vis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o alla celebrazione odierna quello che la Chiesa vive nella sua preghiera eucaristica: “Per mezzo del tuo Figlio, splendore d’eterna gloria, fatto uomo per noi, hai raccolto tutte le genti nell’unità della Chiesa. Con la forza del tuo Spirito continui a radunare in una sola famiglia i popoli della terra, e offri a tutti gli uomini la beata speranza del tuo regno. Così la Chiesa risplende come segno della tua fedeltà all’alleanza promessa e attuata in Gesù Cristo, nostro Signore” (Preghiera eucaristica V/D).</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e memoria dei nostri defunti significa alludere a quella forza unificante di Dio che ci raccoglie alla mensa del suo amore, dove tutti siamo invitati. Significa fondare la nostra speranza nel suo amore salvatore e misericordioso, oltre il dolore della separazion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moria per i nostri defunti tiene vivo nell’anima questo segreto nella prospettiva della supplica che si riveli loro in tutta la sua potenza, come capace finalmente di dare compimento ai desideri che hanno lavorato la terra dei cuori loro e nostri. Le letture di oggi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Proprio secondo la promessa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soprattut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ristoro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E la particolarità della liturgia di oggi è data dal fatto che la chiesa supplica il suo Signore perché quel riposo sia condivis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 insieme ai nostri ca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M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b  19,1.23-27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bb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ondendo Giobbe prese a d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 se le mie parole si scrive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 fissassero in un lib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impresse con stilo di ferro e con pio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sempre s’incidessero su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 che il mio redentore è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ultimo, si ergerà sulla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questa mia pelle sarà strappat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mia carne, vedrò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o vedrò, io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lo contempleranno e non 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no certo di contemplare la bontà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ho chiest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ola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templare la bellez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mirare il suo santu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nascondermi il tuo v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nel Signore, sii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5-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a speranza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37-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ciò che il Padre mi dà, verrà a me: colui che viene a me, io non lo caccerò fuori, perché sono disceso dal cielo non per fare la mia volontà, ma la volontà di colui che m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sta è la volontà di colui che mi ha mandato: che io non perda nulla di quanto egli mi ha dato, ma che lo risusciti nell’ultimo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infatti è la volontà del Padre mio: che chiunque vede il Figlio e crede in lui abbia la vita eterna; e io lo risusciterò nell’ultimo gior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MES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5,6a.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preparerà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popoli,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grasse vivan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rapp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elo che copriva la faccia di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oltre distesa su tutte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erà la mor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asciugherà le lacrime su ogni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gnominia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comparire d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dirà in quel giorno: «Ecco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bbiamo sperato perché ci salva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è il Signore in cui abbiam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esultiamo per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spera in te, Signore, non resta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a tua bontà,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rga il mio cuore angos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berami dagli aff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 la mia povertà e la mia f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erdona tutti i mie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portami in sal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non resti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te mi sono rifu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proteggano integrità e rettitud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te h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b/>
          <w:sz w:val="20"/>
          <w:szCs w:val="20"/>
          <w:lang w:eastAsia="it-IT"/>
        </w:rPr>
        <w:t>Seconda Lettura  Rm 8,14-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tengo infatti che le sofferenze del tempo presente non siano paragonabili alla gloria futura che sarà rivelata in noi. L’ardente aspettativa della creazione, infatti, è protesa verso la rivelazione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3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ne andranno: questi al supplizio eterno, i giusti invece al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ZA M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3,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anime dei giusti sono nelle man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tormento li toc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gli stolti parve che mor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fine fu ritenuta una sciag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partenza da noi una ro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ssi sono n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agli occhi degli uomini subiscono casti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speranza resta piena d’immorta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cambio di una breve pena riceveranno grand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li ha provati e li ha trovati degni di sé;</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ha saggiati come oro nel crogi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ha graditi come l’offerta di un oloca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 loro giudizio risplend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cintille nella stoppia correranno qua e l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eranno le nazioni, avranno potere su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ignore regnerà per sempre su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ro che confidano in lui comprenderanno 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edeli nell’amore rimarranno press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zia e misericordia sono per i suoi el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nima mia ha sete 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a cerva an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corsi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nima mia an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ha set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rrò e ved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anzavo tra 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ecedevo fino alla cas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canti di gioia e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una moltitudine in f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la tua luce e la tu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esse a guid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onducano alla tua santa mont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ò all’alta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o, mia gioiosa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erò sul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o 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i rattristi,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i agiti i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in Dio: ancora potrò loda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alvezza del mio volto 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1-5.6-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i allora una voce potente, che veniva dal trono 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tenda di Dio con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biterà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saranno suo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arà il Dio con loro,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iugherà ogni lacrima d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sarà più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utto né lamento né aff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e cose di prima sono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lui che sedeva sul trono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o faccio nuove tutte le co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l’Alfa e l’Omè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ncipio e 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olui che ha s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arò gratuitamente da b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fonte dell’acqua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arà vincitore erediterà questi b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arò suo Dio ed egli sarà m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34:00Z</dcterms:created>
  <dc:creator>HP_Administrator</dc:creator>
  <dc:description/>
  <dc:language>en-US</dc:language>
  <cp:lastModifiedBy>Massimo</cp:lastModifiedBy>
  <cp:lastPrinted>2014-10-30T12:58:00Z</cp:lastPrinted>
  <dcterms:modified xsi:type="dcterms:W3CDTF">2014-10-31T17:36:00Z</dcterms:modified>
  <cp:revision>4</cp:revision>
  <dc:subject/>
  <dc:title/>
</cp:coreProperties>
</file>