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dicazione della Basilica Lateranen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novembr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47,1-2.8-9.12;  Sal 45;  1Cor 3,9c-11.16-17;  Gv 2,13-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così fa pregare: “O Padre, che prepari il tempio della tua gloria, con pietre vive e scelte, effondi sulla Chiesa il tuo Santo Spirito …”. Ora, la gloria di cui attendiamo la piena manifestazione e che forma il contenuto della visione nella fede non è che lo splendore dell’amore di Dio per l’uomo che ha in Gesù la sua cifra assoluta. La figura del tempio esprime il luogo di quello splendore, che però non si riferisce a un luogo di pietra, ma a un corpo vivo, alla Chiesa di Dio, a quella comunione viva e di viventi in Cristo. La festa di oggi rivive la dimensione mistica dell’immagine del tempio nella sua valenza ecclesiale. La basilica lateranense, chiesa fatta costruire a Roma da Costantino sotto il pontificato di Silvestro I (314-335), di cui si celebra oggi la dedicazione, è venerata come madre di tutte le chiese, essendo la chiesa cattedrale del vescovo di Roma, segno di unità per tutta la Chiesa. Pietro è colui che conferma i suoi fratelli nella fede, cioè nella visione di quello splendore dell’amore di Dio che in Gesù rifulge e ci viene comunicato con il dono del suo Spirito, Spirito di unità e di comunione.</w:t>
      </w:r>
    </w:p>
    <w:p>
      <w:pPr>
        <w:pStyle w:val="Normal"/>
        <w:ind w:firstLine="709"/>
        <w:rPr/>
      </w:pPr>
      <w:r>
        <w:rPr>
          <w:rFonts w:eastAsia="Times New Roman" w:cs="Times New Roman" w:ascii="Times New Roman" w:hAnsi="Times New Roman"/>
          <w:sz w:val="24"/>
          <w:szCs w:val="24"/>
          <w:lang w:eastAsia="it-IT"/>
        </w:rPr>
        <w:t>Il canto al vangelo riprende l’immagine del tempio ma sottolineando l’opera di Dio di elezione e cura dei suoi figli fino a che risplendano della gloria del suo amore: “</w:t>
      </w:r>
      <w:r>
        <w:rPr>
          <w:rFonts w:eastAsia="Times New Roman" w:cs="Times New Roman" w:ascii="Times New Roman" w:hAnsi="Times New Roman"/>
          <w:i/>
          <w:sz w:val="24"/>
          <w:szCs w:val="24"/>
          <w:lang w:eastAsia="it-IT"/>
        </w:rPr>
        <w:t>Io mi sono scelto e ho consacrato questa casa perché il mio nome vi resti sempre</w:t>
      </w:r>
      <w:r>
        <w:rPr>
          <w:rFonts w:eastAsia="Times New Roman" w:cs="Times New Roman" w:ascii="Times New Roman" w:hAnsi="Times New Roman"/>
          <w:sz w:val="24"/>
          <w:szCs w:val="24"/>
          <w:lang w:eastAsia="it-IT"/>
        </w:rPr>
        <w:t xml:space="preserve">”. Sono le parole del Signore a Salomone dopo la consacrazione del tempio di Gerusalemme come riportato nel secondo libro delle Cronache (7,16). Ma al tempio si andava per rinnovare l’esperienza dell’alleanza di Dio con il suo popolo. E Gesù, che di quell’esperienza rappresenta la testimonianza più vivida, freme al vedere come ormai il tempio non risponda più allo scopo, consapevole, da parte di Dio, che è venuto il tempo di indicare il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tempio, quello definitivo, non costruito dalle mani dell’uomo, dove la presenza di Dio in mezzo al suo popolo potesse risplendere con un sigillo di radicalità e di definitività non più passibile di cambiamenti. Gesù scaccia dal tempio venditori e cambiavalute a sottolineare la rivelazione che di lì a poco porterà: il nuovo tempio sarà il suo stesso corpo, dove non c’è mercato di sorta perché nulla è richiesto all’uomo se non l’accoglienza dell’offerta del Suo amore, sigillato dalla sua morte </w:t>
      </w:r>
      <w:r>
        <w:rPr>
          <w:rFonts w:eastAsia="Times New Roman" w:cs="Times New Roman" w:ascii="Times New Roman" w:hAnsi="Times New Roman"/>
          <w:i/>
          <w:sz w:val="24"/>
          <w:szCs w:val="24"/>
          <w:lang w:eastAsia="it-IT"/>
        </w:rPr>
        <w:t>gloriosa</w:t>
      </w:r>
      <w:r>
        <w:rPr>
          <w:rFonts w:eastAsia="Times New Roman" w:cs="Times New Roman" w:ascii="Times New Roman" w:hAnsi="Times New Roman"/>
          <w:sz w:val="24"/>
          <w:szCs w:val="24"/>
          <w:lang w:eastAsia="it-IT"/>
        </w:rPr>
        <w:t>, come dichiarerà l’evangelista Giovanni. La caratteristica del nuovo tempio è che non c’è più il velo a impedire l’entrata nel Santo dei Santi. Con la morte di Gesù il velo è squarciato; il che significa che l’intimità del Padre è ormai aperta, accessibile, proprio attraverso quella ferita da cui sgorga acqua e sangue, segni della vita nuova, della vita vera, della vita incorruttibile dell’amore di Dio che si comunica all’uomo e lo rende suo intimo.</w:t>
      </w:r>
    </w:p>
    <w:p>
      <w:pPr>
        <w:pStyle w:val="Normal"/>
        <w:ind w:firstLine="709"/>
        <w:rPr/>
      </w:pPr>
      <w:r>
        <w:rPr>
          <w:rFonts w:eastAsia="Times New Roman" w:cs="Times New Roman" w:ascii="Times New Roman" w:hAnsi="Times New Roman"/>
          <w:sz w:val="24"/>
          <w:szCs w:val="24"/>
          <w:lang w:eastAsia="it-IT"/>
        </w:rPr>
        <w:t>È caratteristico il fatto che l’espressione di Gesù: “</w:t>
      </w:r>
      <w:r>
        <w:rPr>
          <w:rFonts w:eastAsia="Times New Roman" w:cs="Times New Roman" w:ascii="Times New Roman" w:hAnsi="Times New Roman"/>
          <w:i/>
          <w:sz w:val="24"/>
          <w:szCs w:val="24"/>
          <w:lang w:eastAsia="it-IT"/>
        </w:rPr>
        <w:t>Distruggete questo tempio e in tre giorni lo farò risorgere</w:t>
      </w:r>
      <w:r>
        <w:rPr>
          <w:rFonts w:eastAsia="Times New Roman" w:cs="Times New Roman" w:ascii="Times New Roman" w:hAnsi="Times New Roman"/>
          <w:sz w:val="24"/>
          <w:szCs w:val="24"/>
          <w:lang w:eastAsia="it-IT"/>
        </w:rPr>
        <w:t>” (Gv 2,19) sia ripresa come accusa e scherno ai piedi della croce: “</w:t>
      </w:r>
      <w:r>
        <w:rPr>
          <w:rFonts w:eastAsia="Times New Roman" w:cs="Times New Roman" w:ascii="Times New Roman" w:hAnsi="Times New Roman"/>
          <w:i/>
          <w:sz w:val="24"/>
          <w:szCs w:val="24"/>
          <w:lang w:eastAsia="it-IT"/>
        </w:rPr>
        <w:t>Ehi, tu che distruggi il tempio e lo ricostruisci in tre giorni, salva te stesso scendendo dalla croce!</w:t>
      </w:r>
      <w:r>
        <w:rPr>
          <w:rFonts w:eastAsia="Times New Roman" w:cs="Times New Roman" w:ascii="Times New Roman" w:hAnsi="Times New Roman"/>
          <w:sz w:val="24"/>
          <w:szCs w:val="24"/>
          <w:lang w:eastAsia="it-IT"/>
        </w:rPr>
        <w:t>” (Mc 15,29). Sarà l’ultima richiesta di segno: scendere dalla croce! Ogni richiesta di segno nell’ottica della potenza rivela la cecità del cuore di fronte all’agire di Dio. Gesù non scenderà dalla croce per convincere: se l’amore non convince, non c’è potenza che lo possa ottenere. La conseguenza sarà che il luogo della presenza di Dio nel mondo oramai è l’umanità: Dio risplende nell’umanità. E tutti i comandamenti sono in funzione di far risplendere quella umanità. L’amore di Dio per l’uomo è così radicale da far rivelare la Sua gloria solo a partire da e dentro l’umanità. Qui è racchiuso tutto il mistero dell’amore di Dio e della salvezza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 senso si comprende allora come il cuore dell’uomo sia il luogo dell’adorazione del Dio vero, perché da lì può risplendere l’umanità. Le azioni buone provengono dallo splendore del cuore e lo splendore del cuore proviene dal riconoscimento dell’amore di Dio per noi. Solo così il nostro cuore non è più luogo di mercato, dove prevalgono interessi  e contraffazioni. Non è cosa così agevole da vivere per l’uomo che patisce lo scandalo e la stoltezza della croce. Ma se l’uomo fa fede all’amore di Dio, che in Gesù splende nella sua umanità, vilipesa e gloriosa, allora riuscirà ad abbandonare anche quella miriade di presunzioni e rivendicazioni che lo tormentano nella vita e che rendono i rapporti così difficili, impedendo all’umanità di risplend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sta di oggi sottolinea la dimensione ecclesiale della nostra fede in Gesù. Abbiamo forse dimenticato che la bellezza della fede alla quale siamo stati generati non parla primariamente della tensione del nostro cuore, ma dello splendore della santità della Chiesa che riverbera nel nostro cuore. Parla cioè di un’esperienza di vita che ci precede e ci accompagna e che ci viene partecipata. Faremmo fatica oggi a sottoscrivere le parole di un antico prefazio ambrosiano per la festa della dedicazione della chiesa cattedrale: “Il Signore Gesù ha reso partecipe la sua Chiesa della sovranità sul mondo che tu gli hai donato e l’ha elevata alla dignità di sposa e regina. Alla sua arcana grandezza si inchina l’universo perché ogni suo giudizio terreno è confermato nel cielo. La Chiesa è la madre di tutti i viventi, sempre più gloriosa di figli generati a te, o Padre, per virtù dello Spirito Santo. È la vite feconda che in tutta la terra prolunga i suoi tralci e, appoggiata all’albero della croce, s’innalza al tuo Regno. È la città posta sulla cima dei monti, splendida agli occhi di tutti, dove per sempre vive il suo Fond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erirsi alla fede della Chiesa significa intuire il mistero della sua santità. Santità, che non parla primariamente di noi, ma del dono di Dio che ci raggiunge e ci costituisce, segno perenne dell’alleanza di Dio con l’umanità che nulla e nessuno potrà mai distruggere, come l’antifona di ingresso canta secondo la visione dell’Apocalisse: “</w:t>
      </w:r>
      <w:r>
        <w:rPr>
          <w:rFonts w:eastAsia="Times New Roman" w:cs="Times New Roman" w:ascii="Times New Roman" w:hAnsi="Times New Roman"/>
          <w:i/>
          <w:sz w:val="24"/>
          <w:szCs w:val="24"/>
          <w:lang w:eastAsia="it-IT"/>
        </w:rPr>
        <w:t>Vidi la città santa, la nuova Gerusalemme, scendere dal cielo, da Dio, preparata come una sposa adorna per il suo sposo</w:t>
      </w:r>
      <w:r>
        <w:rPr>
          <w:rFonts w:eastAsia="Times New Roman" w:cs="Times New Roman" w:ascii="Times New Roman" w:hAnsi="Times New Roman"/>
          <w:sz w:val="24"/>
          <w:szCs w:val="24"/>
          <w:lang w:eastAsia="it-IT"/>
        </w:rPr>
        <w:t>”. È l’umanità intrisa della santità di Dio che splende di tutto l’amore che l’ha concepita. Di quella visione la festa di oggi è portatri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47,1-2.8-9.1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 un uomo, il cui aspetto era come di bronzo, ] mi condusse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isse: «Queste acque scorrono verso la regione orientale, scendono nell’À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Un fiume rallegra la città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è per noi rifugio e for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uto infallibile si è mostrato nelle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non temiamo se trem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vacillano i monti nel fondo del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fiume e i suoi canali rallegrano la città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ù santa delle dimore del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è in mezzo a essa: non potrà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la soccorre allo spuntare dell’al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egli eserciti è con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stro baluardo è il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vedete le ope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ha fatto cose tremende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3,9c-11.16-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voi siete edifici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pete che siete tempio di Dio e che lo Spirito di Dio abita in voi? Se uno distrugge il tempio di Dio, Dio distruggerà lui. Perché santo è il tempio di Dio, che siet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13-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vvicinava la Pasqua dei Giudei e Gesù salì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ovò nel tempio gente che vendeva buoi, pecore e colombe e, là seduti, i cambiamon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fece una frusta di cordicelle e scacciò tutti fuori del tempio, con le pecore e i buoi; gettò a terra il denaro dei cambiamonete e ne rovesciò i banchi, e ai venditori di colombe disse: «Portate via di qui queste cose e non fate della casa del Padre mio un mer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discepoli si ricordarono che sta scritto: «Lo zelo per la tua casa mi divor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oi fu risuscitato dai morti, i suoi discepoli si ricordarono che aveva detto questo, e credettero alla Scrittura e alla parola detta da Ges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6:00Z</dcterms:created>
  <dc:creator>HP_Administrator</dc:creator>
  <dc:description/>
  <cp:keywords/>
  <dc:language>en-US</dc:language>
  <cp:lastModifiedBy>MASCOLO MASSIMO</cp:lastModifiedBy>
  <cp:lastPrinted>2014-11-07T10:42:00Z</cp:lastPrinted>
  <dcterms:modified xsi:type="dcterms:W3CDTF">2014-11-07T09:42:00Z</dcterms:modified>
  <cp:revision>7</cp:revision>
  <dc:subject/>
  <dc:title/>
</cp:coreProperties>
</file>