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5 agost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11,19a; 12,1-6a.10ab;  Sal 44;  1 Cor 15,20-27a;  Lc 1, 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È tradizione comune però pensare alla sua morte in questi termini: “Se l’ineffabile suo frutto, per il quale essa è divenuta cielo, ha volontariamente accettato la tomba come un mortale, potrà forse ricusarla colei che senza nozze lo ha generato?”. E ancora: “ Tomba e morte non hanno trattenuto la Madre di Dio, sempre desta con la sua intercessione e immutabile speranza con la sua protezione: quale Madre della vita, alla vita l’ha trasferita colui che nel suo grembo semprevergine aveva preso dimora” (dalla liturgia bizant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lettera ai Corinzi Paolo fa coincidere il regno di Cristo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siccome tutto questo processo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sibile da tutti! E proprio perché la sua lode per Dio è piena, allora anche l'esultanza del suo cuore è piena e la sua intercessione irresistibile. Guardando alla Vergine gloriosa, assunta in cielo, i fedeli non possono non considerarla, come canta il prefazio: "primizia e immagine della Chiesa … un segno di consolazione e di sicura speranza", e ripetere con il poeta: “Qui se' a noi meridiana face di caritate, e giuso, intra ' mortali, se' di speranza fontana vivace” (Paradiso, canto XXXI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 Per questo la chiesa prega oggi la Vergine gloriosa dicendo con l’orazione alle offerte: “... per sua intercessione i nostri cuori, ardenti del tuo amore, aspirino continuamente a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 19a; 12, 1-6a.10a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aprì il tempio di Dio che è nel cielo e apparve nel tempio l’arca della sua alle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egno grandioso apparve nel cielo: una donna vestita di sole, con la luna sotto i suoi piedi e, sul capo, una corona di dodici stelle. Era incinta, e gridava per le doglie e il travaglio del pa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apparve un altro segno nel cielo: un enorme drago rosso, con sette teste e dieci corna e sulle teste sette diademi; la sua coda trascinava un terzo delle stelle del cielo e le precipitava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drago si pose davanti alla donna, che stava per partorire, in modo da divorare il bambino appena lo avesse parto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artorì un figlio maschio, destinato a governare tutte le nazioni con scettro di ferro, e suo figlio fu rapito verso Dio e verso il suo trono. La donna invece fuggì nel deserto, dove Dio le aveva preparato un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dii una voce potente nel cielo ch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i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la forza e il regno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20-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Maria si alzò e andò in fretta verso la regione montuosa, in una città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ta nella casa di Zaccarìa, salutò Elisabetta. Appena Elisabetta ebbe udito il saluto di Maria, il bambino sussultò nel suo grem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piegato la potenza del su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isperso i superbi nei pensieri del lo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ovesciato i potenti da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nalzato gli um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veva detto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8:00Z</dcterms:created>
  <dc:creator>HP_Administrator</dc:creator>
  <dc:description/>
  <dc:language>en-US</dc:language>
  <cp:lastModifiedBy>Massimo</cp:lastModifiedBy>
  <cp:lastPrinted>2014-08-13T18:50:00Z</cp:lastPrinted>
  <dcterms:modified xsi:type="dcterms:W3CDTF">2014-08-13T16:51:00Z</dcterms:modified>
  <cp:revision>5</cp:revision>
  <dc:subject/>
  <dc:title/>
</cp:coreProperties>
</file>