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1-6a. 8a.10;  Sal 145;  Gc 5,7-10;  Mt 11,2-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nsieme all’invito a rallegrarci per la vicinanza del Natale (“Rallegratevi sempre nel Signore: ve lo ripeto, rallegratevi, il Signore è vicino” – antifona di ingresso) la liturgia oggi ci fa prendere coscienza del dubbio che può assillarci: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xml:space="preserve">”.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pPr>
      <w:r>
        <w:rPr>
          <w:rFonts w:eastAsia="Times New Roman" w:cs="Times New Roman" w:ascii="Times New Roman" w:hAnsi="Times New Roman"/>
          <w:sz w:val="24"/>
          <w:szCs w:val="24"/>
          <w:lang w:eastAsia="it-IT"/>
        </w:rPr>
        <w:t xml:space="preserve">La risposta di Gesù è intessuta di citazioni del profeta Isaia: 29,18; 35,5; 26,19; 61,1. L’aspetto singolare della sua risposta è che l’unica espressione non desunta dalle Scritture è l’ultima: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Nel vangelo di Matteo, in altre due occasioni si parla di scandalo a proposito di Gesù: in 13,57, allorché i compatrioti di Nazaret fanno resistenza all’insegnamento di Gesù e in 26,31, allorché i discepoli restano scandalizzati nella notte della cattura di Gesù. Sta di fatto che il Messia si manifesta diversamente da quanto ci si aspetta. E questo vale per i profeti, per i discepoli di Gesù e per noi tutti. Lo scandalo del Messia povero e disarmato non finisce mai nella nostra vita.</w:t>
      </w:r>
    </w:p>
    <w:p>
      <w:pPr>
        <w:pStyle w:val="Normal"/>
        <w:ind w:firstLine="709"/>
        <w:rPr/>
      </w:pPr>
      <w:r>
        <w:rPr>
          <w:rFonts w:eastAsia="Times New Roman" w:cs="Times New Roman" w:ascii="Times New Roman" w:hAnsi="Times New Roman"/>
          <w:sz w:val="24"/>
          <w:szCs w:val="24"/>
          <w:lang w:eastAsia="it-IT"/>
        </w:rPr>
        <w:t>Se Giovanni sembra avanzare dei dubbi su Gesù, Gesù però non ha dubbi su Giovanni Battista. Parla alla gente in termini molto elogiativi di Giovanni: “</w:t>
      </w:r>
      <w:r>
        <w:rPr>
          <w:rFonts w:eastAsia="Times New Roman" w:cs="Times New Roman" w:ascii="Times New Roman" w:hAnsi="Times New Roman"/>
          <w:i/>
          <w:sz w:val="24"/>
          <w:szCs w:val="24"/>
          <w:lang w:eastAsia="it-IT"/>
        </w:rPr>
        <w:t>Egli è colui del quale sta scritto: Ecco, dinanzi a te io mando il mio messaggero, davanti a te egli preparerà la tua via</w:t>
      </w:r>
      <w:r>
        <w:rPr>
          <w:rFonts w:eastAsia="Times New Roman" w:cs="Times New Roman" w:ascii="Times New Roman" w:hAnsi="Times New Roman"/>
          <w:sz w:val="24"/>
          <w:szCs w:val="24"/>
          <w:lang w:eastAsia="it-IT"/>
        </w:rPr>
        <w:t>”. Nella tradizione ebraica la composizione del passo di Malachia 3,1, riferito a Elia, con l’altro passo di Esodo 23,20, riferito al Messia, ha fatto pensare al ritorno di Elia come preparazione alla venuta del Messia. Gesù si riferisce proprio a quella tradizione e, sebbene non risponda a Giovanni con il dirgli: ‘sì, sono io quello che deve venire’, proclama: ‘tu sei l’Elia che deve venire’. Se Giovanni è il precursore del Messia, allora non ci saranno dubbi a proposito di Gesù come Messia. In tal modo, Gesù non risponde solo alla domanda del Battista, ma anche a quella di tutti 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ffermazion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è la firma apposta da Gesù in calce alla vita ed alla persona del Battista. Effettivamente, conferma Gesù, Giovanni Battista è il più grande fra i nati di donna. Commenta Ilario di Poitiers: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w:t>
      </w:r>
    </w:p>
    <w:p>
      <w:pPr>
        <w:pStyle w:val="Normal"/>
        <w:ind w:firstLine="709"/>
        <w:rPr/>
      </w:pPr>
      <w:r>
        <w:rPr>
          <w:rFonts w:eastAsia="Times New Roman" w:cs="Times New Roman" w:ascii="Times New Roman" w:hAnsi="Times New Roman"/>
          <w:sz w:val="24"/>
          <w:szCs w:val="24"/>
          <w:lang w:eastAsia="it-IT"/>
        </w:rPr>
        <w:t xml:space="preserve">Il volto di Dio lo vedono coloro che non si scandalizzano del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quando, ormai sfigurato sulla croce, allorché nemmeno d'uomo aveva più l'aspetto, accolgono tutto il mistero di Dio nel suo amore a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 xml:space="preserve">La domanda di Giovanni Battista non è che l'eco dell'angoscia di Gesù al Gethsemani e al Calvario dove 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raggiunge la punta massima, ma dove si rivela in tutto il suo splendore la grandezza di Dio. E la domanda del Battista è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onsapevole della vicinanza del mistero del Natale che ci prepariamo a celebrare e della perenne portata di scandalo di quell'evento, indica la porta di accesso per il mistero di Dio in Gesù. Invita alla gioia, alla letizia, che suona scandalosa per la carne. Se l'uomo fosse davvero giusto, potrebbe gioire. Ma può l'uomo trovare nella sua giustizia la fonte della letizia? Se l'uomo potesse vantarsi di una scienza sicura e onnipotente potrebbe gioire. Ma può derivare all'uomo la letizia dalla potenza della scienza? Tutti ci rendiamo conto dell'illusione di una letizia che avesse tali rad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roprio la possibilità di una letizia che non ha bisogno di trovare nella propria giustizia e nella propria scienza la radice della sua desiderabilità rivela al cuore dell'uomo la presenza finalmente del Dio con noi, del Dio che accondiscende alla nostra umanità perché risplenda della sua luce sanante. Gesù rivela questo al Battista e quando ne tesse l'elogio non fa che mettere in risalto la grandezza della sua umanità, tutta protesa al mistero di Dio, ma che a paragone della ricchezza di verità che viene da Dio risulta essere assolutamente incompiuta. Ma l'ammissione di tale incompiutezza è espressione della vera grandezza del Battista, che riconosce nel Figlio dell'uomo la 'grazia della verità' che viene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iacomo, nella sua lettera, invita alla pazienza, vuol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 Sarà il senso della gioia del Natale scoperta come radice di speranza per il mondo che trova nella presenza del 'Dio con noi' la ragione profonda della su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35,1-6a. 8a. 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allegrino il deserto e la terra ar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i e fiorisca 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fiore di narciso fior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canti con gioia e con giubi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è data la gloria del Lib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lendore del Carmelo e di Sar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vedranno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agnificenz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rrobustite le mani fiac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salde le ginocchia vacill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gli smarrit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raggio, non tem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ge la vend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ricompensa divi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iene a salva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apriranno gli occhi de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schiuderanno gli orecchi dei sor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o zoppo salterà come un c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erà di gioia la lingua del m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arà un sentiero e una str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hiameranno via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essa ritorneranno i riscattati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rranno in Sion con giubi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licità perenne splenderà sul lor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e felicità li segu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uggiranno tristezza e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eni, Signore,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libera i prigion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fores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5,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 costanti, fratelli miei, fino alla venuta del Signore. Guardate l’agricoltore: egli aspetta con costanza il prezioso frutto della terra finché abbia ricevuto le prime e le ultime piogge. Siate costanti anche voi, rinfrancate i vostri cuori, perché la venuta del Signore è vic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amentatevi, fratelli, gli uni degli altri, per non essere giudicati; ecco, il giudice è alle porte. Fratelli, prendete a modello di sopportazione e di costanza i profeti che hanno parlato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 2-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fra i nati da donna non è sorto alcuno più grande di Giovanni il Battista; ma il più piccolo nel regno dei cieli è più grande di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0:00Z</dcterms:created>
  <dc:creator>HP_Administrator</dc:creator>
  <dc:description/>
  <dc:language>en-US</dc:language>
  <cp:lastModifiedBy>Massimo</cp:lastModifiedBy>
  <dcterms:modified xsi:type="dcterms:W3CDTF">2013-12-13T16:50:00Z</dcterms:modified>
  <cp:revision>3</cp:revision>
  <dc:subject/>
  <dc:title/>
</cp:coreProperties>
</file>