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dicembr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2,1-5;  Sal 121;  Rm 13,11-14;  Mt 24,37-4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ultima settimana dell’anno liturgico, la trentaquattresima, la Chiesa ci ha accompagnati con questa antifona alla comunione: “Ecco, io sono con voi tutti i giorni sino alla fine del mondo” - sono le ultime parole del vangelo di Matteo - e con la preghiera dopo la comunione: “O Dio, che in questi santi misteri ci hai dato la gioia di unirci alla tua stessa vita, non permettere che ci separiamo mai da te, fonte di ogni be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hiesa, con l’inizio del nuovo anno liturgico, l’Avvento, quando ci invita alla vigilanza, allude alla capacità del cuore e dell’intelligenza di percepire proprio la ‘presenza’ del Signore Gesù che tutto attira a sé e al suo regno per consegnarlo nelle mani del Padre. Avvento non significa primariamente attesa, ma presenza. Il periodo liturgico dell’Avvento non è un’attesa della nascita di Gesù a Betlemme, ma la tensione a una capacità di sensazione, di intuizione cordiale della compagnia di Gesù che opera continuamente perché il suo regno conquisti i cuori e la storia. E se di attesa si parla, si tratta dell’attesa della manifestazione del Signore Gesù al nostro cuore.</w:t>
      </w:r>
    </w:p>
    <w:p>
      <w:pPr>
        <w:pStyle w:val="Normal"/>
        <w:ind w:firstLine="709"/>
        <w:rPr/>
      </w:pPr>
      <w:r>
        <w:rPr>
          <w:rFonts w:eastAsia="Times New Roman" w:cs="Times New Roman" w:ascii="Times New Roman" w:hAnsi="Times New Roman"/>
          <w:sz w:val="24"/>
          <w:szCs w:val="24"/>
          <w:lang w:eastAsia="it-IT"/>
        </w:rPr>
        <w:t xml:space="preserve">La Bibbia finisce con il grido: “Vieni, Signore Gesù”, </w:t>
      </w:r>
      <w:r>
        <w:rPr>
          <w:rFonts w:eastAsia="Times New Roman" w:cs="Times New Roman" w:ascii="Times New Roman" w:hAnsi="Times New Roman"/>
          <w:i/>
          <w:sz w:val="24"/>
          <w:szCs w:val="24"/>
          <w:lang w:eastAsia="it-IT"/>
        </w:rPr>
        <w:t>Marana tha!</w:t>
      </w:r>
      <w:r>
        <w:rPr>
          <w:rFonts w:eastAsia="Times New Roman" w:cs="Times New Roman" w:ascii="Times New Roman" w:hAnsi="Times New Roman"/>
          <w:sz w:val="24"/>
          <w:szCs w:val="24"/>
          <w:lang w:eastAsia="it-IT"/>
        </w:rPr>
        <w:t xml:space="preserve"> (Ap 22,20). L’aspetto singolare è che sia lo Spirito che la Sposa, sia Dio che l’uomo, si ritrovano accomunati dallo stesso grido, al quale fa eco la parola/promessa di Colui che è desiderato: “Sì, vengo presto”. Come tutto è stato creato per mezzo di lui e in vista di lui, così tutto è redento per mezzo di lui e in vista di lui (cfr. Col 1), tanto che tutto ciò che si vive si risolve nell’incontro del desiderio di Dio e dell’uomo perché lui venga, perché sia reso manifesto nel suo amore per noi da indurci a vivere dentro e in forza di quell’amore. La vigilanza dell’Avvento punta qui.</w:t>
      </w:r>
    </w:p>
    <w:p>
      <w:pPr>
        <w:pStyle w:val="Normal"/>
        <w:ind w:firstLine="709"/>
        <w:rPr/>
      </w:pPr>
      <w:r>
        <w:rPr>
          <w:rFonts w:eastAsia="Times New Roman" w:cs="Times New Roman" w:ascii="Times New Roman" w:hAnsi="Times New Roman"/>
          <w:sz w:val="24"/>
          <w:szCs w:val="24"/>
          <w:lang w:eastAsia="it-IT"/>
        </w:rPr>
        <w:t>L’aspetto drammatico di suddetta vigilanza la liturgia lo sottolinea con questa costatazione: il Signore tarda. Nella storia tutto sembra far resistenza alla manifestazione del Signore Gesù, ma il cuore non aspira ad altro. Nel brano di vangelo di oggi l’avvertimento di Gesù segue l’annuncio degli eventi drammatici della fine quando tornerà il Figlio dell’uomo e giudicherà il mondo. L’evangelista Matteo ha già vissuto il dramma della fine con l’assedio e la caduta di Gerusalemme del 70 d.C. e sa che però non è ancora la fine. Il tempo della storia che continua, nel dramma, ha per i credenti un unico scopo: dare testimonianza a Gesù, permettere alla salvezza operata da Gesù, come dice il canto al vangelo: “Mostraci, Signore, la tua misericordia e donaci la tua salvezza”, di manifestare la sua potenza nel mondo fino a che tutti se ne lascino conquistare. È ciò che proclama la visione escatologica del profeta Isaia con l’invito per tutti i popoli: “</w:t>
      </w:r>
      <w:r>
        <w:rPr>
          <w:rFonts w:eastAsia="Times New Roman" w:cs="Times New Roman" w:ascii="Times New Roman" w:hAnsi="Times New Roman"/>
          <w:i/>
          <w:sz w:val="24"/>
          <w:szCs w:val="24"/>
          <w:lang w:eastAsia="it-IT"/>
        </w:rPr>
        <w:t>Venite, saliamo sul monte del Signore ... venite, camminiamo nella luce del Signore</w:t>
      </w:r>
      <w:r>
        <w:rPr>
          <w:rFonts w:eastAsia="Times New Roman" w:cs="Times New Roman" w:ascii="Times New Roman" w:hAnsi="Times New Roman"/>
          <w:sz w:val="24"/>
          <w:szCs w:val="24"/>
          <w:lang w:eastAsia="it-IT"/>
        </w:rPr>
        <w:t>”. Quella tensione escatologica non costituisce tanto il finale della storia, ma la dinamica nascosta della storia, quella che fornisce il criterio di discernimento del valore dell’agire in questo mondo.</w:t>
      </w:r>
    </w:p>
    <w:p>
      <w:pPr>
        <w:pStyle w:val="Normal"/>
        <w:ind w:firstLine="709"/>
        <w:rPr/>
      </w:pPr>
      <w:r>
        <w:rPr>
          <w:rFonts w:eastAsia="Times New Roman" w:cs="Times New Roman" w:ascii="Times New Roman" w:hAnsi="Times New Roman"/>
          <w:sz w:val="24"/>
          <w:szCs w:val="24"/>
          <w:lang w:eastAsia="it-IT"/>
        </w:rPr>
        <w:t>L’avvertimento di Gesù ai suoi discepoli: “</w:t>
      </w:r>
      <w:r>
        <w:rPr>
          <w:rFonts w:eastAsia="Times New Roman" w:cs="Times New Roman" w:ascii="Times New Roman" w:hAnsi="Times New Roman"/>
          <w:i/>
          <w:sz w:val="24"/>
          <w:szCs w:val="24"/>
          <w:lang w:eastAsia="it-IT"/>
        </w:rPr>
        <w:t>Vegliate dunque</w:t>
      </w:r>
      <w:r>
        <w:rPr>
          <w:rFonts w:eastAsia="Times New Roman" w:cs="Times New Roman" w:ascii="Times New Roman" w:hAnsi="Times New Roman"/>
          <w:sz w:val="24"/>
          <w:szCs w:val="24"/>
          <w:lang w:eastAsia="it-IT"/>
        </w:rPr>
        <w:t xml:space="preserve">” è in funzione di quella tensione escatologica, come se dicesse: non fate come al tempo di Noè quando, nonostante fosse avvertita, la gente non si avvide di nulla; scopritela, avvertitela, viveteci dentro, fatevene la ragione del vivere. E quando aggiunge </w:t>
      </w:r>
      <w:r>
        <w:rPr>
          <w:rFonts w:eastAsia="Times New Roman" w:cs="Times New Roman" w:ascii="Times New Roman" w:hAnsi="Times New Roman"/>
          <w:i/>
          <w:sz w:val="24"/>
          <w:szCs w:val="24"/>
          <w:lang w:eastAsia="it-IT"/>
        </w:rPr>
        <w:t>‘tenetevi pronti’</w:t>
      </w:r>
      <w:r>
        <w:rPr>
          <w:rFonts w:eastAsia="Times New Roman" w:cs="Times New Roman" w:ascii="Times New Roman" w:hAnsi="Times New Roman"/>
          <w:sz w:val="24"/>
          <w:szCs w:val="24"/>
          <w:lang w:eastAsia="it-IT"/>
        </w:rPr>
        <w:t xml:space="preserve"> l’allusione evidente, come del resto suggeriscono le parabole del padrone che torna dalle nozze, è al servizio vicendevole perché tutti possano vedere lo splendore del regno e la manifestazione del suo 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o modo il tempo della nostra vita, il tempo dell’attesa, si apre al sogno che la colletta descrive: “O Dio, Padre misericordioso, che per riunire i popoli nel tuo regno hai inviato il tuo Figlio unigenito, maestro di verità e fonte di riconciliazione, risveglia in noi uno spirito vigilante, perché camminiamo sulle tue ve di libertà e di amore fino a contemplarti nell’eterna gloria”. Ecco il sogno, per noi stessi e per tutti: avere la possibilità concreta di vivere nella benevolenza senza antagonisti né avversari né tanto meno nemici. È la realizzazione della vocazione dell’uomo come essere per la comunione. Chi può garantire tale possibilità è quel Gesù, di cui celebreremo la venuta nella carne con il Nata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igilanza a cui ci invita la liturgia è così finalizzata ad uno scopo preciso: essere in condizione di realizzare la vocazione all’umanità che il Signore Gesù vive nel suo splendore originario. Per questo san Paolo dichiara: “</w:t>
      </w:r>
      <w:r>
        <w:rPr>
          <w:rFonts w:eastAsia="Times New Roman" w:cs="Times New Roman" w:ascii="Times New Roman" w:hAnsi="Times New Roman"/>
          <w:i/>
          <w:sz w:val="24"/>
          <w:szCs w:val="24"/>
          <w:lang w:eastAsia="it-IT"/>
        </w:rPr>
        <w:t>Rivestitevi invece del Signore Gesù Cristo</w:t>
      </w:r>
      <w:r>
        <w:rPr>
          <w:rFonts w:eastAsia="Times New Roman" w:cs="Times New Roman" w:ascii="Times New Roman" w:hAnsi="Times New Roman"/>
          <w:sz w:val="24"/>
          <w:szCs w:val="24"/>
          <w:lang w:eastAsia="it-IT"/>
        </w:rPr>
        <w:t>”, per vivere la storia nella benevolenza, senza paure, tanto da essere addirittura custoditi da una armatura di luce: “</w:t>
      </w:r>
      <w:r>
        <w:rPr>
          <w:rFonts w:eastAsia="Times New Roman" w:cs="Times New Roman" w:ascii="Times New Roman" w:hAnsi="Times New Roman"/>
          <w:i/>
          <w:sz w:val="24"/>
          <w:szCs w:val="24"/>
          <w:lang w:eastAsia="it-IT"/>
        </w:rPr>
        <w:t>indossiamo le armi della luce</w:t>
      </w:r>
      <w:r>
        <w:rPr>
          <w:rFonts w:eastAsia="Times New Roman" w:cs="Times New Roman" w:ascii="Times New Roman" w:hAnsi="Times New Roman"/>
          <w:sz w:val="24"/>
          <w:szCs w:val="24"/>
          <w:lang w:eastAsia="it-IT"/>
        </w:rPr>
        <w:t>”. Luce, che consiste nell’assumere il principio della riconciliazione come unico fondamento dell’agire. Si esercita vigilanza nello spirito quando ci si sforza di radicarci sempre più autenticamente, sempre più profondamente, sempre più concretamente, in quella riconciliazione di cui Dio ci ha fatto dono, in Cristo, in modo da estenderla a tutto in noi e a tutti dovunque. La vigilanza ha senso nello stare fermi in quell’unico punto: se Dio ha fatto grazia di Sé a noi, allora anche noi possiamo fare grazia di noi a tutti. E così il mondo tornerà a risplendere, perché ognuno potrà sperimentare quello che dice il salmo: “</w:t>
      </w:r>
      <w:r>
        <w:rPr>
          <w:rFonts w:eastAsia="Times New Roman" w:cs="Times New Roman" w:ascii="Times New Roman" w:hAnsi="Times New Roman"/>
          <w:i/>
          <w:sz w:val="24"/>
          <w:szCs w:val="24"/>
          <w:lang w:eastAsia="it-IT"/>
        </w:rPr>
        <w:t>il Signore si confida con chi lo teme: gli fa conoscere la sua alleanza</w:t>
      </w:r>
      <w:r>
        <w:rPr>
          <w:rFonts w:eastAsia="Times New Roman" w:cs="Times New Roman" w:ascii="Times New Roman" w:hAnsi="Times New Roman"/>
          <w:sz w:val="24"/>
          <w:szCs w:val="24"/>
          <w:lang w:eastAsia="it-IT"/>
        </w:rPr>
        <w:t>” (Sal 24,14), da intendere, come del resto suggerisce lo stesso testo ebraico del versetto: il segreto (o l’intimità) del Signore, cioè la sua offerta di benevolenza nel dono di Sé che ci fa, vale per chi ne fa il punto fermo della sua vita e ha posto tutta l’attesa del suo cuore nel condividerne la gioia con tut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2,1-5</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ssaggio che Isaìa, figlio di Amoz, ricevette in visione su Giuda e su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 fine dei gior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onte del tempio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rà saldo sulla cima dei mo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innalzerà sopra i col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d esso affluiranno tutte 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ranno molti popoli e di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ite, saliamo sul mont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tempio del Dio di Giacobb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ci insegni le s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ossiamo camminare per i suoi sent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da Sion uscirà la legg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a Gerusalemme la parol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arà giudice fra 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rbitro fra molti po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pezzeranno le loro spade e ne faranno arat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e loro lance faranno fal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nazione non alzerà più la spa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tro un’altra n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impareranno più l’arte della gu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sa di Giacobbe, veni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mminiamo nella luc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ndiamo con gioia incontro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e gioia, quando mi diss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dremo alla cas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à sono fermi i nostri pie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e tue porte, Gerusalem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là che salgono le trib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tribù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condo la legge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odare il nom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à sono posti i troni del giudiz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troni della casa di Davi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edete pace per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vano sicuri quelli che ti a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pace nelle tue m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curezza nei tuoi palaz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i miei fratelli e i miei am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dirò: «Su di te si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a casa del Signore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ederò per te il b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13, 11-14a</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questo voi farete, consapevoli del momento: è ormai tempo di svegliarvi dal sonno, perché adesso la nostra salvezza è più vicina di quando diventammo cred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notte è avanzata, il giorno è vicino. Perciò gettiamo via le opere delle tenebre e indossiamo le armi della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portiamoci onestamente, come in pieno giorno: non in mezzo a orge e ubriachezze, non fra lussurie e impurità, non in litigi e gelosie. Rivestitevi invece del Signore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4, 37-4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i suoi discepo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20:00Z</dcterms:created>
  <dc:creator>HP_Administrator</dc:creator>
  <dc:description/>
  <dc:language>en-US</dc:language>
  <cp:lastModifiedBy>Massimo</cp:lastModifiedBy>
  <dcterms:modified xsi:type="dcterms:W3CDTF">2013-11-29T10:36:00Z</dcterms:modified>
  <cp:revision>6</cp:revision>
  <dc:subject/>
  <dc:title/>
</cp:coreProperties>
</file>