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marz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3,16-21;  Sal 125;  Fil 3,8-14;  Gv 8,1-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Con quale sincerità e intensità sarebbero risuonate sulla bocca di quella donna spiata, scoperta, strattonata, minacciata, giudicata e poi lasciata sola perché potesse essere perdonata da Gesù, le parole del salmo: “</w:t>
      </w:r>
      <w:r>
        <w:rPr>
          <w:rFonts w:eastAsia="Times New Roman" w:cs="Times New Roman" w:ascii="Times New Roman" w:hAnsi="Times New Roman"/>
          <w:i/>
          <w:sz w:val="24"/>
          <w:szCs w:val="24"/>
          <w:lang w:eastAsia="it-IT"/>
        </w:rPr>
        <w:t>È stato grande il Signore nell’agire con noi, siamo stati colmati di gioia</w:t>
      </w:r>
      <w:r>
        <w:rPr>
          <w:rFonts w:eastAsia="Times New Roman" w:cs="Times New Roman" w:ascii="Times New Roman" w:hAnsi="Times New Roman"/>
          <w:sz w:val="24"/>
          <w:szCs w:val="24"/>
          <w:lang w:eastAsia="it-IT"/>
        </w:rPr>
        <w:t>” (Sal 125,3, secondo le antiche versioni greca e latina)! È da dentro questa gioia inattesa, confusa, che si apre per il cuore uno spazio di intimità tutto nuovo, secondo quella novità di cui parla il profeta Isaia: “</w:t>
      </w:r>
      <w:r>
        <w:rPr>
          <w:rFonts w:eastAsia="Times New Roman" w:cs="Times New Roman" w:ascii="Times New Roman" w:hAnsi="Times New Roman"/>
          <w:i/>
          <w:sz w:val="24"/>
          <w:szCs w:val="24"/>
          <w:lang w:eastAsia="it-IT"/>
        </w:rPr>
        <w:t>Ecco, io faccio una cosa nuova: proprio ora germoglia, non ve ne accorgete?... Il popolo che io ho plasmato per me celebrerà le mie lodi</w:t>
      </w:r>
      <w:r>
        <w:rPr>
          <w:rFonts w:eastAsia="Times New Roman" w:cs="Times New Roman" w:ascii="Times New Roman" w:hAnsi="Times New Roman"/>
          <w:sz w:val="24"/>
          <w:szCs w:val="24"/>
          <w:lang w:eastAsia="it-IT"/>
        </w:rPr>
        <w:t>” (Is 43,19.21). È lo spazio di una ritrovata dignità, che si percepisce dal tono dolce con cui ci viene rivolta la parola in quella intimità di benevolenza con cui veniamo accolti e che ci guarisce dal di dentro: “</w:t>
      </w:r>
      <w:r>
        <w:rPr>
          <w:rFonts w:eastAsia="Times New Roman" w:cs="Times New Roman" w:ascii="Times New Roman" w:hAnsi="Times New Roman"/>
          <w:i/>
          <w:sz w:val="24"/>
          <w:szCs w:val="24"/>
          <w:lang w:eastAsia="it-IT"/>
        </w:rPr>
        <w:t>Neanch’io ti condanno; va’ e d’ora in poi non peccare più</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l canto al vangelo “</w:t>
      </w:r>
      <w:r>
        <w:rPr>
          <w:rFonts w:eastAsia="Times New Roman" w:cs="Times New Roman" w:ascii="Times New Roman" w:hAnsi="Times New Roman"/>
          <w:i/>
          <w:sz w:val="24"/>
          <w:szCs w:val="24"/>
          <w:lang w:eastAsia="it-IT"/>
        </w:rPr>
        <w:t>Ritornate a me con tutto il cuore, perché io sono misericordioso e pietoso</w:t>
      </w:r>
      <w:r>
        <w:rPr>
          <w:rFonts w:eastAsia="Times New Roman" w:cs="Times New Roman" w:ascii="Times New Roman" w:hAnsi="Times New Roman"/>
          <w:sz w:val="24"/>
          <w:szCs w:val="24"/>
          <w:lang w:eastAsia="it-IT"/>
        </w:rPr>
        <w:t>” introduce splendidamente al racconto evangelico dell’adultera. L’espressione è del profeta Gioele 2,12-13, ma riprende la rivelazione del nome di Dio a Mosè sul Sinai raccontata in Es 34. Mosè aveva chiesto di vedere la gloria di Dio dopo il peccato del vitello d’oro, contro il quale aveva spezzato le tavole che il Signore stesso aveva tagliato e scritto. La rivelazione del nome di Dio ‘misericordioso e pietoso’ avviene nella tempesta di sentimenti scatenata dal peccato del popolo che Dio avrebbe voluto distruggere, ma per il quale Mosè intercede trovando grazia agli occhi di Dio. Dio è Dio perché è misericordioso e pietoso, ricco nell’amore, esperienza che l’uomo realizza a fronte del suo peccato drammaticamente riconosciuto. Quando Mosè ridiscende con le nuove tavole di pietra, si tratta ormai delle tavole tagliate e scritte dallo stesso Mosè con le dieci parole rivelate. Tra il comandamento e il cuore c’è ormai una specie di distanza, essendo il comandamento avvertito come imposto, distanza che con la nuova alleanza ad opera di Gesù si sarebbe dissol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ntica colletta preghiamo: “Vieni in nostro aiuto, Padre misericordioso, perché possiamo vivere e agire sempre in quella carità, che spinse il tuo Figlio a dare la vita per noi”. All’inizio (forse è meglio dire: lungo il percorso della nostra vita), ancora confusi per il nostro peccato, non riusciamo a sentire l’amore che ci viene donato, non siamo ancora in grado di rispondere a quell’amore con il cambiamento dei nostri comportamenti. Ma la percezione della dignità ritrovata costituisce il punto di partenza nuovo. Tutto ciò che di male abbiamo commesso, se lo mettiamo davanti al Signore Gesù, resta scritto sulla polvere. Soltanto però il male riconosciuto, quello che non viene taciuto o giustificato, resta scritto sulla polvere! Quello che non è riconosciuto, che si mantiene nascosto, che si annida nelle rivendicazioni irose o latenti, resta in cuore e impedisce la scoperta della benevolenza di Dio. Tutti gli accusatori della donna se ne devono andare perché, effettivamente, non sono così stupidi da immaginare di essere senza peccato. Ma essi non hanno potuto fare esperienza della benevolenz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ridà senso al dramma del peccato. Il peccato non è una semplice trasgressione della legge né una questione personale di inclinazioni o scelte. La posta in gioco è assai più alta, ma senza l’esperienza della benevolenza perdonante del Signore non si esce dal tranello che i farisei avevano preparato a Gesù: se si pronuncia per l’assoluzione, va contro la legge; se approva la condanna, va contro l’immagine di Dio che va predicando, con la conseguenza che allora è un falso nuovo profeta, non è degno di credito. Con il peccato non è in gioco semplicemente la nostra vera o supposta rettitudine, bensì la nostra fiducia nella promessa di Dio per noi. Se l’uomo viene condannato per il suo peccato, gli si impedisce di credere alla promessa di Dio per lui; e lo stesso avviene se il peccato è banalizzato. Il peccato, riconosciuto da dentro una relazione col proprio Dio, diventa la porta della grazia.</w:t>
      </w:r>
    </w:p>
    <w:p>
      <w:pPr>
        <w:pStyle w:val="Normal"/>
        <w:ind w:firstLine="709"/>
        <w:rPr/>
      </w:pPr>
      <w:r>
        <w:rPr>
          <w:rFonts w:eastAsia="Times New Roman" w:cs="Times New Roman" w:ascii="Times New Roman" w:hAnsi="Times New Roman"/>
          <w:sz w:val="24"/>
          <w:szCs w:val="24"/>
          <w:lang w:eastAsia="it-IT"/>
        </w:rPr>
        <w:t>La logica interiore di questa esperienza è ben descritta da Paolo, nella lettera ai Filippesi: “</w:t>
      </w:r>
      <w:r>
        <w:rPr>
          <w:rFonts w:eastAsia="Times New Roman" w:cs="Times New Roman" w:ascii="Times New Roman" w:hAnsi="Times New Roman"/>
          <w:i/>
          <w:sz w:val="24"/>
          <w:szCs w:val="24"/>
          <w:lang w:eastAsia="it-IT"/>
        </w:rPr>
        <w:t>ritengo che tutto sia una perdita a motivo della sublimità della conoscenza di Cristo Gesù, mio Signore. ... So soltanto questo: dimenticando ciò che mi sta alle spalle e proteso verso ciò che mi sta di fronte, corro</w:t>
      </w:r>
      <w:r>
        <w:rPr>
          <w:rFonts w:eastAsia="Times New Roman" w:cs="Times New Roman" w:ascii="Times New Roman" w:hAnsi="Times New Roman"/>
          <w:sz w:val="24"/>
          <w:szCs w:val="24"/>
          <w:lang w:eastAsia="it-IT"/>
        </w:rPr>
        <w:t xml:space="preserve"> ...”. Non puoi non tendere a ciò da cui è venuto per te il senso della tua dignità. Non puoi più stare riverso sul tuo passato, ormai abbandonato alla polvere: non puoi che guardare al futuro di Dio che viene a te nella condivisione del suo progetto di bene e di salvezza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anno che può ancora nascondersi nelle pieghe dell’anima resta ormai quello di ‘dimenticare’ il proprio peccato e perdere così la solidarietà con i nostri fratelli peccatori. Il segno di tale dimenticanza è ravvisabile nel momento in cui mi difendo dai miei fratelli, rivendico qualcosa a Dio contro i miei fratelli. Ciò significa che la benevolenza di Dio è diventata per me un diritto e quindi ha perso tutta la profondità dell’intimità con cui mi era stata rivolta. Non per nulla s. Cipriano ricorda, nel suo commento al Padre Nostro, che all’invocazione ‘rimetti a noi i nostri debiti come noi li rimettiamo ai nostri debitori’, la prima cosa che domandiamo non è la generosità per essere capaci di perdonare, ma la coscienza di essere peccatori, bisognosi noi di misericordia. Sentendoci peccatori, non abbiamo titoli per avanzare diritti e possiamo sperimentare in tutta la sua dolcezza il perdo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invoca la colletta: “ … perdona ogni nostra colpa e fa’ che rifiorisca nel nostro cuore il canto della gratitudine e della gioia”, il segno dell’esperienza della benevolenza di Dio è dato dalla gratitudine e dalla gioia che costituiscono l’humus interiore del cuore che si conosce peccatore perdonato, perdonato davanti a Dio, peccatore davanti al prossimo. E allora si realizza quello che l’antica colletta domandava: “ … possiamo vivere e agire sempre in quella carità, che spinse il tuo Figlio a dare la vita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3,16-2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aprì una strada nel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n sentiero in mezzo ad acque poss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fece uscire carri e cava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ercito ed eroi a un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giacciono morti, mai più si rialz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spensero come un lucignolo, sono esti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cordate più le cose pass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ensate più alle cose antic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o faccio una cosa nu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prio ora germoglia, non ve ne accorg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irò anche nel deserto una str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metterò fiumi nella step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lorificheranno le bestie selvatic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acalli e struz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ò fornito acqua a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umi alla step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issetare il mio popolo, il mio e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opolo che io ho plasmato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erà le mie lo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il Signore ristabilì la sorte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sembrava di sogn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nostra bocca si riempì di sorr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stra lingu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diceva tra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grandi cose per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vamo pien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tabilisci, Signore, la nostr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 torrenti del Negh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emina nelle lacr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eterà nel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dare, se ne va piang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la semente da get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 tornare, viene con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i suoi cov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3,8-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8,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si avviò verso il monte degli Ulivi. Ma al mattino si recò di nuovo nel tempio e tutto il popolo andava da lui. Ed egli sedette e si mise a insegnare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lasciarono solo, e la donna era là in mezzo. Allora Gesù si alzò e le disse: «Donna, dove sono? Nessuno ti ha condannata?». Ed ella rispose: «Nessuno, Signore». E Gesù disse: «Neanch’io ti condanno; va’ e d’ora in poi non peccare pi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05:00Z</dcterms:created>
  <dc:creator>HP_Administrator</dc:creator>
  <dc:description/>
  <cp:keywords/>
  <dc:language>en-US</dc:language>
  <cp:lastModifiedBy>Massimo</cp:lastModifiedBy>
  <cp:lastPrinted>2013-03-17T16:20:00Z</cp:lastPrinted>
  <dcterms:modified xsi:type="dcterms:W3CDTF">2013-03-17T15:20:00Z</dcterms:modified>
  <cp:revision>7</cp:revision>
  <dc:subject/>
  <dc:title/>
</cp:coreProperties>
</file>