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pPr>
      <w:r>
        <w:rPr>
          <w:rFonts w:cs="Times New Roman" w:ascii="Times New Roman" w:hAnsi="Times New Roman"/>
          <w:b/>
          <w:sz w:val="24"/>
          <w:szCs w:val="24"/>
        </w:rPr>
        <w:t>(7 april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5, 12-16;  Sal 117;  Ap 1, 9-11.12-13.17.19;  Gv 20, 19-3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Se entriamo nella liturgia di oggi con l’attestazione dell’identità del Risorto secondo le parole di Giovanni nell’Apocalisse, tutto si carica di risonanze straordinarie. Il Figlio d’uomo che compare in visione a Giovanni si presenta con queste parole: “</w:t>
      </w:r>
      <w:r>
        <w:rPr>
          <w:rFonts w:eastAsia="Times New Roman" w:cs="Times New Roman" w:ascii="Times New Roman" w:hAnsi="Times New Roman"/>
          <w:i/>
          <w:sz w:val="24"/>
          <w:szCs w:val="24"/>
          <w:lang w:eastAsia="it-IT"/>
        </w:rPr>
        <w:t>Non temere! Io sono il Primo e l’Ultimo e il Vivente. Ero morto, ma ora vivo per sempre e ho le chiavi della morte e degli inferi</w:t>
      </w:r>
      <w:r>
        <w:rPr>
          <w:rFonts w:eastAsia="Times New Roman" w:cs="Times New Roman" w:ascii="Times New Roman" w:hAnsi="Times New Roman"/>
          <w:sz w:val="24"/>
          <w:szCs w:val="24"/>
          <w:lang w:eastAsia="it-IT"/>
        </w:rPr>
        <w:t>”. Parole che la colletta riprende: “O Padre, che nel giorno del Signore raduni il tuo popolo per celebrare colui che è il Primo e l’Ultimo, il Vivente che ha sconfitto la morte, donaci la forza del tuo Spirito, perché, spezzati i vincoli del male, ti rendiamo il libero servizio della nostra obbedienza e del nostro amore, per regnare con Cristo nella gloria”.</w:t>
      </w:r>
    </w:p>
    <w:p>
      <w:pPr>
        <w:pStyle w:val="Normal"/>
        <w:ind w:firstLine="709"/>
        <w:rPr/>
      </w:pPr>
      <w:r>
        <w:rPr>
          <w:rFonts w:eastAsia="Times New Roman" w:cs="Times New Roman" w:ascii="Times New Roman" w:hAnsi="Times New Roman"/>
          <w:sz w:val="24"/>
          <w:szCs w:val="24"/>
          <w:lang w:eastAsia="it-IT"/>
        </w:rPr>
        <w:t>Quelle parole non attestano semplicemente la verità personale del Risorto, ma la dinamica di rivelazione dell’amore di Dio ai suoi figli che Gesù ha mostrato in tutto il suo splendore. Se quelle parole le mettiamo in bocca a Gesù che vediamo parlare e agire nei racconti evangelici, allora la sfumatura di significato risulta: io, che sono il Primo, mi sono fatto ultimo, servo di tutti e perciò sono pieno della vita di Dio, che è amore per voi. Così voi, se vi fate servi di tutti, sarete innestati in colui che è Primo e godrete della vita che a lui appartiene. Chiedere la forza del suo Spirito è chiedere di essere innestati nella potenza di questa rivelazione. Quando il Risorto afferma che lui ha le chiavi della morte significa che con lui la morte non agisce più, morte intesa nel senso di mortificazione dell’amore che è vita di Dio per noi. Qui si ricollegano le parole evangeliche della vite e dei tralci, del rimanere in lui, dell’osservare la sua parola per essere custoditi nell’amore, ecc. E qui ricollego anche l’attestazione del profeta Isaia a proposito di Dio: “</w:t>
      </w:r>
      <w:r>
        <w:rPr>
          <w:rFonts w:eastAsia="Times New Roman" w:cs="Times New Roman" w:ascii="Times New Roman" w:hAnsi="Times New Roman"/>
          <w:i/>
          <w:sz w:val="24"/>
          <w:szCs w:val="24"/>
          <w:lang w:eastAsia="it-IT"/>
        </w:rPr>
        <w:t>Io, il Signore, sono il primo e io stesso sono con gli ultimi</w:t>
      </w:r>
      <w:r>
        <w:rPr>
          <w:rFonts w:eastAsia="Times New Roman" w:cs="Times New Roman" w:ascii="Times New Roman" w:hAnsi="Times New Roman"/>
          <w:sz w:val="24"/>
          <w:szCs w:val="24"/>
          <w:lang w:eastAsia="it-IT"/>
        </w:rPr>
        <w:t>” (Is 4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liturgia pasquale proclama insistentemente: “eterna è la sua misericordia”, ciò significa non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Quella verità ha a che vedere con l’attestazione che lui è il Primo e si è fatto ultimo per dare la vita. E’ il servizio di Dio all’umanità, che Gesù mostra nel suo splendore e che noi uomini stentiamo così tanto a riconoscere. E quando Gesù si presenta a Tommaso con l’indicare le sue cicatrici vuole mostrargli quella verità e Tommaso, al di là della sua ostentata incredulità, si situa in quella verità con la sua sussurrata e potentissima confessione di fede: mio Signore e mio Dio! E’ l’unica volta nei vangeli che Gesù è chiamato direttamente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acconto dell’apparizione a Tommaso fa accedere alla nostra condizione di non vedenti chiamati a credere per vedere. Tommaso non è un pavido, un insicuro. Le altre due volte che il vangelo di Giovanni parla di Tommaso ce lo presenta come un uomo generoso, pronto ad andare a morire con Gesù. Il suo dubbio procede da un cuore che ha preso molto sul serio la vicenda di Gesù. Quando Gesù, ricomparendo, gli dice di mettere la mano nel costato e nelle cicatrici, non ha bisogno di ricredersi o di scusarsi: è tutto teso a quel Signore che ha sempre voluto seguire e che ora riconosce per davvero "mio Signore e mio Dio", la più solenne professione di fede del vangelo di Giovanni e, nello stesso tempo, la più intima delle professioni. In quel mio, c'è tutto l'anelito del suo cuore, la sua appassionata esperienza di lui; in quel Signore e Dio, c'è tutta la rivelazione di Gesù al suo cuore, l’intelligenza di tutte le Scritture. </w:t>
      </w:r>
    </w:p>
    <w:p>
      <w:pPr>
        <w:pStyle w:val="Normal"/>
        <w:ind w:firstLine="709"/>
        <w:rPr/>
      </w:pPr>
      <w:r>
        <w:rPr>
          <w:rFonts w:eastAsia="Times New Roman" w:cs="Times New Roman" w:ascii="Times New Roman" w:hAnsi="Times New Roman"/>
          <w:sz w:val="24"/>
          <w:szCs w:val="24"/>
          <w:lang w:eastAsia="it-IT"/>
        </w:rPr>
        <w:t>La sua esclamazione ricalca quella di Maria Maddalena: “</w:t>
      </w:r>
      <w:r>
        <w:rPr>
          <w:rFonts w:eastAsia="Times New Roman" w:cs="Times New Roman" w:ascii="Times New Roman" w:hAnsi="Times New Roman"/>
          <w:i/>
          <w:sz w:val="24"/>
          <w:szCs w:val="24"/>
          <w:lang w:eastAsia="it-IT"/>
        </w:rPr>
        <w:t>Hanno portato via il mio Signore</w:t>
      </w:r>
      <w:r>
        <w:rPr>
          <w:rFonts w:eastAsia="Times New Roman" w:cs="Times New Roman" w:ascii="Times New Roman" w:hAnsi="Times New Roman"/>
          <w:sz w:val="24"/>
          <w:szCs w:val="24"/>
          <w:lang w:eastAsia="it-IT"/>
        </w:rPr>
        <w:t>” (Gv 20,13) e quella di Gesù: “</w:t>
      </w:r>
      <w:r>
        <w:rPr>
          <w:rFonts w:eastAsia="Times New Roman" w:cs="Times New Roman" w:ascii="Times New Roman" w:hAnsi="Times New Roman"/>
          <w:i/>
          <w:sz w:val="24"/>
          <w:szCs w:val="24"/>
          <w:lang w:eastAsia="it-IT"/>
        </w:rPr>
        <w:t>Salgo al Padre mio e Padre vostro, al Dio mio e Dio vostro</w:t>
      </w:r>
      <w:r>
        <w:rPr>
          <w:rFonts w:eastAsia="Times New Roman" w:cs="Times New Roman" w:ascii="Times New Roman" w:hAnsi="Times New Roman"/>
          <w:sz w:val="24"/>
          <w:szCs w:val="24"/>
          <w:lang w:eastAsia="it-IT"/>
        </w:rPr>
        <w:t>” (20,17). Non solo, ma in essa si avverte la risposta alla domanda che nell’ultima cena l’apostolo Giuda aveva rivolto a Gesù: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xml:space="preserve">” (Gv 14,22). Gesù si rende presente a coloro che lo amano, non si manifesta al mondo: questo è il mistero da accogliere. In effetti, Tommaso riceve la rivelazione del Signore risorto </w:t>
      </w:r>
      <w:r>
        <w:rPr>
          <w:rFonts w:eastAsia="Times New Roman" w:cs="Times New Roman" w:ascii="Times New Roman" w:hAnsi="Times New Roman"/>
          <w:i/>
          <w:sz w:val="24"/>
          <w:szCs w:val="24"/>
          <w:lang w:eastAsia="it-IT"/>
        </w:rPr>
        <w:t>dentro</w:t>
      </w:r>
      <w:r>
        <w:rPr>
          <w:rFonts w:eastAsia="Times New Roman" w:cs="Times New Roman" w:ascii="Times New Roman" w:hAnsi="Times New Roman"/>
          <w:sz w:val="24"/>
          <w:szCs w:val="24"/>
          <w:lang w:eastAsia="it-IT"/>
        </w:rPr>
        <w:t xml:space="preserve"> la comunità degli apostoli, divenuta il luogo della sua manifestazione nel mondo a partire dall’amore che gli apostoli esprimono al loro Signore e tra di loro, come segno della vita nuova ricevuta con il dono dello Spirito. È caratteristico che la conoscenza del Signore, ormai, non si riferisca più alla modalità con cui i discepoli hanno conosciuto Gesù nella sua storia terrena, ma si riferisca all’esperienza della sua presenza tra loro come Messia crocifisso (con le cicatrici sul corpo), nella pace che rassicura e accompagna nelle difficoltà dell’impegno nel mondo. La sua presenza è esperita a partire dalla comunità dei credenti, che diventano testimoni e nello stesso tempo </w:t>
      </w:r>
      <w:r>
        <w:rPr>
          <w:rFonts w:eastAsia="Times New Roman" w:cs="Times New Roman" w:ascii="Times New Roman" w:hAnsi="Times New Roman"/>
          <w:i/>
          <w:sz w:val="24"/>
          <w:szCs w:val="24"/>
          <w:lang w:eastAsia="it-IT"/>
        </w:rPr>
        <w:t>donatori</w:t>
      </w:r>
      <w:r>
        <w:rPr>
          <w:rFonts w:eastAsia="Times New Roman" w:cs="Times New Roman" w:ascii="Times New Roman" w:hAnsi="Times New Roman"/>
          <w:sz w:val="24"/>
          <w:szCs w:val="24"/>
          <w:lang w:eastAsia="it-IT"/>
        </w:rPr>
        <w:t xml:space="preserve"> al mondo della possibilità della visione del Signore.</w:t>
      </w:r>
    </w:p>
    <w:p>
      <w:pPr>
        <w:pStyle w:val="Normal"/>
        <w:ind w:firstLine="709"/>
        <w:rPr/>
      </w:pPr>
      <w:r>
        <w:rPr>
          <w:rFonts w:eastAsia="Times New Roman" w:cs="Times New Roman" w:ascii="Times New Roman" w:hAnsi="Times New Roman"/>
          <w:sz w:val="24"/>
          <w:szCs w:val="24"/>
          <w:lang w:eastAsia="it-IT"/>
        </w:rPr>
        <w:t>Gesù aveva promesso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 E quando rimprovera Tommaso gli dice: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Eppure, tutti i credenti sono chiamati a vedere il loro Signore. La visione, però, deriva ormai dallo sperimentare la vita che egli comunica, vita che diventa nostra praticando il suo comandamento e accogliendo il suo amore. Qui si innesta la missione di cui ci fa portatori il Signore: “</w:t>
      </w:r>
      <w:r>
        <w:rPr>
          <w:rFonts w:eastAsia="Times New Roman" w:cs="Times New Roman" w:ascii="Times New Roman" w:hAnsi="Times New Roman"/>
          <w:i/>
          <w:sz w:val="24"/>
          <w:szCs w:val="24"/>
          <w:lang w:eastAsia="it-IT"/>
        </w:rPr>
        <w:t>Pace a voi! Come il Padre ha mandato me, anche io mando voi</w:t>
      </w:r>
      <w:r>
        <w:rPr>
          <w:rFonts w:eastAsia="Times New Roman" w:cs="Times New Roman" w:ascii="Times New Roman" w:hAnsi="Times New Roman"/>
          <w:sz w:val="24"/>
          <w:szCs w:val="24"/>
          <w:lang w:eastAsia="it-IT"/>
        </w:rPr>
        <w:t>”. La pace che dà il Signore è quella per la quale gli apostoli sono inviati nel mondo, per la quale viene loro dato lo Spirito Santo in modo che l’innocenza ottenuta da Dio e con Dio confermi la fraternità degli uomini, segno dello splendore della presenza di Dio ormai riconosci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omanda risuona insistente nella liturgia bizantina di oggi a proposito dell'audacia di Tommaso: come poté toccare e non restare bruciato? “O straordinario prodigio! Il fieno ha toccato il fuoco ed è rimasto indenne. Tommaso ha infatti messo la mano nel costato igneo di Gesù Cristo Dio e non è stato bruciato da questo contatto…”; “Chi impedì che la mano del discepolo si fondesse quando l’accostò al fianco infuocato del Signore? Chi le diede l’ardire e la forza di tastare ossa fiammeggianti? Fu il costato stesso che egli toccò. Se quel costato non avesse trasmesso il potere a una destra di fango, come avrebbe potuto toccare il segno dei patimenti che avevano scosso le regioni superiori e inferiori?”. La liturgia drammatizza un evento per mostrarcene il mistero. Da parte di Tommaso non si tratta di un semplice ‘riconoscimento’, come da parte nostra non si tratta di un semplice riconoscere vera la risurrezione di Gesù. Siamo coinvolti in modo molto più profondo e misteri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5, 12-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lti segni e prodigi avvenivano fra il popolo per opera degli apostoli. Tutti erano soliti stare insieme nel portico di Salomone; nessuno degli altri osava associarsi a loro, ma il popolo li esalta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mpre più, però, venivano aggiunti credenti al Signore, una moltitudine di uomini e di donne, tanto che portavano gli ammalati persino nelle piazze, ponendoli su lettucci e barelle, perché, quando Pietro passava, almeno la sua ombra coprisse qualcuno di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la folla delle città vicine a Gerusalemme accorreva, portando malati e persone tormentate da spiriti impuri, e tutti venivano guar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ndete grazie al Signore perché è buono: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ca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la casa di Aro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quelli che tem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giorno che ha fat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allegriamoci in esso ed esultia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preghiamo, Signore: Dona 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preghiamo, Signore: Dona la vitt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colui che viene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benediciamo d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o, egli ci illum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1, 9-11.12-13.17.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Giovanni, vostro fratello e compagno nella tribolazione, nel regno e nella perseveranza in Gesù, mi trovavo nell’isola chiamata Patmos a causa della parola di Dio e della testimonianza di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i preso dallo Spirito nel giorno del Signore e udii dietro di me una voce potente, come di tromba, che diceva: «Quello che vedi, scrivilo in un libro e mandalo alle sette Chi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voltai per vedere la voce che parlava con me, e appena voltato vidi sette candelabri d’oro e, in mezzo ai candelabri, uno simile a un Figlio d’uomo, con un abito lungo fino ai piedi e cinto al petto con una fascia d’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ittima pasquale, s'innalzi oggi il sacrificio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gnello ha redento il suo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nocente ha riconciliato noi peccatori co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te e Vita si sono affrontate in un prodigioso du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ella vita era morto; ma ora, vivo, trion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ccontaci, Maria: che hai visto sul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omba del Cristo vivente, la gloria del Crist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angeli suoi testimoni, il sudario e le su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mia speranza, è risorto; e vi precede in Gali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ne siamo certi: Cristo è davver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Re vittorioso, port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íctmæ pascháli láudes: ímmolen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ristiáni.</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Agnus redémit oves: Christu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ínnocens Patri reconciliávi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ccatór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s et vita duéllo conflixére mirà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x vitæ mórtuus, regnat vív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 nobis, María, quid vidísti in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púlcrum Christi vivéntis: et glóri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di resurgént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Angélicos testes, sudárium, et veste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Surréxit Christus spes mea: præcédit</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vos in Galilǽa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Scímus Christum surrexísse a mórtu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vere: tu nobis, victor Rex, miserére.</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1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pPr>
      <w:r>
        <w:rPr>
          <w:rFonts w:eastAsia="Times New Roman" w:cs="Times New Roman" w:ascii="Times New Roman" w:hAnsi="Times New Roman"/>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58:00Z</dcterms:created>
  <dc:creator>HP_Administrator</dc:creator>
  <dc:description/>
  <dc:language>en-US</dc:language>
  <cp:lastModifiedBy>Massimo</cp:lastModifiedBy>
  <dcterms:modified xsi:type="dcterms:W3CDTF">2013-04-05T15:59:00Z</dcterms:modified>
  <cp:revision>3</cp:revision>
  <dc:subject/>
  <dc:title/>
</cp:coreProperties>
</file>