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1,4-5.17-19;  Sal 70;  1Cor 12,31-13,13;  Lc 4,21-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di oggi ripresenta la stessa scena di domenica scorsa: la predicazione di Gesù a Nazaret. Possiamo così continuare la riflessione sul valore emblematico di quell’evento. Se viene fatto conoscere il rifiuto di Gesù da parte dei suoi concittadini, la sottolineatura si deve al valore profetico di quel rifiuto, che l’evangelista Giovanni descriverà come “</w:t>
      </w:r>
      <w:r>
        <w:rPr>
          <w:rFonts w:eastAsia="Times New Roman" w:cs="Times New Roman" w:ascii="Times New Roman" w:hAnsi="Times New Roman"/>
          <w:i/>
          <w:sz w:val="24"/>
          <w:szCs w:val="24"/>
          <w:lang w:eastAsia="it-IT"/>
        </w:rPr>
        <w:t>Venne fra i suoi, e i suoi non lo hanno accolto</w:t>
      </w:r>
      <w:r>
        <w:rPr>
          <w:rFonts w:eastAsia="Times New Roman" w:cs="Times New Roman" w:ascii="Times New Roman" w:hAnsi="Times New Roman"/>
          <w:sz w:val="24"/>
          <w:szCs w:val="24"/>
          <w:lang w:eastAsia="it-IT"/>
        </w:rPr>
        <w:t>” (Gv 1,11). Oltre ad alludere alla passione di Gesù, allorquando il rifiuto comporterà la sua messa a morte, allude anche all’universalità di quella morte che toglierà il muro di separazione tra Israele e Gentili, aprendo Israele ai Gentili, pena l’esclusione del dono di grazia.</w:t>
      </w:r>
    </w:p>
    <w:p>
      <w:pPr>
        <w:pStyle w:val="Normal"/>
        <w:ind w:firstLine="709"/>
        <w:rPr/>
      </w:pPr>
      <w:r>
        <w:rPr>
          <w:rFonts w:eastAsia="Times New Roman" w:cs="Times New Roman" w:ascii="Times New Roman" w:hAnsi="Times New Roman"/>
          <w:sz w:val="24"/>
          <w:szCs w:val="24"/>
          <w:lang w:eastAsia="it-IT"/>
        </w:rPr>
        <w:t>La scena è racchiusa da due identici sentimenti dal valore diametralmente opposto. Si apre con la meraviglia, sospettosa, che si tramuta poi in ostilità da parte degli ascoltatori presenti nella sinagoga e si chiude con la meraviglia, dispiaciuta, di Gesù che si vede costretto a fuggire (il passo parallelo di Marco conclud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Mc 6,6). Una meraviglia, quella di Gesù, che non si tramuta in ostilità con la sua fuga, bensì  in tenacia e immaginazione per creare nuove occasioni, fino alla fine, perché i cuori finalmente si aprano all’amore del Padre testimoniato da lui e dalla sua attività in tutto il paese.</w:t>
      </w:r>
    </w:p>
    <w:p>
      <w:pPr>
        <w:pStyle w:val="Normal"/>
        <w:ind w:firstLine="709"/>
        <w:rPr/>
      </w:pPr>
      <w:r>
        <w:rPr>
          <w:rFonts w:eastAsia="Times New Roman" w:cs="Times New Roman" w:ascii="Times New Roman" w:hAnsi="Times New Roman"/>
          <w:sz w:val="24"/>
          <w:szCs w:val="24"/>
          <w:lang w:eastAsia="it-IT"/>
        </w:rPr>
        <w:t>L’agire di Gesù tende a ristabilire in tutti, vicini e lontani, ebrei e pagani, la possibilità di tornare a dar credito alla promessa di Dio. Quella grazia è accessibile solo ai piccoli, come sottolinea il canto al vangelo: “</w:t>
      </w:r>
      <w:r>
        <w:rPr>
          <w:rFonts w:eastAsia="Times New Roman" w:cs="Times New Roman" w:ascii="Times New Roman" w:hAnsi="Times New Roman"/>
          <w:i/>
          <w:sz w:val="24"/>
          <w:szCs w:val="24"/>
          <w:lang w:eastAsia="it-IT"/>
        </w:rPr>
        <w:t>Benedetto sei tu, Padre, Signore del cielo e della terra, perché ai piccoli hai rivelato i misteri del regno dei cieli</w:t>
      </w:r>
      <w:r>
        <w:rPr>
          <w:rFonts w:eastAsia="Times New Roman" w:cs="Times New Roman" w:ascii="Times New Roman" w:hAnsi="Times New Roman"/>
          <w:sz w:val="24"/>
          <w:szCs w:val="24"/>
          <w:lang w:eastAsia="it-IT"/>
        </w:rPr>
        <w:t>” (Mt 11,25). I piccoli sono coloro che, ai propri pensieri, preferiscono quelli di Dio.  Così, voler mantenere la distanza delle differenze tra ebrei e pagani, tra giusti e empi, tra puri e impuri, ecc. (gli ascoltatori della sinagoga si sentono offesi quando Gesù ricorda loro che Dio non ha disdegnato i pagani – la vedova di Zarepta di Sidone e Naaman il siro – come se questa preferenza comportasse l’accusa ai suoi figli) significa stravolgere il piano divino della creazione e restare impassibili davanti all’amore di Dio che tutti ingloba nel suo amore salvatore, che non si piega al ricatto del figlio maggiore come non si ritrae dalla vergogna del figlio minore per riunirli entrambi nella gioia del Regno. La terribile lotta che l’uomo è chiamato a sostenere è quella contro il sospetto che la differenza non contenga la ricchezza della promessa di Dio, ma sia un attentato alla sua identità. La ragione di tale sospetto, che insidia ogni relazione, deriva non dalla paura dell’uomo, ma dalla paura di Dio al cui amore e alla cui promessa di vita non si dà credito. Questa mi sembra la ragione profonda della difficoltà a credere, a prestare fede alla testimonianza di Gesù come a Colui che davvero ci rivela il volto del Padre. Purtroppo troppe cose nella vita quotidiana e dentro noi stessi non fanno che confermare quel sospetto, che preferiamo rimuovere piuttosto che curare, per cui ci appare più pio difendere il nome di Dio nascondendoci nella giustizia di qualche pratica religiosa che ci dà il senso di vantare dei meriti piuttosto che fidarsi dell’amore di Dio che si traduce in prossimità per tutti gli uomini a gloria del suo nome, seguendo Gesù nella sua rivelazione del Padre.</w:t>
      </w:r>
    </w:p>
    <w:p>
      <w:pPr>
        <w:pStyle w:val="Normal"/>
        <w:ind w:firstLine="709"/>
        <w:rPr/>
      </w:pPr>
      <w:r>
        <w:rPr>
          <w:rFonts w:eastAsia="Times New Roman" w:cs="Times New Roman" w:ascii="Times New Roman" w:hAnsi="Times New Roman"/>
          <w:sz w:val="24"/>
          <w:szCs w:val="24"/>
          <w:lang w:eastAsia="it-IT"/>
        </w:rPr>
        <w:t>Un ulteriore motivo di riflessione è dato dalla corrispondenza tra le letture di oggi. Il profeta Geremia, tormentatissimo, che ha dovuto subire l’ostilità del suo paese e del suo popolo fino alla fine, richiama la vicenda dell’altro profeta, Gesù, anche lui non accettato, ma fedele esecutore e contemporaneamente rivelatore dell’amore del Padre. Il dramma del rifiuto davanti al profeta non sottolinea la grandezza del profeta, ma la tenacia del disegno di Dio che comunque si rivela nel suo desiderio di prossimità con l’uomo. Il dramma del rifiuto perdura finché si giunge alla rivelazione del punto di incandescenza dell’amore di Dio nel profeta tanto da fargli divorare l’ingiustizia e far trionfare l’amore. Ma se questo avviene nel profeta, vuol dire che può avvenire in ogni fedele, in ogni credente. Così l’esperienza del profeta diventa emblematica, ripetibile da ogni credente, come lo sottolinea il salmo 70 che ognuno, nel crogiolo della sua esperienza, può proclamare: “</w:t>
      </w:r>
      <w:r>
        <w:rPr>
          <w:rFonts w:eastAsia="Times New Roman" w:cs="Times New Roman" w:ascii="Times New Roman" w:hAnsi="Times New Roman"/>
          <w:i/>
          <w:sz w:val="24"/>
          <w:szCs w:val="24"/>
          <w:lang w:eastAsia="it-IT"/>
        </w:rPr>
        <w:t>In te mi rifugio, Signore … Sii per me rupe di difesa … Sei tu, Signore, la mia speranza … Dirò le meraviglie del Signore</w:t>
      </w:r>
      <w:r>
        <w:rPr>
          <w:rFonts w:eastAsia="Times New Roman" w:cs="Times New Roman" w:ascii="Times New Roman" w:hAnsi="Times New Roman"/>
          <w:sz w:val="24"/>
          <w:szCs w:val="24"/>
          <w:lang w:eastAsia="it-IT"/>
        </w:rPr>
        <w:t>”, cioè le meraviglie di quell’amore che non è venuto meno davanti all’ingiustizia ed è rimasto fisso nel suo scopo perché finalmente su tutti risplenda il volto del Signore. Così per l’esperienza di Gesù, che fornisce il contenuto divino-umano dell’esperienza di ogni credente. Quando Paolo dirà: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 “</w:t>
      </w:r>
      <w:r>
        <w:rPr>
          <w:rFonts w:eastAsia="Times New Roman" w:cs="Times New Roman" w:ascii="Times New Roman" w:hAnsi="Times New Roman"/>
          <w:i/>
          <w:sz w:val="24"/>
          <w:szCs w:val="24"/>
          <w:lang w:eastAsia="it-IT"/>
        </w:rPr>
        <w:t>avere gli uni verso gli altri gli stessi sentimenti, sull’esempio di Cristo Gesù</w:t>
      </w:r>
      <w:r>
        <w:rPr>
          <w:rFonts w:eastAsia="Times New Roman" w:cs="Times New Roman" w:ascii="Times New Roman" w:hAnsi="Times New Roman"/>
          <w:sz w:val="24"/>
          <w:szCs w:val="24"/>
          <w:lang w:eastAsia="it-IT"/>
        </w:rPr>
        <w:t>” (Rom 15,5) o Giovanni :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non faranno che alludere a quella esperienza di Gesù che diventa la stessa esperienza del disce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E senza vivere la comunione con gli uomini non si può sperare di godere la comunione con Dio, che è Padre. Ogni vanto umano qui cessa. Ogni giustificazione umana qui tace. Ogni differenza che non si traduca in fantasia di prossimità ci condanna al sospetto, alla negazione di Dio, alla lacerazione dell’illusione e della prevaricazione. La sapienza evangelica è radicale, ma consona al cuore dell’uomo, se si accoglie la buona novella del profeta di Nazare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1,4-5.17-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giorni del re Giosìa, mi fu rivolta quest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di formarti nel grembo materno, ti ho conosc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che tu uscissi alla luce, ti h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stabilito profeta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dunque, stringi la veste ai fian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e di’ loro tutto ciò che ti ordin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ventarti di fronte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imenti sarò io a farti paura davanti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oggi io faccio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città fortific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lonna di fer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 muro di bron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tutto il pa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i re di Giuda e i suoi ca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i suoi sacerdoti e il popolo del pa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faranno guerra, ma non ti vin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sono con te per salv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mia bocca, Signore, racconterà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 Signore, mi sono rifu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i sarò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giustizia, liberami e dife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 a me il tuo orecchio e salv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tu la mi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dimora sempre acces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deciso di darmi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vero mia rupe e mia fortezza tu s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liberami dalle mani de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mio Signore, la mi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fiducia, Signore, fin dalla mia giovi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te mi appoggiai fin dal gremb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seno di mia madre sei tu il mio sost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bocca racconterà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orno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 dalla giovinezza, o Dio, mi hai istr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gi ancora proclamo le t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2,31-1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ì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desiderate intensamente i carismi più grandi. E allora, vi mostro la via più subl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parlassi le lingue degli uomini e degli angeli, ma non avessi la carità, sarei come bronzo che rimbomba o come cimbalo che strep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4,21-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ominciò a dire nella sinagoga: «Oggi si è compiuta questa Scrittura che voi avete ascol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8:00Z</dcterms:created>
  <dc:creator>HP_Administrator</dc:creator>
  <dc:description/>
  <dc:language>en-US</dc:language>
  <cp:lastModifiedBy>Massimo</cp:lastModifiedBy>
  <dcterms:modified xsi:type="dcterms:W3CDTF">2013-02-01T16:48:00Z</dcterms:modified>
  <cp:revision>3</cp:revision>
  <dc:subject/>
  <dc:title/>
</cp:coreProperties>
</file>