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35, 15-17.20-22;  Sal 33;  2 Tm 4,6-8.16-18;  Lc 18, 9-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arabola del fariseo e del pubblicano Gesù illustra un altro aspetto del mistero della preghiera. Nel tempo della storia, stando davanti a Dio, gli uomini non sono suddivisi tra giusti e peccatori, ma necessariamente soltanto tra quanti presumono di ritenersi giusti e quanti si ritengono pecca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w:t>
      </w:r>
    </w:p>
    <w:p>
      <w:pPr>
        <w:pStyle w:val="Normal"/>
        <w:ind w:firstLine="709"/>
        <w:rPr/>
      </w:pPr>
      <w:r>
        <w:rPr>
          <w:rFonts w:eastAsia="Times New Roman" w:cs="Times New Roman" w:ascii="Times New Roman" w:hAnsi="Times New Roman"/>
          <w:sz w:val="24"/>
          <w:szCs w:val="24"/>
          <w:lang w:eastAsia="it-IT"/>
        </w:rPr>
        <w:t xml:space="preserve">Il brano del Siracide ci offre indicazioni preziose. Il passo tratta delle offerte al tempio e mette in guardia il credente dal presentare al Signore </w:t>
      </w:r>
      <w:r>
        <w:rPr>
          <w:rFonts w:eastAsia="Times New Roman" w:cs="Times New Roman" w:ascii="Times New Roman" w:hAnsi="Times New Roman"/>
          <w:i/>
          <w:sz w:val="24"/>
          <w:szCs w:val="24"/>
          <w:lang w:eastAsia="it-IT"/>
        </w:rPr>
        <w:t>vittime ingiuste</w:t>
      </w:r>
      <w:r>
        <w:rPr>
          <w:rFonts w:eastAsia="Times New Roman" w:cs="Times New Roman" w:ascii="Times New Roman" w:hAnsi="Times New Roman"/>
          <w:sz w:val="24"/>
          <w:szCs w:val="24"/>
          <w:lang w:eastAsia="it-IT"/>
        </w:rPr>
        <w:t>, sottolineando che “</w:t>
      </w:r>
      <w:r>
        <w:rPr>
          <w:rFonts w:eastAsia="Times New Roman" w:cs="Times New Roman" w:ascii="Times New Roman" w:hAnsi="Times New Roman"/>
          <w:i/>
          <w:sz w:val="24"/>
          <w:szCs w:val="24"/>
          <w:lang w:eastAsia="it-IT"/>
        </w:rPr>
        <w:t>il Signore è giudice e per lui non c’è preferenza di persone</w:t>
      </w:r>
      <w:r>
        <w:rPr>
          <w:rFonts w:eastAsia="Times New Roman" w:cs="Times New Roman" w:ascii="Times New Roman" w:hAnsi="Times New Roman"/>
          <w:sz w:val="24"/>
          <w:szCs w:val="24"/>
          <w:lang w:eastAsia="it-IT"/>
        </w:rPr>
        <w:t xml:space="preserve"> (letteralmente: la gloria della persona non è nulla davanti a lui)”.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w:t>
      </w:r>
    </w:p>
    <w:p>
      <w:pPr>
        <w:pStyle w:val="Normal"/>
        <w:ind w:firstLine="709"/>
        <w:rPr/>
      </w:pPr>
      <w:r>
        <w:rPr>
          <w:rFonts w:eastAsia="Times New Roman" w:cs="Times New Roman" w:ascii="Times New Roman" w:hAnsi="Times New Roman"/>
          <w:sz w:val="24"/>
          <w:szCs w:val="24"/>
          <w:lang w:eastAsia="it-IT"/>
        </w:rPr>
        <w:t xml:space="preserve">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pPr>
      <w:r>
        <w:rPr>
          <w:rFonts w:eastAsia="Times New Roman" w:cs="Times New Roman" w:ascii="Times New Roman" w:hAnsi="Times New Roman"/>
          <w:sz w:val="24"/>
          <w:szCs w:val="24"/>
          <w:lang w:eastAsia="it-IT"/>
        </w:rPr>
        <w:t>Ma la ragione più profonda della non accoglienza della sua preghiera è un’altra. Basta mettere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w:t>
      </w:r>
    </w:p>
    <w:p>
      <w:pPr>
        <w:pStyle w:val="Normal"/>
        <w:ind w:firstLine="709"/>
        <w:rPr/>
      </w:pPr>
      <w:r>
        <w:rPr>
          <w:rFonts w:eastAsia="Times New Roman" w:cs="Times New Roman" w:ascii="Times New Roman" w:hAnsi="Times New Roman"/>
          <w:sz w:val="24"/>
          <w:szCs w:val="24"/>
          <w:lang w:eastAsia="it-IT"/>
        </w:rPr>
        <w:t>Nella preghiera del Padre Nostro, tutte le richieste sono dirette a Dio, eccetto una : “... come noi li rimettiamo ai nostri debitori”. A questa richiesta che ci fa Dio rimanda la conclusione della parabola di Gesù: “</w:t>
      </w:r>
      <w:r>
        <w:rPr>
          <w:rFonts w:eastAsia="Times New Roman" w:cs="Times New Roman" w:ascii="Times New Roman" w:hAnsi="Times New Roman"/>
          <w:i/>
          <w:sz w:val="24"/>
          <w:szCs w:val="24"/>
          <w:lang w:eastAsia="it-IT"/>
        </w:rPr>
        <w:t>chiunque si esalta sarà umiliato, chi invece si umilia sarà esaltato</w:t>
      </w:r>
      <w:r>
        <w:rPr>
          <w:rFonts w:eastAsia="Times New Roman" w:cs="Times New Roman" w:ascii="Times New Roman" w:hAnsi="Times New Roman"/>
          <w:sz w:val="24"/>
          <w:szCs w:val="24"/>
          <w:lang w:eastAsia="it-IT"/>
        </w:rPr>
        <w:t>” (Lc 18,14). Chi è profondamente consapevole del suo peccato e chiede a Dio il perdono, come dice il pubblicano: “</w:t>
      </w:r>
      <w:r>
        <w:rPr>
          <w:rFonts w:eastAsia="Times New Roman" w:cs="Times New Roman" w:ascii="Times New Roman" w:hAnsi="Times New Roman"/>
          <w:i/>
          <w:sz w:val="24"/>
          <w:szCs w:val="24"/>
          <w:lang w:eastAsia="it-IT"/>
        </w:rPr>
        <w:t>O Dio, abbi pietà di me peccatore</w:t>
      </w:r>
      <w:r>
        <w:rPr>
          <w:rFonts w:eastAsia="Times New Roman" w:cs="Times New Roman" w:ascii="Times New Roman" w:hAnsi="Times New Roman"/>
          <w:sz w:val="24"/>
          <w:szCs w:val="24"/>
          <w:lang w:eastAsia="it-IT"/>
        </w:rPr>
        <w:t xml:space="preserve">”, non ha bisogno di smarcarsi dagli altri, non avverte nemmeno che qualcuno sia in difetto verso di lui. Ed è solo a partire da questa consapevolezza che, risalendo all'indietro nella preghiera del Padre Nostro, chiediamo di nutrirci del Pane di vita, di accogliere come desiderio  e criterio supremo di condotta del cuore il mistero di benevolenza di Dio per gli uomini, di farci guidare dallo Spirito e di cercarne il regno, di vivere in maniera che il Nome di Dio sia costantemente glorificato ed allora, come Gesù, potremo chiamare Dio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Questo, il fariseo, non lo può fare. Ma se non fa questo, come può essere gradita la sua preghiera? In realtà la preghiera non tende ad altro se non a far sì che sia rivelata al nostro cuore la verità di Dio, cioè che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provati dalla vita, affaticati e oppressi, sta nel fatto che non è così semplice presentarci davanti a Dio in tutta sincerità da peccatori, come fa il pubblicano della parabola. Vorremmo comunque poter esibire qualcosa di buono o rivendicare qualcosa che ci sarebbe dovuto; eppure, così facendo, non conosceremo mai la vera confidenza in Dio. Sembra questa la ragione per la quale Gesù ci invita a fare credito al prossimo per ottenerlo davanti a Dio.</w:t>
      </w:r>
    </w:p>
    <w:p>
      <w:pPr>
        <w:pStyle w:val="Normal"/>
        <w:ind w:firstLine="709"/>
        <w:rPr/>
      </w:pPr>
      <w:r>
        <w:rPr>
          <w:rFonts w:eastAsia="Times New Roman" w:cs="Times New Roman" w:ascii="Times New Roman" w:hAnsi="Times New Roman"/>
          <w:sz w:val="24"/>
          <w:szCs w:val="24"/>
          <w:lang w:eastAsia="it-IT"/>
        </w:rPr>
        <w:t>Il movimento della preghiera non è quello di esibire qualcosa per convincere Dio a venire da noi, bensì quello di confidare nella sua offerta di salvezza, nella sua prossimità. Un passo del profeta Isaia lo esprime chiaramente: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passo, che la versione greca di Isaia 66,2 rende con: “Su chi volgerò lo sguardo? Sull’umile e sul mite…”). E non è Gesù colui che di sé dice: “</w:t>
      </w:r>
      <w:r>
        <w:rPr>
          <w:rFonts w:eastAsia="Times New Roman" w:cs="Times New Roman" w:ascii="Times New Roman" w:hAnsi="Times New Roman"/>
          <w:i/>
          <w:sz w:val="24"/>
          <w:szCs w:val="24"/>
          <w:lang w:eastAsia="it-IT"/>
        </w:rPr>
        <w:t>Venite a me … e imparate da me, che sono mite e umile di cuore</w:t>
      </w:r>
      <w:r>
        <w:rPr>
          <w:rFonts w:eastAsia="Times New Roman" w:cs="Times New Roman" w:ascii="Times New Roman" w:hAnsi="Times New Roman"/>
          <w:sz w:val="24"/>
          <w:szCs w:val="24"/>
          <w:lang w:eastAsia="it-IT"/>
        </w:rPr>
        <w:t>” (Mt 11,28-29)? Così,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ci introduce alle parole di Gesù con l’affermazione paolina: “Dio ha riconciliato a sé il mondo in Cristo, affidando a noi la parola della riconciliazione” (cfr. 2Cor 5,19). Come possiamo 'rivelare' la presenza di Dio nel mondo? Come collaboratori della sua opera di riconciliazione. L’annuncio della fede, la celebrazione dei sacramenti, la testimonianza della carità, non tendono ad altro: lasciatevi riconciliare con Dio! Dove ‘riconciliazione’ non significa “Dio si riconcilia con noi, riconcilia se stesso con noi”, ma solo “Dio riconcilia a sé noi”. Dio è in pace con noi, Dio offre la sua pace a noi, Dio ci invita a vivere nella sua pace, riassume la rivelazione del Padre, in Gesù, nella potenza dello Spirito. E quando Gesù conclude la sua parabola con l’indicare il pubblicano ‘tornò a casa sua giustificato’ siamo rimandati a questa suprema verità: Dio offre la sua pace a noi, non noi che dobbiamo rabbonirlo. È questa la ‘buona notizia’, la radice di una gioia nuova, capace di creare comunione con se stessi, con i fratelli, con le cose e gli eventi, in Cristo, nostr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5, 15-17.20-2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giu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lui non c’è preferenza di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parziale a danno de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olta la preghiera dell’oppr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rascura la supplica dell’orf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vedova, quando si sfoga nel l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la soccorre è accolto con benev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preghiera arriva fino a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eghiera del povero attraversa 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si quieta finché non sia arriv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ste finché l’Altissimo non sia interven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ia reso soddisfazione ai giusti e ristabilito l’e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liminarne dalla terra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lva gli spiriti affr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4,6-8.16-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libererà da ogni male e mi porterà in salvo nei cieli, nel suo regno; a lui la glori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8, 9-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ncora questa parabola per alcuni che avevano l’intima presunzione di essere giusti e disprezzavano gli al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ue uomini salirono al tempio a pregare: uno era fariseo e l’altro pubblic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ariseo, stando in piedi, pregava così tra sé: “O Dio, ti ringrazio perché non sono come gli altri uomini, ladri, ingiusti, adùlteri, e neppure come questo pubblicano. Digiuno due volte alla settimana e pago le decime di tutto quello che possie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ubblicano invece, fermatosi a distanza, non osava nemmeno alzare gli occhi al cielo, ma si batteva il petto dicendo: “O Dio, abbi pietà di me pecc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i dico: questi, a differenza dell’altro, tornò a casa sua giustificato, perché chiunque si esalta sarà umiliato, chi invece si umilia sarà esa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9:00Z</dcterms:created>
  <dc:creator>HP_Administrator</dc:creator>
  <dc:description/>
  <dc:language>en-US</dc:language>
  <cp:lastModifiedBy>Massimo</cp:lastModifiedBy>
  <cp:lastPrinted>2013-10-25T17:51:00Z</cp:lastPrinted>
  <dcterms:modified xsi:type="dcterms:W3CDTF">2013-10-25T15:52:00Z</dcterms:modified>
  <cp:revision>4</cp:revision>
  <dc:subject/>
  <dc:title/>
</cp:coreProperties>
</file>