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m 6, 1.4-7; Sal 145; 1 Tm 6, 11-16; Lc 16, 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dispetto del contenuto ovvio sull’uso delle ricchezze, la parabola risponde a una duplice domanda di f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ssiamo conoscere il pensier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rapporto a che cosa va giocata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 xml:space="preserve">Il giudizio di Dio che presenta le sorti rovesciate (di qui il ricco gaudente e il povero tribolato, di là il ricco tormentato e il povero consolato) intende proprio far conoscere il pensiero di Dio all’uomo perché questi si muova in conseguenza. La forza del racconto non sta nel deterrente di paura (si usano toni pacati e familiari) ma nello svelamento del segreto della vita di cui Dio è il custode e il dispensatore. </w:t>
      </w:r>
    </w:p>
    <w:p>
      <w:pPr>
        <w:pStyle w:val="Normal"/>
        <w:ind w:firstLine="709"/>
        <w:rPr/>
      </w:pPr>
      <w:r>
        <w:rPr>
          <w:rFonts w:eastAsia="Times New Roman" w:cs="Times New Roman" w:ascii="Times New Roman" w:hAnsi="Times New Roman"/>
          <w:sz w:val="24"/>
          <w:szCs w:val="24"/>
          <w:lang w:eastAsia="it-IT"/>
        </w:rPr>
        <w:t>La tensione della narrazione mira a svelare l’illusione provocata dalle ricchezze. Se il bene cercato è la ricchezza, allora la dinamica dei cuori sarà questa: non mi fido di Dio (di qui la paura che assale); ho bisogno di accumulare per garantirmi un potere sul futuro e sugli uomini (di qui l’affanno); non posso condividere i beni con gli altri perché di loro o non ho alcuna considerazione, nemmeno li vedo o nutro disprezzo oppure ho paura (di qui l’egoismo). In realtà divento come quello che servo, cioè inconsistente e menzognero. Il salmo, riferendosi agli idoli costruiti dagli uomini, dice: “</w:t>
      </w:r>
      <w:r>
        <w:rPr>
          <w:rFonts w:eastAsia="Times New Roman" w:cs="Times New Roman" w:ascii="Times New Roman" w:hAnsi="Times New Roman"/>
          <w:i/>
          <w:sz w:val="24"/>
          <w:szCs w:val="24"/>
          <w:lang w:eastAsia="it-IT"/>
        </w:rPr>
        <w:t>Sia come loro chi li fabbrica e chiunque in essi confida</w:t>
      </w:r>
      <w:r>
        <w:rPr>
          <w:rFonts w:eastAsia="Times New Roman" w:cs="Times New Roman" w:ascii="Times New Roman" w:hAnsi="Times New Roman"/>
          <w:sz w:val="24"/>
          <w:szCs w:val="24"/>
          <w:lang w:eastAsia="it-IT"/>
        </w:rPr>
        <w:t>” (Sal 115,8). L’accusa al ricco della parabola non riguarda il fatto di essere ricco, ma di non vedere la realtà, di non accorgersi del povero, di vivere illuso.</w:t>
      </w:r>
    </w:p>
    <w:p>
      <w:pPr>
        <w:pStyle w:val="Normal"/>
        <w:ind w:firstLine="709"/>
        <w:rPr/>
      </w:pPr>
      <w:r>
        <w:rPr>
          <w:rFonts w:eastAsia="Times New Roman" w:cs="Times New Roman" w:ascii="Times New Roman" w:hAnsi="Times New Roman"/>
          <w:sz w:val="24"/>
          <w:szCs w:val="24"/>
          <w:lang w:eastAsia="it-IT"/>
        </w:rPr>
        <w:t>Se invece la ricchezza produce il bene, allora la dinamica dei cuori diventa quest’altra: cerco la vita nella promessa di Dio (di qui la fiducia); non ho bisogno di accaparrare (vivo senza affanni); posso essere solidale con il prossimo (vivo nella carità). Il frutto sarà duplice: l’uomo sarà onorato e Dio sarà visto presente nel mondo. L’esortazione di s. Paolo a Timoteo “</w:t>
      </w:r>
      <w:r>
        <w:rPr>
          <w:rFonts w:eastAsia="Times New Roman" w:cs="Times New Roman" w:ascii="Times New Roman" w:hAnsi="Times New Roman"/>
          <w:i/>
          <w:sz w:val="24"/>
          <w:szCs w:val="24"/>
          <w:lang w:eastAsia="it-IT"/>
        </w:rPr>
        <w:t>ti scongiuro di conservare senza macchia e irreprensibile il comandamento, fino alla manifestazione del Signore nostro Gesù Cristo</w:t>
      </w:r>
      <w:r>
        <w:rPr>
          <w:rFonts w:eastAsia="Times New Roman" w:cs="Times New Roman" w:ascii="Times New Roman" w:hAnsi="Times New Roman"/>
          <w:sz w:val="24"/>
          <w:szCs w:val="24"/>
          <w:lang w:eastAsia="it-IT"/>
        </w:rPr>
        <w:t>” può essere intesa: il comandamento dell’amore a Dio e al prossimo è il tesoro del nostro cuore da custodire al di sopra di tutto e senza alcun annacquamento, perché ai cuori sia rivelato il volto del Signore, prima al nostro e poi a quello di tutti.</w:t>
      </w:r>
    </w:p>
    <w:p>
      <w:pPr>
        <w:pStyle w:val="Normal"/>
        <w:ind w:firstLine="709"/>
        <w:rPr/>
      </w:pPr>
      <w:r>
        <w:rPr>
          <w:rFonts w:eastAsia="Times New Roman" w:cs="Times New Roman" w:ascii="Times New Roman" w:hAnsi="Times New Roman"/>
          <w:sz w:val="24"/>
          <w:szCs w:val="24"/>
          <w:lang w:eastAsia="it-IT"/>
        </w:rPr>
        <w:t>Una condizione è richiesta. La trovo ben espressa in una colletta della messa nel rito ambrosiano: “.</w:t>
      </w:r>
      <w:r>
        <w:rPr>
          <w:rFonts w:eastAsia="Times New Roman" w:cs="Times New Roman" w:ascii="Times New Roman" w:hAnsi="Times New Roman"/>
          <w:i/>
          <w:sz w:val="24"/>
          <w:szCs w:val="24"/>
          <w:lang w:eastAsia="it-IT"/>
        </w:rPr>
        <w:t>.. conferma in noi la grazia della tua libertà</w:t>
      </w:r>
      <w:r>
        <w:rPr>
          <w:rFonts w:eastAsia="Times New Roman" w:cs="Times New Roman" w:ascii="Times New Roman" w:hAnsi="Times New Roman"/>
          <w:sz w:val="24"/>
          <w:szCs w:val="24"/>
          <w:lang w:eastAsia="it-IT"/>
        </w:rPr>
        <w:t>”. Vedere nei comandamenti la possibilità di sperimentare l’amore di Dio per noi e la fraternità con gli uomini comporta il dono di una grande libertà, quella che ci deriva dal Signore Gesù Cristo che rivelandoci il suo Volto dà anche a noi un volto in cui specchiarsi, riconoscersi e ritrovarsi. È la libertà che il cuore respira quando i suoi pensieri si accostano ai pensieri di Dio, quando i suoi pensieri si intessono con i pensieri di Dio e cade l’illusione di potenza, di sufficienza, di dominio per aprirci orizzonti nuovi e lucidità di visione e calore di rapporti.</w:t>
      </w:r>
    </w:p>
    <w:p>
      <w:pPr>
        <w:pStyle w:val="Normal"/>
        <w:ind w:firstLine="709"/>
        <w:rPr/>
      </w:pPr>
      <w:r>
        <w:rPr>
          <w:rFonts w:eastAsia="Times New Roman" w:cs="Times New Roman" w:ascii="Times New Roman" w:hAnsi="Times New Roman"/>
          <w:sz w:val="24"/>
          <w:szCs w:val="24"/>
          <w:lang w:eastAsia="it-IT"/>
        </w:rPr>
        <w:t>Ma la punta più decisiva della parabola sta nel sottolineare che in gioco è la fede nel Salvatore che convince alla fraternità nella comunione col proprio Dio. In effetti la parabola non si conclude con un’ammonizione a proposito delle ricchezze, ma con l’invito a riconoscere il Figlio dell’uomo, il Salvatore: “</w:t>
      </w:r>
      <w:r>
        <w:rPr>
          <w:rFonts w:eastAsia="Times New Roman" w:cs="Times New Roman" w:ascii="Times New Roman" w:hAnsi="Times New Roman"/>
          <w:i/>
          <w:sz w:val="24"/>
          <w:szCs w:val="24"/>
          <w:lang w:eastAsia="it-IT"/>
        </w:rPr>
        <w:t>Se non ascoltano Mosè e i Profeti, non saranno persuasi neanche se uno risorgesse dai morti</w:t>
      </w:r>
      <w:r>
        <w:rPr>
          <w:rFonts w:eastAsia="Times New Roman" w:cs="Times New Roman" w:ascii="Times New Roman" w:hAnsi="Times New Roman"/>
          <w:sz w:val="24"/>
          <w:szCs w:val="24"/>
          <w:lang w:eastAsia="it-IT"/>
        </w:rPr>
        <w:t>”. È l’allusione misteriosa dell’intera parabola. Gesù risusciterà, ma di per sé nemmeno questo sarà convincente per coloro che non sanno vedere l’opera di Dio, l’azione di Dio. Così dar credito alla parola di Dio, alla promessa di Dio celata nella sua parola e compiuta nel Crocifisso-Risorto significa aprirsi al segreto della vita, che si gioca nella fraternità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odo di flash possiamo ancora sottoline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w:t>
      </w:r>
    </w:p>
    <w:p>
      <w:pPr>
        <w:pStyle w:val="Normal"/>
        <w:ind w:firstLine="709"/>
        <w:rPr/>
      </w:pPr>
      <w:r>
        <w:rPr>
          <w:rFonts w:eastAsia="Times New Roman" w:cs="Times New Roman" w:ascii="Times New Roman" w:hAnsi="Times New Roman"/>
          <w:sz w:val="24"/>
          <w:szCs w:val="24"/>
          <w:lang w:eastAsia="it-IT"/>
        </w:rPr>
        <w:t>- nella parabola ci sono come dei punti nevralgici che ci aprono gli occhi. È sintomatico che il ricco non porti nessun nome, mentre il povero è chiamato Lazzaro, che significa Dio aiuta. Voler avere la vita dalla ricchezza comporta dimenticare Dio e misconoscere il fratello. Il ricco non è presentato come cattivo, ma più semplicemente e più drammaticamente come uno che nemmeno s’accorge del povero tanto vive nella sua illusione. A tale riguardo, la prima lettura del profeta Amos celebra l’intervento di Dio nella storia come il sopraggiungere del disincanto, come la cessazione dell’illusione. Quella classe nobile che sperperava allegramente i beni del popolo senza curarsi del suo bene verrà spazzata via: la potenza assira conquisterà Israele e tutti saranno ridotti in schiavitù.</w:t>
      </w:r>
    </w:p>
    <w:p>
      <w:pPr>
        <w:pStyle w:val="Normal"/>
        <w:ind w:firstLine="709"/>
        <w:rPr/>
      </w:pPr>
      <w:r>
        <w:rPr>
          <w:rFonts w:eastAsia="Times New Roman" w:cs="Times New Roman" w:ascii="Times New Roman" w:hAnsi="Times New Roman"/>
          <w:sz w:val="24"/>
          <w:szCs w:val="24"/>
          <w:lang w:eastAsia="it-IT"/>
        </w:rPr>
        <w:t>- Lazzaro, nel paradiso, è descritto con l’immagine del banchetto messianico, nel posto d’onore, a fianco di Abramo. La scena corrisponde al banchetto dell’ultima Cena con Gesù e Giovanni al suo fianco che può reclinarsi sul suo p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particolare però assolutamente rivelativo è la descrizione del ricco negli inferi: ‘alzò gli occhi e vide’. Non aveva mai alzato gli occhi durante la sua vita e perciò non aveva mai visto nulla in verità. L’alzare gli occhi comporta l’accoglienza della salvezza da Dio e se l’uomo fa questo non può non accorgersi del suo fratello. Questo particolare esprime il movimento del cuore che prelude al riconoscimento della verità della vita. Ciò che viene indicato avvenire là negli inferi, nel giudizio della parabola, è proprio quello che siamo invitati ad assumere adesso n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6, 1.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i agli spensierati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quelli che si considerano sicu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ontagna di Samaria!</w:t>
      </w:r>
    </w:p>
    <w:p>
      <w:pPr>
        <w:pStyle w:val="Normal"/>
        <w:ind w:firstLine="709"/>
        <w:rPr/>
      </w:pPr>
      <w:r>
        <w:rPr>
          <w:rFonts w:eastAsia="Times New Roman" w:cs="Times New Roman" w:ascii="Times New Roman" w:hAnsi="Times New Roman"/>
          <w:sz w:val="20"/>
          <w:szCs w:val="20"/>
          <w:lang w:eastAsia="it-IT"/>
        </w:rPr>
        <w:t>Distesi su letti d’avorio e sdraiati sui loro div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giano gli agnelli de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vitelli cresciuti nella stalla.</w:t>
      </w:r>
    </w:p>
    <w:p>
      <w:pPr>
        <w:pStyle w:val="Normal"/>
        <w:ind w:firstLine="709"/>
        <w:rPr/>
      </w:pPr>
      <w:r>
        <w:rPr>
          <w:rFonts w:eastAsia="Times New Roman" w:cs="Times New Roman" w:ascii="Times New Roman" w:hAnsi="Times New Roman"/>
          <w:sz w:val="20"/>
          <w:szCs w:val="20"/>
          <w:lang w:eastAsia="it-IT"/>
        </w:rPr>
        <w:t>Canterellano al suono dell’ar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vide improvvisano su strumenti music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vono il vino in larghe cop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ungono con gli unguenti più raffi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ella rovina di Giuseppe non si preoccup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ora andranno in esilio in testa ai deport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esserà l’orgia dei dissol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iber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m 6, 1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al tempo stabilito sarà a noi mostrata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beato e unico Sov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dei re e Signore dei signori,</w:t>
      </w:r>
    </w:p>
    <w:p>
      <w:pPr>
        <w:pStyle w:val="Normal"/>
        <w:ind w:firstLine="709"/>
        <w:rPr/>
      </w:pPr>
      <w:r>
        <w:rPr>
          <w:rFonts w:eastAsia="Times New Roman" w:cs="Times New Roman" w:ascii="Times New Roman" w:hAnsi="Times New Roman"/>
          <w:sz w:val="20"/>
          <w:szCs w:val="20"/>
          <w:lang w:eastAsia="it-IT"/>
        </w:rPr>
        <w:t>il solo che possiede l’immorta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ita una luce inacces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fra gli uomini lo ha mai visto né può ved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onore e potenza per sempre.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6,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farisei: </w:t>
      </w:r>
    </w:p>
    <w:p>
      <w:pPr>
        <w:pStyle w:val="Normal"/>
        <w:ind w:firstLine="709"/>
        <w:rPr/>
      </w:pPr>
      <w:r>
        <w:rPr>
          <w:rFonts w:eastAsia="Times New Roman" w:cs="Times New Roman" w:ascii="Times New Roman" w:hAnsi="Times New Roman"/>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ind w:firstLine="709"/>
        <w:rPr/>
      </w:pPr>
      <w:r>
        <w:rPr>
          <w:rFonts w:eastAsia="Times New Roman" w:cs="Times New Roman" w:ascii="Times New Roman" w:hAnsi="Times New Roman"/>
          <w:sz w:val="20"/>
          <w:szCs w:val="20"/>
          <w:lang w:eastAsia="it-IT"/>
        </w:rP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r>
    </w:p>
    <w:p>
      <w:pPr>
        <w:pStyle w:val="Normal"/>
        <w:ind w:firstLine="709"/>
        <w:rPr/>
      </w:pPr>
      <w:r>
        <w:rPr>
          <w:rFonts w:eastAsia="Times New Roman" w:cs="Times New Roman" w:ascii="Times New Roman" w:hAnsi="Times New Roman"/>
          <w:sz w:val="20"/>
          <w:szCs w:val="20"/>
          <w:lang w:eastAsia="it-IT"/>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5:00Z</dcterms:created>
  <dc:creator>HP_Administrator</dc:creator>
  <dc:description/>
  <dc:language>en-US</dc:language>
  <cp:lastModifiedBy>Massimo</cp:lastModifiedBy>
  <dcterms:modified xsi:type="dcterms:W3CDTF">2013-09-27T06:57:00Z</dcterms:modified>
  <cp:revision>3</cp:revision>
  <dc:subject/>
  <dc:title/>
</cp:coreProperties>
</file>