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sett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32, 7-11. 13-14;  Sal 50;  1 Tm 1, 12-17;  Lc 15, 1-3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 come dirà Gesù, che Dio può far nascere figli perfino dalle pietre (cfr. Lc 3,8). Ma è ancora più vero che, per quanto indegni e ribelli, i figli che Dio preferisce sono quelli in carne ed ossa, quelli che siamo, che rimprovera ma di cui continua ad avere premura. La prima lettura ce lo dice a chiare lettere: Mosè intercede e Dio si lascia commuovere. Sembra paradossale che sia Mosè a ricordare a Dio i segreti del Suo cuore! Ebbene, Gesù, morto e risorto per noi, realizzando pienamente quella intercessione per noi, è il sigillo ultimativo di quella Volontà di bene di Dio.</w:t>
      </w:r>
    </w:p>
    <w:p>
      <w:pPr>
        <w:pStyle w:val="Normal"/>
        <w:ind w:firstLine="709"/>
        <w:rPr/>
      </w:pPr>
      <w:r>
        <w:rPr>
          <w:rFonts w:eastAsia="Times New Roman" w:cs="Times New Roman" w:ascii="Times New Roman" w:hAnsi="Times New Roman"/>
          <w:sz w:val="24"/>
          <w:szCs w:val="24"/>
          <w:lang w:eastAsia="it-IT"/>
        </w:rPr>
        <w:t xml:space="preserve">Le tre parabole, come la lettura dell’Esodo e il salmo 50, non si colgono nella loro portata di rivelazione senza percepirne la densità drammatica. Mosè intercede dopo il peccato del vitello d’oro, al colmo dell’angoscia e consapevole delle conseguenze della stoltezza del popolo che ha rotto l’alleanza col suo Dio. Il nome nuovo di Dio che sentirà proclamare nella visione sul Sinai sarà: </w:t>
      </w:r>
      <w:r>
        <w:rPr>
          <w:rFonts w:eastAsia="Times New Roman" w:cs="Times New Roman" w:ascii="Times New Roman" w:hAnsi="Times New Roman"/>
          <w:i/>
          <w:sz w:val="24"/>
          <w:szCs w:val="24"/>
          <w:lang w:eastAsia="it-IT"/>
        </w:rPr>
        <w:t>‘Dio misericordioso e pietoso …’</w:t>
      </w:r>
      <w:r>
        <w:rPr>
          <w:rFonts w:eastAsia="Times New Roman" w:cs="Times New Roman" w:ascii="Times New Roman" w:hAnsi="Times New Roman"/>
          <w:sz w:val="24"/>
          <w:szCs w:val="24"/>
          <w:lang w:eastAsia="it-IT"/>
        </w:rPr>
        <w:t xml:space="preserve"> (Es 34,6; Sal 86,15). Dio è </w:t>
      </w:r>
      <w:r>
        <w:rPr>
          <w:rFonts w:eastAsia="Times New Roman" w:cs="Times New Roman" w:ascii="Times New Roman" w:hAnsi="Times New Roman"/>
          <w:i/>
          <w:sz w:val="24"/>
          <w:szCs w:val="24"/>
          <w:lang w:eastAsia="it-IT"/>
        </w:rPr>
        <w:t>Misericordia senza limiti</w:t>
      </w:r>
      <w:r>
        <w:rPr>
          <w:rFonts w:eastAsia="Times New Roman" w:cs="Times New Roman" w:ascii="Times New Roman" w:hAnsi="Times New Roman"/>
          <w:sz w:val="24"/>
          <w:szCs w:val="24"/>
          <w:lang w:eastAsia="it-IT"/>
        </w:rPr>
        <w:t xml:space="preserve"> perché fedele al suo amore. Il peccato non resta impunito, ma sarà lui stesso che se ne assumerà il peso nelle sue conseguenze inchiodandolo alla croce e sacrificando se stesso. Il pastore che va in cerca della pecora perduta e se la mette sulle spalle tornando a casa allude al dramma della passione di quel Figlio dell’uomo che è angosciato finché il fuoco che è venuto a portare non si accenda e possa essere noto a tutti il segreto dell’amore di Dio per i suoi figli. Il salmo 50  collega la supplica del perdono (‘cancella il mio peccato’) proprio con la capacità di Dio di rinnovare (‘crea in me un cuore puro’) con la conseguenza che la misericordia di Dio verso di noi è una misericordia ‘giustificante’: non semplicemente ci viene perdonato il peccato, ma ci è attivata una nuova modalità di accesso alla vita, come partecipazione ai sentimenti di Dio per i suoi figli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Lc 6,36). Sarà ormai la misericordia la rivelazione dell’umanità restituita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le parabole sottolineano, ragione convincente per il nostro cuore della fiducia che merita l’amore di Dio, è una cosa sola: la gioia di Dio nel suo essere misericordioso. Gesù non si cura degli angeli (le 99 pecore al sicuro, secondo l’interpretazione dei Padri) ma va in cerca dell’uomo peccatore e la sua gioia sta proprio nella compagnia dell’uomo che ha ritrovato tanto da condividerla con gli angeli. Il padre della parabola esprime la sua gioia nel veder il figlio prodigo ritornare al quale fa festa, nel desiderio di condividerla con il figlio maggiore. Il mistero a cui alludono queste parabole è l’eterno, solidale, amore di Dio per l’uomo, amore che non può non essere amore di misericordia perché l’uomo si è perso. Ricordo per inciso che la parabola della pecora perduta e ritrovata è l’annuncio evangelico della festa del SS. Cuor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caturisce una conseguenza ‘terribile’ per la nostra coscienza. Qual è la giustizia gradita davanti a Dio? Qual è il criterio della rettitudine? Il principio di rettitudine è la condivisione dei sentimenti di Dio, è la condivisione della sua letizia nell’amore agli uomini. Lo esprime anche la preghiera sulle offerte: “… ciò che ognuno offre in tuo onore giovi alla salvezza di tutti”, vale a dire: quello che di noi offriamo al Signore, se non si risolve nella manifestazione della misericordia di Dio che raggiunge il cuore dei nostri fratelli, non riuscirà gradito. l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vidente che Gesù, con queste parabole, vuole rispondere alle critiche dei farisei sulla sua condotta perché accoglie pubblicani e peccatori. Vuole come rispondere alle mormorazioni del cuore dell'uomo che non è più capace di onorare i suoi fratelli perché non sa più riconoscere il mistero di Dio nel suo amore ai suoi figli. In effetti, con il racconto delle tre parabole, Gesù non cerca semplicemente di giustificare la condotta di Dio verso gli uomini, ma svela il mistero della sua Persona, lui che si definisce ‘mite e umile di cuore’ (Mt 11,29), via-verità-vita che mostra il Padre nella grandezza del suo amore per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o sfondo di questo mistero, quando il nostro cuore cede alle condanne e ai disprezzi, di sé e del prossimo, vale la supplica della preghiera dopo la comunione della messa di oggi: “La potenza di questo sacramento, o Padre, ci pervada corpo e anima, perché non prevalga in noi il nostro sentimento, ma l’azione del tuo santo Spirito”, allusione diretta al mistero dell’amore di Dio che ingloba il nostro cuore, alla fede nel suo amore che non si tiene lontano da noi peccatori, ma ci viene a cercare con immensa tenerezza fino a conquistarci. Per quanto il nostro cuore si ritrovi come schiacciato dai peccati e fatichi a ritrovare la sua dignità, l’amore di Dio, in Gesù, lo sopravanza, lo sovrasta e lo ingloba.</w:t>
      </w:r>
    </w:p>
    <w:p>
      <w:pPr>
        <w:pStyle w:val="Normal"/>
        <w:ind w:firstLine="709"/>
        <w:rPr/>
      </w:pPr>
      <w:r>
        <w:rPr>
          <w:rFonts w:eastAsia="Times New Roman" w:cs="Times New Roman" w:ascii="Times New Roman" w:hAnsi="Times New Roman"/>
          <w:sz w:val="24"/>
          <w:szCs w:val="24"/>
          <w:lang w:eastAsia="it-IT"/>
        </w:rPr>
        <w:t>Ne conseguono alcune costatazioni. La prima. Dio preferisce la sua gioia alla sua giustizia.  “</w:t>
      </w:r>
      <w:r>
        <w:rPr>
          <w:rFonts w:eastAsia="Times New Roman" w:cs="Times New Roman" w:ascii="Times New Roman" w:hAnsi="Times New Roman"/>
          <w:i/>
          <w:sz w:val="24"/>
          <w:szCs w:val="24"/>
          <w:lang w:eastAsia="it-IT"/>
        </w:rPr>
        <w:t>Io vi dico: così vi sarà gioia nel cielo per un solo peccatore che si converte, più che per novantanove giusti i quali non hanno bisogno di conversione</w:t>
      </w:r>
      <w:r>
        <w:rPr>
          <w:rFonts w:eastAsia="Times New Roman" w:cs="Times New Roman" w:ascii="Times New Roman" w:hAnsi="Times New Roman"/>
          <w:sz w:val="24"/>
          <w:szCs w:val="24"/>
          <w:lang w:eastAsia="it-IT"/>
        </w:rPr>
        <w:t>” (Lc 15,7). Ora, tutti i nostri pensieri di autocondanna, di paura, di disprezzo di noi e degli altri, feriscono l'amore di Dio perché gli rendono impossibile la gioia. Ogni autocondanna è una incomprensione di Dio. Ogni condanna, di sé e degli altri, è un'incomprensione profonda del cuore di Dio: come non sapere quello che procura gioia a lui e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a costatazione. Chi sono i giusti? Nell'interpretazione spirituale dei Padri i novantanove giusti lasciati sui monti sono gli angeli. Ma sono anche coloro che, come gli angeli, adorano e lodano e gioiscono con Dio. Sono cioè coloro che gioiscono con Dio quando un peccatore ritorna, quando un uomo si pente. Di qui il criterio di discernimento della bontà, che ci rende 'sim-patici' di Dio, vale a dire degli stessi sentimenti di Dio: un cuore è buono quando gioisce del bene del fratello. Gioire della virtù di un fratello più che per la propria è segno di un cuore puro, ormai conquistato dalla bontà di Dio. Gioire per un altro rende intim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za costatazione. Se l'uomo è invitato a riconoscere come agisce Dio, come 'sente' Dio, è perché è chiamato ad imitarlo dato che il suo cuore è strutturato sulla misura divina. E l'imitazione consiste nell'impegnare la propria carità fino alla gioia senza volere nulla per sé, senza voler distinguersi da nessuno in alcun modo, soprattutto nel pretendere la gioia per sé. Ora, che Dio si rallegri più per una vera conversione che per la sufficienza di tanti che pensano di non aver bisogno di conversione è ovvio. La cosa meravigliosa è che rinnova la sua gioia per un peccatore che si pente più che per i veri giusti ed i giusti si riconoscono tali perché fanno altrett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32, 7-11. 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sse inoltre a Mosè: «Ho osservato questo popolo: ecco, è un popolo dalla dura cervìce. Ora lascia che la mia ira si accenda contro di loro e li divori. Di te invece farò una grande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pentì del male che aveva minacciato di fare a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cordati di me, Signore,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mio peccato rendimi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pri le mi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pirito contrito è sacrificio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cuore contrito e affranto tu, o Dio, non dispre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1, 12-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Re dei secoli, incorruttibile, invisibile e unico Dio, onore e gloria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5, 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vano a Gesù tutti i pubblicani e i peccatori per ascoltarlo. I farisei e gli scribi mormoravano dicendo: «Costui accoglie i peccatori e mangia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0:00Z</dcterms:created>
  <dc:creator>HP_Administrator</dc:creator>
  <dc:description/>
  <dc:language>en-US</dc:language>
  <cp:lastModifiedBy>Massimo</cp:lastModifiedBy>
  <dcterms:modified xsi:type="dcterms:W3CDTF">2013-09-13T16:20:00Z</dcterms:modified>
  <cp:revision>3</cp:revision>
  <dc:subject/>
  <dc:title/>
</cp:coreProperties>
</file>