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sett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9, 13-18;  Sal 89;  Fm 9b-10. 12-17;  Lc 14, 25-3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Gesù affascina ma non inganna. Le parole del brano di oggi sono inequivocabili: “</w:t>
      </w:r>
      <w:r>
        <w:rPr>
          <w:rFonts w:eastAsia="Times New Roman" w:cs="Times New Roman" w:ascii="Times New Roman" w:hAnsi="Times New Roman"/>
          <w:i/>
          <w:sz w:val="24"/>
          <w:szCs w:val="24"/>
          <w:lang w:eastAsia="it-IT"/>
        </w:rPr>
        <w:t>Se uno viene a me e non mi ama più di quanto ami suo padre, la madre, la moglie, i figli, i fratelli, le sorelle e perfino la propria vita, non può essere mio discepolo. Colui che non porta la propria croce e non viene dietro a me, non può essere mio discepolo</w:t>
      </w:r>
      <w:r>
        <w:rPr>
          <w:rFonts w:eastAsia="Times New Roman" w:cs="Times New Roman" w:ascii="Times New Roman" w:hAnsi="Times New Roman"/>
          <w:sz w:val="24"/>
          <w:szCs w:val="24"/>
          <w:lang w:eastAsia="it-IT"/>
        </w:rPr>
        <w:t>”. La liturgia, con la prima lettura e la proclamazione del salmo 89, ci fa chiedere la sapienza del cuore proprio perché non è così agevole coglierla e accoglierla: “</w:t>
      </w:r>
      <w:r>
        <w:rPr>
          <w:rFonts w:eastAsia="Times New Roman" w:cs="Times New Roman" w:ascii="Times New Roman" w:hAnsi="Times New Roman"/>
          <w:i/>
          <w:sz w:val="24"/>
          <w:szCs w:val="24"/>
          <w:lang w:eastAsia="it-IT"/>
        </w:rPr>
        <w:t>Chi avrebbe conosciuto il tuo volere, se tu non gli avessi dato la sapienza e dall’alto non gli avessi inviato il tuo santo spirit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erge allora la domanda: può l’uomo accogliere le parole di Gesù senza che la sapienza dall’alto abbia raggiunto il suo cuore? Perché la sapienza che viene dall’alto comporta proprio l’apertura del cuore al mistero di quel Figlio di Dio che rivela lo splendore dell’amore del Padre per gli uomini. Se il cuore non intravede quello splendore, tutto risulta sbarrato. Da notare che la sapienza, avendo presieduto alla stessa creazione, conosce i misteri delle creature perché conosce i pensieri di Dio. Così, quando Gesù annuncia la grazia del suo vangelo, non scavalca la natura, ma ne rivela il compimento. Gesù è la verità da parte di Dio (= rivela il vero volto di Dio) e da parte dell’uomo (= conosce il desiderio dell’uomo e ne assicura il compimento). Perché allora il suo parlare, come nel brano di oggi, suona tanto ostico alla nostra natura?</w:t>
      </w:r>
    </w:p>
    <w:p>
      <w:pPr>
        <w:pStyle w:val="Normal"/>
        <w:ind w:firstLine="709"/>
        <w:rPr/>
      </w:pPr>
      <w:r>
        <w:rPr>
          <w:rFonts w:eastAsia="Times New Roman" w:cs="Times New Roman" w:ascii="Times New Roman" w:hAnsi="Times New Roman"/>
          <w:sz w:val="24"/>
          <w:szCs w:val="24"/>
          <w:lang w:eastAsia="it-IT"/>
        </w:rPr>
        <w:t>Qui si cela il dramma e la gloria dell’uomo: l’uomo desidera il bene, ma sembra non poter ritrovare in sé il criterio di discernimento del bene. Nessuno, che sia sano di mente, sosterrà che non siano buoni gli affetti familiari (tra l’altro, oggetto di comandamenti precisi!); ma chi può sostenere che gli affetti familiari siano sempre e comunque buoni? “</w:t>
      </w:r>
      <w:r>
        <w:rPr>
          <w:rFonts w:eastAsia="Times New Roman" w:cs="Times New Roman" w:ascii="Times New Roman" w:hAnsi="Times New Roman"/>
          <w:i/>
          <w:sz w:val="24"/>
          <w:szCs w:val="24"/>
          <w:lang w:eastAsia="it-IT"/>
        </w:rPr>
        <w:t>Perché mi interroghi su ciò che è buono? Buono è uno solo</w:t>
      </w:r>
      <w:r>
        <w:rPr>
          <w:rFonts w:eastAsia="Times New Roman" w:cs="Times New Roman" w:ascii="Times New Roman" w:hAnsi="Times New Roman"/>
          <w:sz w:val="24"/>
          <w:szCs w:val="24"/>
          <w:lang w:eastAsia="it-IT"/>
        </w:rPr>
        <w:t>” (Mt 19,17) ebbe a dire Gesù. Gli affetti naturali vanno giudicati in rapporto a quella vocazione all’umanità che è il destino della vita, ma la vocazione all’umanità è definita sullo splendore dell’amore di Dio per gli uomini, manifestato in Gesù. Così, quando Gesù parla di preferire l’essere suo discepolo agli affetti naturali, intende rivelare che la radice della vita è nell’amore di Dio che fa da criterio di discernimento a ogni altra cosa. La cosa non è scontata però per il cuore dell’uomo; comporta una specie di ‘morte a se stessi’ per vivere se stessi in modo pieno imparando a servire gli altri, non a servirsi degli altri. Portare la croce significa morire alla logica del mondo che ci fa ricercare noi stessi contro o sugli altri per accedere davvero alla dimensione della fede, diventata radice di vita in Gesù, che si traduce in comunione di sentimenti con Dio nel suo amore per gli uomini. La sapienza che viene dall’alto ci è necessaria continuamente per operare questo passaggio, perché conoscere i pensieri di Dio comporta sempre scoprire le radici della vita. E questo è il motivo per cui la scoperta della sapienza, del tesoro nascosto nel campo, comporta sempre un’intima letizia, letizia che ti abilita a vendere, a lasciare tutto il resto. Chi vive un amore profondo lo sa.</w:t>
      </w:r>
    </w:p>
    <w:p>
      <w:pPr>
        <w:pStyle w:val="Normal"/>
        <w:ind w:firstLine="709"/>
        <w:rPr/>
      </w:pPr>
      <w:r>
        <w:rPr>
          <w:rFonts w:eastAsia="Times New Roman" w:cs="Times New Roman" w:ascii="Times New Roman" w:hAnsi="Times New Roman"/>
          <w:sz w:val="24"/>
          <w:szCs w:val="24"/>
          <w:lang w:eastAsia="it-IT"/>
        </w:rPr>
        <w:t>In effetti, il brano di oggi termina con l’affermazione: “</w:t>
      </w:r>
      <w:r>
        <w:rPr>
          <w:rFonts w:eastAsia="Times New Roman" w:cs="Times New Roman" w:ascii="Times New Roman" w:hAnsi="Times New Roman"/>
          <w:i/>
          <w:sz w:val="24"/>
          <w:szCs w:val="24"/>
          <w:lang w:eastAsia="it-IT"/>
        </w:rPr>
        <w:t>Così chiunque di voi non rinuncia a tutti i suoi averi, non può essere mio discepolo</w:t>
      </w:r>
      <w:r>
        <w:rPr>
          <w:rFonts w:eastAsia="Times New Roman" w:cs="Times New Roman" w:ascii="Times New Roman" w:hAnsi="Times New Roman"/>
          <w:sz w:val="24"/>
          <w:szCs w:val="24"/>
          <w:lang w:eastAsia="it-IT"/>
        </w:rPr>
        <w:t>”. Delle tre caratteristiche che contraddistinguono il discepolo di Cristo, questa è la prima; le altre due sono: il discepolo perdona condividendo la gratuità dell’amore misericordioso di Dio e resta fedele nelle prove vivendo nella pazienza la pace sperimentata. Gli averi, beni e affetti, sono tutto ciò che sostenta la vita, però non più vissuti a partire da se stessi, ma nella più totale confidenza con Colui che ne è il Dispensatore. Sottrarre confidenza ai beni significa godere della confidenza nella vita. Non è immediata la costatazione, ma risulta vera: facendo confidenza sui beni, si perde confidenza con la vita; guadagnando confidenza con la vita, si godono i beni. La vita però è quella che Gesù rivela e promette al suo discepolo; è quella che lui stesso vive e comunica al suo discepolo; è quella che proviene dal vivere il compimento della vocazione all’umanità che in lui acquista tutto il suo splendore perché a Dio rimanda e da Dio prende vigore. La sapienza che domandiamo conduce là.</w:t>
      </w:r>
    </w:p>
    <w:p>
      <w:pPr>
        <w:pStyle w:val="Normal"/>
        <w:ind w:firstLine="709"/>
        <w:rPr/>
      </w:pPr>
      <w:r>
        <w:rPr>
          <w:rFonts w:eastAsia="Times New Roman" w:cs="Times New Roman" w:ascii="Times New Roman" w:hAnsi="Times New Roman"/>
          <w:sz w:val="24"/>
          <w:szCs w:val="24"/>
          <w:lang w:eastAsia="it-IT"/>
        </w:rPr>
        <w:t>E se è vero che la sapienza fa capolino nel cuore quando ci accorgiamo che non siamo eterni e che passiamo presto, come dice il salmo, può però entrare nel cuore quando risuonano vere per noi le parole: “</w:t>
      </w:r>
      <w:r>
        <w:rPr>
          <w:rFonts w:eastAsia="Times New Roman" w:cs="Times New Roman" w:ascii="Times New Roman" w:hAnsi="Times New Roman"/>
          <w:i/>
          <w:sz w:val="24"/>
          <w:szCs w:val="24"/>
          <w:lang w:eastAsia="it-IT"/>
        </w:rPr>
        <w:t>si manifesti ai tuoi servi la tua opera e il tuo splendore ai loro figli</w:t>
      </w:r>
      <w:r>
        <w:rPr>
          <w:rFonts w:eastAsia="Times New Roman" w:cs="Times New Roman" w:ascii="Times New Roman" w:hAnsi="Times New Roman"/>
          <w:sz w:val="24"/>
          <w:szCs w:val="24"/>
          <w:lang w:eastAsia="it-IT"/>
        </w:rPr>
        <w:t>” (Sal 89,16), frase che acquista tutto il suo significato davanti a Gesù, riconosciuto come lo splendore dell’amore del Padre per gli uomini, la vera opera di Dio per noi. Tanto che lasceremo tutto per seguire Gesù nel senso di non voler rivendicare nessun bene che si collochi al di fuori o contro la comunione con lui. Sarebbe il senso delle due parabole dell’uomo che costruisce una torre e del re che non vuole essere sconfit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a visione della fede, nel mistero dell’obbedienza, si accorda la sapienza, come suggerisce s. Francesco di Assisi nella sua terza ammonizione: “Dice il Signore nel Vangelo: </w:t>
      </w:r>
      <w:r>
        <w:rPr>
          <w:rFonts w:eastAsia="Times New Roman" w:cs="Times New Roman" w:ascii="Times New Roman" w:hAnsi="Times New Roman"/>
          <w:i/>
          <w:sz w:val="24"/>
          <w:szCs w:val="24"/>
          <w:lang w:eastAsia="it-IT"/>
        </w:rPr>
        <w:t>Chi non avrà rinunciato a tutto ciò che possiede non può essere mio discepolo</w:t>
      </w:r>
      <w:r>
        <w:rPr>
          <w:rFonts w:eastAsia="Times New Roman" w:cs="Times New Roman" w:ascii="Times New Roman" w:hAnsi="Times New Roman"/>
          <w:sz w:val="24"/>
          <w:szCs w:val="24"/>
          <w:lang w:eastAsia="it-IT"/>
        </w:rPr>
        <w:t xml:space="preserve"> (Lc 14,33); e: </w:t>
      </w:r>
      <w:r>
        <w:rPr>
          <w:rFonts w:eastAsia="Times New Roman" w:cs="Times New Roman" w:ascii="Times New Roman" w:hAnsi="Times New Roman"/>
          <w:i/>
          <w:sz w:val="24"/>
          <w:szCs w:val="24"/>
          <w:lang w:eastAsia="it-IT"/>
        </w:rPr>
        <w:t>Chi vorrà salvare la sua anima, la perderà</w:t>
      </w:r>
      <w:r>
        <w:rPr>
          <w:rFonts w:eastAsia="Times New Roman" w:cs="Times New Roman" w:ascii="Times New Roman" w:hAnsi="Times New Roman"/>
          <w:sz w:val="24"/>
          <w:szCs w:val="24"/>
          <w:lang w:eastAsia="it-IT"/>
        </w:rPr>
        <w:t xml:space="preserve"> (Mt 16,25). Abbandona tutto quello che possiede e perde il suo corpo e la sua anima l’uomo che totalmente si affida all’obbedienza nelle mani del suo superiore, e qualunque cosa fa o dice e che egli stesso sa che non è contro la volontà di lui, purché sia bene quello che fa, è vera obbedienza”. Affidarsi all’obbedienza significa vivere della visione della fede, in quella compagnia di vita con Colui di cui abbiamo imparato a riconoscere l’amore salvatore e di cui finalmente ci fidiamo perdutam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ap 9, 13-1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Sapienz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e, uomo può conoscere il voler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può immaginare che cosa vuol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agionamenti dei mortali sono timi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ncerte le nostre rifless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un corpo corruttibile appesantisce l’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tenda d’argilla opprime una mente piena di preoccup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stento immaginiamo le cose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opriamo con fatica quelle a portata di 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chi ha investigato le cose de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avrebbe conosciuto il tuo vol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tu non gli avessi dato la sapi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all’alto non gli avessi inviato il tuo sant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vennero raddrizzati i sentieri di chi è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uomini furono istruiti in ciò che ti è grad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urono salvati per mezzo della sapi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ignore, sei stato per noi un rifugio di generazione in gen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fai ritornare l’uomo in polv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dici: «Ritornate, figli dell’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lle anni, ai tuo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come il giorno di ieri che è pass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un turno di veglia nella no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li sommer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come un sogno al matt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l’erba che germogl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mattino fiorisce e germogl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sera è falciata e se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ci a contare i nostr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cquisteremo un cuore s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torna, Signore: fino a qua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 pietà dei tuoi se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ziaci al mattino con il t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eremo e gioiremo per tutti i nostr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su di noi la dolcezza del Signore,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 salda per noi l’opera delle nostr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pera delle nostre mani rendi sal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m 9b-10. 12-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 Filèm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o, ti esorto, io, Paolo, così come sono, vecchio, e ora anche prigioniero di Cristo Gesù. Ti prego per Onèsimo, figlio mio, che ho generato nelle catene. Te lo rimando, lui che mi sta tanto a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vrei voluto tenerlo con me perché mi assistesse al posto tuo, ora che sono in catene per il Vangelo. Ma non ho voluto fare nulla senza il tuo parere, perché il bene che fai non sia forzato, ma volontar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forse è stato separato da te per un momento: perché tu lo riavessi per sempre; non più però come schiavo, ma molto più che schiavo, come fratello carissimo, in primo luogo per me, ma ancora più per te, sia come uomo sia come fratello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dunque tu mi consideri amico, accoglilo come m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4, 25-3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una folla numerosa andava con Gesù. Egli si voltò e disse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 uno viene a me e non mi ama più di quanto ami suo padre, la madre, la moglie, i figli, i fratelli, le sorelle e perfino la propria vita, non può essere mio discepo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ui che non porta la propria croce e non viene dietro a me, non può essere mio disce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ppure quale re, partendo in guerra contro un altro re, non siede prima a esaminare se può affrontare con diecimila uomini chi gli viene incontro con ventimila? Se no, mentre l’altro è ancora lontano, gli manda dei messaggeri per chiedere pa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chiunque di voi non rinuncia a tutti i suoi averi, non può essere mio discepol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7:54:00Z</dcterms:created>
  <dc:creator>HP_Administrator</dc:creator>
  <dc:description/>
  <dc:language>en-US</dc:language>
  <cp:lastModifiedBy>Massimo</cp:lastModifiedBy>
  <cp:lastPrinted>2013-09-06T19:56:00Z</cp:lastPrinted>
  <dcterms:modified xsi:type="dcterms:W3CDTF">2013-09-06T17:57:00Z</dcterms:modified>
  <cp:revision>6</cp:revision>
  <dc:subject/>
  <dc:title/>
</cp:coreProperties>
</file>