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17-20.28-29;  Sal 67;  Eb 12, 18-19.22-24;  Lc 14, 1. 7-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Un invito a pranzo permette a Gesù di aprire orizzonti insospettati per i suoi ospiti. L’uditorio è particolare: sono tutte persone ragguardevoli, persone che - annota l’evangelista – lo stavano ad osservare. E a giudicare dall’intervento di uno di loro, lo stavano ad osservare a cuore aperto. Ciò che Gesù diceva ai suoi ospiti aveva indotto un commensale a sognare il banchetto messianico: “</w:t>
      </w:r>
      <w:r>
        <w:rPr>
          <w:rFonts w:eastAsia="Times New Roman" w:cs="Times New Roman" w:ascii="Times New Roman" w:hAnsi="Times New Roman"/>
          <w:i/>
          <w:sz w:val="24"/>
          <w:szCs w:val="24"/>
          <w:lang w:eastAsia="it-IT"/>
        </w:rPr>
        <w:t>Beato chi prenderà cibo nel regno di Dio!</w:t>
      </w:r>
      <w:r>
        <w:rPr>
          <w:rFonts w:eastAsia="Times New Roman" w:cs="Times New Roman" w:ascii="Times New Roman" w:hAnsi="Times New Roman"/>
          <w:sz w:val="24"/>
          <w:szCs w:val="24"/>
          <w:lang w:eastAsia="it-IT"/>
        </w:rPr>
        <w:t>”, provocando la parabola del banchetto disertato dagli invitati e offerto ai poveri, con la quale Gesù svela il mistero dell’agire di Dio. Purtroppo nella liturgia di oggi manca questo ultimo riferimento, che resta però essenziale per comprendere le parole dette prima: “</w:t>
      </w:r>
      <w:r>
        <w:rPr>
          <w:rFonts w:eastAsia="Times New Roman" w:cs="Times New Roman" w:ascii="Times New Roman" w:hAnsi="Times New Roman"/>
          <w:i/>
          <w:sz w:val="24"/>
          <w:szCs w:val="24"/>
          <w:lang w:eastAsia="it-IT"/>
        </w:rPr>
        <w:t>Quando sei invitato a nozze da qualcuno, non metterti al primo posto ... Quando offri un pranzo o una cena, non invitare i tuoi amici</w:t>
      </w:r>
      <w:r>
        <w:rPr>
          <w:rFonts w:eastAsia="Times New Roman" w:cs="Times New Roman" w:ascii="Times New Roman" w:hAnsi="Times New Roman"/>
          <w:sz w:val="24"/>
          <w:szCs w:val="24"/>
          <w:lang w:eastAsia="it-IT"/>
        </w:rPr>
        <w:t xml:space="preserve"> ...” sulla base del principio: “</w:t>
      </w:r>
      <w:r>
        <w:rPr>
          <w:rFonts w:eastAsia="Times New Roman" w:cs="Times New Roman" w:ascii="Times New Roman" w:hAnsi="Times New Roman"/>
          <w:i/>
          <w:sz w:val="24"/>
          <w:szCs w:val="24"/>
          <w:lang w:eastAsia="it-IT"/>
        </w:rPr>
        <w:t>chiunque si esalta sarà umiliato, e chi si umilia sarà esalta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potrebbe essere così posta: perché l’umiltà ottiene quello che la grandezza sogna? Rispetto all’agire dell’uomo, potremmo domandarci: chi cerca i primi posti, lo fa riguardo all’ospite che l’ha invitato o riguardo agli altri commensali? Evidentemente riguardo ai commensali. Ma così facendo non cerca più l’intimità col padrone di casa che l’ha invitato, motivo vero dell’onore di fronte ai commensali. Così, chi dà un pranzo ai suoi amici, ai suoi pari, non va oltre l’interesse di ricevere altrettanto e sempre nell’ordine di un riconoscimento, esibito e ricercato, di una qualche grandezza condivisa.</w:t>
      </w:r>
    </w:p>
    <w:p>
      <w:pPr>
        <w:pStyle w:val="Normal"/>
        <w:ind w:firstLine="709"/>
        <w:rPr/>
      </w:pPr>
      <w:r>
        <w:rPr>
          <w:rFonts w:eastAsia="Times New Roman" w:cs="Times New Roman" w:ascii="Times New Roman" w:hAnsi="Times New Roman"/>
          <w:sz w:val="24"/>
          <w:szCs w:val="24"/>
          <w:lang w:eastAsia="it-IT"/>
        </w:rPr>
        <w:t xml:space="preserve">Agendo in tal modo non si coglie la posta in gioco della vita. L’umiltà non consiste nel farsi piccolo per essere riconosciuto poi (sarebbe una furbizia raffinata!), ma piuttosto nel vedere così grande l’invito alla vita da non sentirsene nemmeno degni. Non mi faccio piccolo ora per essere esaltato dopo, ma sono piccolo perché troppo grande è il dono ricevuto. Più mi sento piccolo, più vuol dire che colgo la grandezza di colui che mi invita. Quando la vita non è più giocata nel confronto, di nessun tipo, con gli altri o sugli altri, vuol dire che il cuore sta saldo nell’intimità con Colui che gliel’ha data, ne percepisce il mistero e si sente piccolo. A quest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è aperto il Regno. Di quella piccolezza sono beati coloro che siedono alla men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è vera perché corrisponde all’agire di Dio. Dio è tanto grande (nella sua misericordia) che non ha bisogno di elevarsi al di sopra di nessuno, ma la sua grandezza si gioca nell’accondiscendenza verso tutti, nell’offrire a tutti la sua mensa senza che alcuno abbia titolo a qualcosa. Se Gesù esorta il suo ospite a invitare poveri, zoppi, storpi e ciechi è perché Dio fa lo stesso. ‘Siate perfetti come è perfetto il Padre vostro’… La ragione risiede nella coscienza che davanti a Dio nessuno gode di qualche titolo particolare di rivendicazione, ma tutto dipende dal dono supremo suo, offerto a tutti. La beatitudine deriva proprio dal fatto di godere della sua offerta senza averne titolo e dal fatto di solidarizzare con tutti perché tutti raggiunti dalla stessa offerta.</w:t>
      </w:r>
    </w:p>
    <w:p>
      <w:pPr>
        <w:pStyle w:val="Normal"/>
        <w:ind w:firstLine="709"/>
        <w:rPr/>
      </w:pPr>
      <w:r>
        <w:rPr>
          <w:rFonts w:eastAsia="Times New Roman" w:cs="Times New Roman" w:ascii="Times New Roman" w:hAnsi="Times New Roman"/>
          <w:sz w:val="24"/>
          <w:szCs w:val="24"/>
          <w:lang w:eastAsia="it-IT"/>
        </w:rPr>
        <w:t>Anche il brano del Siracide va letto nello stesso senso: “</w:t>
      </w:r>
      <w:r>
        <w:rPr>
          <w:rFonts w:eastAsia="Times New Roman" w:cs="Times New Roman" w:ascii="Times New Roman" w:hAnsi="Times New Roman"/>
          <w:i/>
          <w:sz w:val="24"/>
          <w:szCs w:val="24"/>
          <w:lang w:eastAsia="it-IT"/>
        </w:rPr>
        <w:t>Quanto più sei grande, tanto più fatti umile, e troverai grazia davanti al Signore. Molti sono gli uomini orgogliosi e superbi, ma ai miti Dio rivela i suoi segreti</w:t>
      </w:r>
      <w:r>
        <w:rPr>
          <w:rFonts w:eastAsia="Times New Roman" w:cs="Times New Roman" w:ascii="Times New Roman" w:hAnsi="Times New Roman"/>
          <w:sz w:val="24"/>
          <w:szCs w:val="24"/>
          <w:lang w:eastAsia="it-IT"/>
        </w:rPr>
        <w:t>”. È il segreto di quella compiacenza di Dio per i poveri ed i peccatori che siamo, svelata da Gesù e presagita da quel commensale, perché davanti a Lui non vale distinzione di persona: vale solo il suo amore per noi, la sua misericordia. Se l’uomo si attarda ancora a considerare la distinzione delle persone, rivendicando per sé o esibendo davanti agli altri titoli particolari di dignità, non ha ancora conosciuto l’intimità dell’amore di Dio e può perfino rifiutare l’offerta di Dio. Chi non conosce l’intimità dell’amore di Dio non può ancora dirsi um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esso invito del Siracide: “Figlio, compi le tue opere con mitezza” va letto nello stesso senso. Agire con mitezza significa agire senza interessi o bisogni di confronti, senza esibire o dimostrare nulla, senza prevalere su nessuno, solidali e rispettosi. Ma ciò suppone un’intimità abitata, una piccolezza acquietata e dolce sul modello di Gesù proclamato dal canto al vangelo: “Prendete il mio giogo sopra di voi, dice il Signore, e imparate da me che sono mite e umile di cuore” (Mt 11,29). Si allude ad una umanità toccata dalla grazia, accesa nelle sue prerogative di fondo dall’esperienza della grandezza dell’invito, che Dio in Gesù ci fa, di stare alla mensa del suo amore senza averne alcun tit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preghiera pressante che scaturisce dalla liturgia di oggi non è quella di apprendere la virtù dell’umiltà, ma di imparare a percepire così intensamente la grandezza del mistero di Dio, che in Gesù si accompagna a noi, da disprezzare ogni altra nostra grandezza. La conseguenza strana, ma salutarmente evangelica, di tale atteggiamento è che meno ci si preoccupa della propria grandezza, più ci sta a cuore la grandezza di tutti. Perché questi è il giusto: colui che sta contento dei doni di Dio a tutti, colui che si rallegra della gioia di Dio per i poveri e i peccatori, ai quali appunto è stato inviato il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3,17-20.28-2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compi le tue opere con mi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rai amato più di un uom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più sei grande, tanto più fatti um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roverai grazia davan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sono gli uomini orgogliosi e sup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i miti Dio rivela i suoi segr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nde è la pot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gli umili egli è glorifi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misera condizione del superbo non c’è rime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n lui è radicata la pianta de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ore sapiente medita le parab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orecchio attento è quanto desidera il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i preparato, o Dio, una casa per i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sti si ralleg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no davanti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ntan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 Dio, inneggiate a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e degli orfani e difensore delle vedov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o nella sua santa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hi è solo, Dio fa abitare un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 uscire con gioia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oggia abbondante hai riversato,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esausta eredità tu hai consoli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essa ha abitato il t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la che, nella tua b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sicura per il povero,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2, 18-19.22-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on vi siete avvicinati a qualcosa di tangibile né a un fuoco ardente né a oscurità, tenebra e tempesta, né a squillo di tromba e a suono di parole, mentre quelli che lo udivano scongiuravano Dio di non rivolgere più a loro la par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4, 1. 7-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enne che un sabato Gesù si recò a casa di uno dei capi dei farisei per pranzare ed essi stavano a osserv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9:00Z</dcterms:created>
  <dc:creator>HP_Administrator</dc:creator>
  <dc:description/>
  <dc:language>en-US</dc:language>
  <cp:lastModifiedBy>Massimo</cp:lastModifiedBy>
  <dcterms:modified xsi:type="dcterms:W3CDTF">2013-08-30T17:19:00Z</dcterms:modified>
  <cp:revision>3</cp:revision>
  <dc:subject/>
  <dc:title/>
</cp:coreProperties>
</file>