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 18-21;  Sal 116;  Eb 12, 5-7.11-13;  Lc 13, 22-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canto al vangelo fornisce la finestra di luce per cogliere la rivelazione del passo di Luca proclamato in questa liturgia: “Io sono la via, la verità e la vita, dice il Signore; nessuno viene al Padre se non per mezzo di me” (Gv 14,6). Le parole di Gesù, che vanno a infrangere le nostre pie immaginazioni e a scuotere il nostro torpore spirituale, ci mettono a disagio: “</w:t>
      </w:r>
      <w:r>
        <w:rPr>
          <w:rFonts w:eastAsia="Times New Roman" w:cs="Times New Roman" w:ascii="Times New Roman" w:hAnsi="Times New Roman"/>
          <w:sz w:val="24"/>
          <w:szCs w:val="24"/>
          <w:u w:val="single"/>
          <w:lang w:eastAsia="it-IT"/>
        </w:rPr>
        <w:t>Sforzatevi di entrare per la porta strett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Voi, non so di dove siete. Allontanatevi da me, voi tutti operatori di ingiustizia</w:t>
      </w:r>
      <w:r>
        <w:rPr>
          <w:rFonts w:eastAsia="Times New Roman" w:cs="Times New Roman" w:ascii="Times New Roman" w:hAnsi="Times New Roman"/>
          <w:sz w:val="24"/>
          <w:szCs w:val="24"/>
          <w:lang w:eastAsia="it-IT"/>
        </w:rPr>
        <w:t>”, parole, queste ultime, che richiamano la finale della parabola dell’ultimo giudizio raccontata in Mt 25: “</w:t>
      </w:r>
      <w:r>
        <w:rPr>
          <w:rFonts w:eastAsia="Times New Roman" w:cs="Times New Roman" w:ascii="Times New Roman" w:hAnsi="Times New Roman"/>
          <w:i/>
          <w:sz w:val="24"/>
          <w:szCs w:val="24"/>
          <w:lang w:eastAsia="it-IT"/>
        </w:rPr>
        <w:t>Via, lontano da me</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sono gli operatori di ingiustizia? E perché vengono privati della comunione con il loro Signore? Gesù sta parlando del Regno che è venuto a portare, per il quale è venuto ad aprire l’accesso, mostrando la grandezza e l’immensità dell’amore del Padre per i suoi figli. E il Padre vuole che tutti i suoi figli siano convocati alla mensa del suo amore e che questo amore splenda e a tutti sia manifestato. Nel vangelo di Matteo l’invito a entrare per la porta stretta segue il Discorso della montagna con le beatitudini promesse a chi accoglie Gesù e il Regno che è venuto a manifestare (cfr Mt 7,13-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lontà del Padre è misericordia per i suoi figli e Gesù mostra nella sua persona e nel suo agire la bellezza di questa misericordia che si fa salvezza dei peccatori. Chi si oppone a tale misericordia in nome di qualche altro pur nobile ideale si oppone alla volontà del Padre e non verrà riconosciuto. Il fare la volontà del Padre comporta l’accogliere questa sua misericordia che estendendosi a tutti esige che sia condivisa con tutti, pena l’esclusione dalla comunione con il Padre, che è Padre di tutti. Quando Gesù dice che lui è via, verità e vita possiamo intendere: non solo il suo insegnamento costituisce la via per arrivare al Padre, ma proprio Lui, la sua persona, è la via che mostra il Padre nella sua benevolenza per noi. Proprio perché lui mostra il volto del Padre in verità e ci introduce nella comunione con la vita sua, che è amore per noi. Un antico insegnamento dei rabbini proclama: “Sii audace come un leopardo, agile come un’aquila, veloce come un’antilope, forte come un leone per fare la volontà del Padre tuo che è nei cieli”, volontà che è misericordia per noi.</w:t>
      </w:r>
    </w:p>
    <w:p>
      <w:pPr>
        <w:pStyle w:val="Normal"/>
        <w:ind w:firstLine="709"/>
        <w:rPr/>
      </w:pPr>
      <w:r>
        <w:rPr>
          <w:rFonts w:eastAsia="Times New Roman" w:cs="Times New Roman" w:ascii="Times New Roman" w:hAnsi="Times New Roman"/>
          <w:sz w:val="24"/>
          <w:szCs w:val="24"/>
          <w:lang w:eastAsia="it-IT"/>
        </w:rPr>
        <w:t>Siccome però il Regno non si impone, non è evidente, non è scontato (cfr Lc 17,21; Gv 14,22), soltanto i violenti se ne impadroniscono (cfr Mt 11,12), soltanto cioè coloro che alle preferenze di Dio non sostituiscono le proprie, ai pensieri di Dio non sostituiscono i propri, alla misericordia di Dio non oppongono la loro giustizia. E per questo Gesù dice: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xml:space="preserve">”. Acconsentite, cioè, alla forza dello Spirito, come fa pregare la colletta: “… </w:t>
      </w:r>
      <w:r>
        <w:rPr>
          <w:rFonts w:eastAsia="Times New Roman" w:cs="Times New Roman" w:ascii="Times New Roman" w:hAnsi="Times New Roman"/>
          <w:i/>
          <w:sz w:val="24"/>
          <w:szCs w:val="24"/>
          <w:lang w:eastAsia="it-IT"/>
        </w:rPr>
        <w:t>concedi a noi la for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el tuo Spirito, perché unendoci al sacrificio del tuo Figlio, gustiamo il frutto della vera libertà</w:t>
      </w:r>
      <w:r>
        <w:rPr>
          <w:rFonts w:eastAsia="Times New Roman" w:cs="Times New Roman" w:ascii="Times New Roman" w:hAnsi="Times New Roman"/>
          <w:sz w:val="24"/>
          <w:szCs w:val="24"/>
          <w:lang w:eastAsia="it-IT"/>
        </w:rPr>
        <w:t xml:space="preserve"> [da noi stessi, dalla curvatura su noi stessi] </w:t>
      </w:r>
      <w:r>
        <w:rPr>
          <w:rFonts w:eastAsia="Times New Roman" w:cs="Times New Roman" w:ascii="Times New Roman" w:hAnsi="Times New Roman"/>
          <w:i/>
          <w:sz w:val="24"/>
          <w:szCs w:val="24"/>
          <w:lang w:eastAsia="it-IT"/>
        </w:rPr>
        <w:t>e la gioia del tuo regno</w:t>
      </w:r>
      <w:r>
        <w:rPr>
          <w:rFonts w:eastAsia="Times New Roman" w:cs="Times New Roman" w:ascii="Times New Roman" w:hAnsi="Times New Roman"/>
          <w:sz w:val="24"/>
          <w:szCs w:val="24"/>
          <w:lang w:eastAsia="it-IT"/>
        </w:rPr>
        <w:t xml:space="preserve"> [nel cuore, che vede così compiersi i desideri profondi che cela]”. Lo sforzo ha sempre a che vedere con la passione di Gesù che ci ha mostrato lo splendore dell’amore del Padre per noi.</w:t>
      </w:r>
    </w:p>
    <w:p>
      <w:pPr>
        <w:pStyle w:val="Normal"/>
        <w:ind w:firstLine="709"/>
        <w:rPr/>
      </w:pPr>
      <w:r>
        <w:rPr>
          <w:rFonts w:eastAsia="Times New Roman" w:cs="Times New Roman" w:ascii="Times New Roman" w:hAnsi="Times New Roman"/>
          <w:sz w:val="24"/>
          <w:szCs w:val="24"/>
          <w:lang w:eastAsia="it-IT"/>
        </w:rPr>
        <w:t>Ma per noi, fondamentalmente, la tensione interiore che ci è richiesta per trovare l’accesso al Regno, si appunta sullo stesso Signore Gesù.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ome riporta anche il passo della lettera agli Ebrei: “</w:t>
      </w:r>
      <w:r>
        <w:rPr>
          <w:rFonts w:eastAsia="Times New Roman" w:cs="Times New Roman" w:ascii="Times New Roman" w:hAnsi="Times New Roman"/>
          <w:i/>
          <w:sz w:val="24"/>
          <w:szCs w:val="24"/>
          <w:lang w:eastAsia="it-IT"/>
        </w:rPr>
        <w:t>È per la vostra correzione che soffrite</w:t>
      </w:r>
      <w:r>
        <w:rPr>
          <w:rFonts w:eastAsia="Times New Roman" w:cs="Times New Roman" w:ascii="Times New Roman" w:hAnsi="Times New Roman"/>
          <w:sz w:val="24"/>
          <w:szCs w:val="24"/>
          <w:lang w:eastAsia="it-IT"/>
        </w:rPr>
        <w:t>”,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 La nascita al Regno è descritto qui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n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i le genti e tutte le lingue</w:t>
      </w:r>
      <w:r>
        <w:rPr>
          <w:rFonts w:eastAsia="Times New Roman" w:cs="Times New Roman" w:ascii="Times New Roman" w:hAnsi="Times New Roman"/>
          <w:sz w:val="24"/>
          <w:szCs w:val="24"/>
          <w:lang w:eastAsia="it-IT"/>
        </w:rPr>
        <w:t>”, reso invece, secondo un’altra traduzione: “(Sarò) io, i loro atti e i loro pensieri …”, “Sono io che motiverò i loro atti e i loro pensieri …”, intendendo: quando Dio diventa la fonte di ogni nostro atto e di ogni nostro pensiero, saremo passati attraverso quella porta stretta che conduce al regno della vita. E la strettezza, almeno per il nostro uomo esteriore, è descritta sempre dal profeta: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6, 18-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verrò a radunare tutte le genti e tutte le lingue; essi verranno e vedranno la mi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porrò in essi un segno e manderò i loro superstiti alle popolazioni di Tarsis, Put, Lud, Mesec, Ros, Tubal e Iavan, alle isole lontane che non hanno udito parlare di me e non hanno visto la mia gloria; essi annunceranno la mia gloria alle g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tra loro mi prenderò sacerdoti levìti,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i i popoli vedranno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nti tutte, lod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cantate la sua lo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forte è il suo am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fedeltà del Signore dur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2, 5-7.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vete già dimenticato l’esortazione a voi rivolta come a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non disprezzare la correzion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ti perdere d’animo quando sei ripres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corregge colui che egli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cuote chiunque riconosce come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rinfrancate le mani inerti e le ginocchia fiacche e camminate diritti con i vostri piedi, perché il piede che zoppica non abbia a storpiarsi, ma piuttosto a gua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 22-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ssava insegnando per città e villaggi, mentre era in cammino verso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tale gli chiese: «Signore, sono pochi quelli che si sal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se loro: «Sforzatevi di entrare per la porta stretta, perché molti, io vi dico, cercheranno di entrare, ma non ci riusci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à ci sarà pianto e stridore di denti, quando vedrete Abramo, Isacco e Giacobbe e tutti i profeti nel regno di Dio, voi invece cacciati fu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anno da oriente e da occidente, da settentrione e da mezzogiorno e siederanno a mensa nel regno di Dio. Ed ecco, vi sono ultimi che saranno primi, e vi sono primi che saranno ult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3:00Z</dcterms:created>
  <dc:creator>HP_Administrator</dc:creator>
  <dc:description/>
  <cp:keywords/>
  <dc:language>en-US</dc:language>
  <cp:lastModifiedBy>Massimo</cp:lastModifiedBy>
  <dcterms:modified xsi:type="dcterms:W3CDTF">2013-08-26T16:19:00Z</dcterms:modified>
  <cp:revision>5</cp:revision>
  <dc:subject/>
  <dc:title/>
</cp:coreProperties>
</file>