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1-10;  Sal 14;  Col 1, 24-28;  Lc 10, 38-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lettura della Genesi ed il brano di Luca sono accomunati da un atteggiamento di fondo caratteristico: la sollecitudine. Abramo </w:t>
      </w:r>
      <w:r>
        <w:rPr>
          <w:rFonts w:eastAsia="Times New Roman" w:cs="Times New Roman" w:ascii="Times New Roman" w:hAnsi="Times New Roman"/>
          <w:i/>
          <w:sz w:val="24"/>
          <w:szCs w:val="24"/>
          <w:lang w:eastAsia="it-IT"/>
        </w:rPr>
        <w:t>corre</w:t>
      </w:r>
      <w:r>
        <w:rPr>
          <w:rFonts w:eastAsia="Times New Roman" w:cs="Times New Roman" w:ascii="Times New Roman" w:hAnsi="Times New Roman"/>
          <w:sz w:val="24"/>
          <w:szCs w:val="24"/>
          <w:lang w:eastAsia="it-IT"/>
        </w:rPr>
        <w:t xml:space="preserv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Da dove scaturisce quella sollecitudine? Senza cogliere la radice di quella sollecitudine, difficilmente possiamo avvertire il mistero che questi testi illustrano.</w:t>
      </w:r>
    </w:p>
    <w:p>
      <w:pPr>
        <w:pStyle w:val="Normal"/>
        <w:ind w:firstLine="709"/>
        <w:rPr/>
      </w:pPr>
      <w:r>
        <w:rPr>
          <w:rFonts w:eastAsia="Times New Roman" w:cs="Times New Roman" w:ascii="Times New Roman" w:hAnsi="Times New Roman"/>
          <w:sz w:val="24"/>
          <w:szCs w:val="24"/>
          <w:lang w:eastAsia="it-IT"/>
        </w:rPr>
        <w:t>Gesù intesse l’elogio di Maria per rimproverare Marta? Cosa significa: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Semplicemente, che Gesù l’avrebbe lasciata stare ai suoi piedi e non l’avrebbe comunque importunata invitandola ad aiutare la sorella nel servizio? Il vangelo non riporta semplici annotazioni di cronaca quotidiana.</w:t>
      </w:r>
    </w:p>
    <w:p>
      <w:pPr>
        <w:pStyle w:val="Normal"/>
        <w:ind w:firstLine="709"/>
        <w:rPr/>
      </w:pPr>
      <w:r>
        <w:rPr>
          <w:rFonts w:eastAsia="Times New Roman" w:cs="Times New Roman" w:ascii="Times New Roman" w:hAnsi="Times New Roman"/>
          <w:sz w:val="24"/>
          <w:szCs w:val="24"/>
          <w:lang w:eastAsia="it-IT"/>
        </w:rPr>
        <w:t xml:space="preserve">Il fulcro dell’episodio sta appunto in quel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L’allusione è al desiderio profondo del cuore dell’uomo che è fatto per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ristora l’uomo. La figura di Abramo, nella tradizione ebraica, allude alla medesima verità. Abramo si era lamentato con Dio perché, appena circonciso, dolorante, non avrebbe potuto soddisfare il comandamento dell’ospitalità e allora Dio stesso decide di fargli visita. La figura di Maria ai piedi di Gesù apre alla stess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intimità con l'ospite. Dei due, la parte migliore è l'intimità, nel senso che è l'intimità la forza e la finalità della sollecitudine, la quale serve a dare concretezza all'intimità. Tutto converge verso l'intimità. Ma la domanda vera per noi può essere: posso godere l'intimità senza esser preso dalla sollecitudine? 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pPr>
      <w:r>
        <w:rPr>
          <w:rFonts w:eastAsia="Times New Roman" w:cs="Times New Roman" w:ascii="Times New Roman" w:hAnsi="Times New Roman"/>
          <w:sz w:val="24"/>
          <w:szCs w:val="24"/>
          <w:lang w:eastAsia="it-IT"/>
        </w:rPr>
        <w:t xml:space="preserve">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di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w:t>
      </w:r>
      <w:r>
        <w:rPr>
          <w:rFonts w:eastAsia="Times New Roman" w:cs="Times New Roman" w:ascii="Times New Roman" w:hAnsi="Times New Roman"/>
          <w:i/>
          <w:sz w:val="24"/>
          <w:szCs w:val="24"/>
          <w:lang w:eastAsia="it-IT"/>
        </w:rPr>
        <w:t>fruttuosa</w:t>
      </w:r>
      <w:r>
        <w:rPr>
          <w:rFonts w:eastAsia="Times New Roman" w:cs="Times New Roman" w:ascii="Times New Roman" w:hAnsi="Times New Roman"/>
          <w:sz w:val="24"/>
          <w:szCs w:val="24"/>
          <w:lang w:eastAsia="it-IT"/>
        </w:rPr>
        <w:t xml:space="preserve">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 E l’invito a Sara di impastare tre sea di farina (circa mezzo quintale, con la quale si sarebbe potuto sfamare un centinaio di persone!) allude all’altra donna del vangelo che impasta tre misure di farina con un po’ di lievito, simbolo appunto di Abramo che per la sua fede ha fatto regnare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con l’orazione sui doni preghiamo: “ … ciò che ognuno di noi presenta in tuo onore giovi alla salvezza di tutti” intendiamo: sono graditi a Dio solo i doni che procedono e favoriscono la Sua conoscenza in questo mondo, nel concreto della storia quotidiana, retta dalla provvidenza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8, 1-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apparve ad Abramo alle Querce di Mamre, mentre egli sedeva all’ingresso della tenda nell’ora più calda del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gli dissero: «Dov’è Sara, tua moglie?». Rispose: «È là nella tenda». Riprese: «Tornerò da te fra un anno a questa data e allora Sara, tua moglie, avrà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teme il Signore, abiterà nella s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cammina senz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atic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 la verità che ha ne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rge calunnie con la su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 danno al s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lancia insulti al suo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uoi occhi è spregevole i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nora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esta il suo denaro a us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accetta doni contro l’innoc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agisce in quest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terà sald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24-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ono lieto nelle sofferenze che sopporto per voi e do compimento a ciò che, dei patimenti di Cristo, manca nella mia carne, a favore del suo corpo che è la Chie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essa sono diventato ministro, secondo la missione affidatami da Dio verso di voi di portare a compimento la parola di Dio, il mistero nascosto da secoli e da generazioni, ma ora manifestato ai suoi s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38-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entre erano in cammino, Gesù entrò in un villaggio e una donna, di nome Marta, lo ospit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la aveva una sorella, di nome Maria, la quale, seduta ai piedi del Signore, ascoltava la sua parola. Marta invece era distolta per i molti serviz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12:00Z</dcterms:created>
  <dc:creator>HP_Administrator</dc:creator>
  <dc:description/>
  <dc:language>en-US</dc:language>
  <cp:lastModifiedBy>Massimo</cp:lastModifiedBy>
  <dcterms:modified xsi:type="dcterms:W3CDTF">2013-07-19T16:13:00Z</dcterms:modified>
  <cp:revision>3</cp:revision>
  <dc:subject/>
  <dc:title/>
</cp:coreProperties>
</file>