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lugli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t 30, 10-14;  Sal 18;  Col 1, 15-20;  Lc 10, 25-3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contro dello scriba con Gesù è presentato nei tre sinottici con queste rispettive domande: “qual è il grande comandamento?” (Mt 22,34-40); “qual è il primo di tutti i comandamenti” (Mc 12,28-34); “Cosa devo fare per ereditare la vita eterna?” (Lc). Noi potremmo riformulare le loro domande pressappoco così: qual è il comandamento che dà vita mentre si eseguono tutti gli altri? Chi devo amare?</w:t>
      </w:r>
    </w:p>
    <w:p>
      <w:pPr>
        <w:pStyle w:val="Normal"/>
        <w:ind w:firstLine="709"/>
        <w:rPr/>
      </w:pPr>
      <w:r>
        <w:rPr>
          <w:rFonts w:eastAsia="Times New Roman" w:cs="Times New Roman" w:ascii="Times New Roman" w:hAnsi="Times New Roman"/>
          <w:sz w:val="24"/>
          <w:szCs w:val="24"/>
          <w:lang w:eastAsia="it-IT"/>
        </w:rPr>
        <w:t>In questo modo risalta meglio la posta in gioco e la risposta di Gesù con la parabola del buon samaritano acquista tutta un’altra risonanza. La conclusione della parabola restituisce in effetti allo scriba l’ottica giusta, quella di Dio: non si tratta di sapere chi sia o non sia il prossimo meritevole del mio amore, ma di agire da prossimo con chiunque, anche con i nemici o gli avversari. “</w:t>
      </w:r>
      <w:r>
        <w:rPr>
          <w:rFonts w:eastAsia="Times New Roman" w:cs="Times New Roman" w:ascii="Times New Roman" w:hAnsi="Times New Roman"/>
          <w:i/>
          <w:sz w:val="24"/>
          <w:szCs w:val="24"/>
          <w:lang w:eastAsia="it-IT"/>
        </w:rPr>
        <w:t>Va’, e anche tu fa’ così</w:t>
      </w:r>
      <w:r>
        <w:rPr>
          <w:rFonts w:eastAsia="Times New Roman" w:cs="Times New Roman" w:ascii="Times New Roman" w:hAnsi="Times New Roman"/>
          <w:sz w:val="24"/>
          <w:szCs w:val="24"/>
          <w:lang w:eastAsia="it-IT"/>
        </w:rPr>
        <w:t>”, come il buon samaritano che si è mosso a compassione vedendo un uomo ferito sulla strad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stero della parabola però va oltre, perché le parabole parlano di Dio e non semplicemente dell’uomo. Il buon samaritano è Gesù, che ha lasciato le 99 pecore (gli angeli) al sicuro ed è venuto a cercare la pecora (l’uomo) perduta. Così, l’agire in compassione fa ereditare la vita eterna perché assimila a Dio, rende simili al Cristo. È la solidarietà con i sentimenti di Dio che la parabola proclama, solidarietà per la quale l’uomo davvero è attirato dall’amore di Dio che è chiamato a far risplendere. Facendosi prossimo di chiunque il discepolo di Gesù annuncia che Dio è Padre e ama tutti i suoi figli.</w:t>
      </w:r>
    </w:p>
    <w:p>
      <w:pPr>
        <w:pStyle w:val="Normal"/>
        <w:ind w:firstLine="709"/>
        <w:rPr/>
      </w:pPr>
      <w:r>
        <w:rPr>
          <w:rFonts w:eastAsia="Times New Roman" w:cs="Times New Roman" w:ascii="Times New Roman" w:hAnsi="Times New Roman"/>
          <w:sz w:val="24"/>
          <w:szCs w:val="24"/>
          <w:lang w:eastAsia="it-IT"/>
        </w:rPr>
        <w:t>È il mistero di ogni parola di Dio che il brano del Deuteronomio illustra così: “</w:t>
      </w:r>
      <w:r>
        <w:rPr>
          <w:rFonts w:eastAsia="Times New Roman" w:cs="Times New Roman" w:ascii="Times New Roman" w:hAnsi="Times New Roman"/>
          <w:i/>
          <w:sz w:val="24"/>
          <w:szCs w:val="24"/>
          <w:lang w:eastAsia="it-IT"/>
        </w:rPr>
        <w:t>Questo comando che oggi ti ordino non è troppo alto per te, né troppo lontano da te. ... Anzi, questa parola è molto vicina a te, è nella tua bocca e nel tuo cuore, perché tu la metta in pratica</w:t>
      </w:r>
      <w:r>
        <w:rPr>
          <w:rFonts w:eastAsia="Times New Roman" w:cs="Times New Roman" w:ascii="Times New Roman" w:hAnsi="Times New Roman"/>
          <w:sz w:val="24"/>
          <w:szCs w:val="24"/>
          <w:lang w:eastAsia="it-IT"/>
        </w:rPr>
        <w:t xml:space="preserve">”. Cosa significa che la parola del Signore, il suo comandamento, è </w:t>
      </w:r>
      <w:r>
        <w:rPr>
          <w:rFonts w:eastAsia="Times New Roman" w:cs="Times New Roman" w:ascii="Times New Roman" w:hAnsi="Times New Roman"/>
          <w:i/>
          <w:sz w:val="24"/>
          <w:szCs w:val="24"/>
          <w:lang w:eastAsia="it-IT"/>
        </w:rPr>
        <w:t>vicino</w:t>
      </w:r>
      <w:r>
        <w:rPr>
          <w:rFonts w:eastAsia="Times New Roman" w:cs="Times New Roman" w:ascii="Times New Roman" w:hAnsi="Times New Roman"/>
          <w:sz w:val="24"/>
          <w:szCs w:val="24"/>
          <w:lang w:eastAsia="it-IT"/>
        </w:rPr>
        <w:t xml:space="preserve"> a noi? Almeno due cose: 1) non è qualcosa di complicato o assurdo o inarrivabile, ma accessibile a noi; 2) è adatto a noi, corrisponde al nostro cuore, nel senso che fa vivere il cuore, ne compie gli aneliti profondi. La difficoltà per noi deriva dal fatto che il comandamento non è evidente e la promessa di vita che racchiude si rivela solo a chi lo pratica, come dice sempre il brano appena citato: la parola del Signore ti è vicina </w:t>
      </w:r>
      <w:r>
        <w:rPr>
          <w:rFonts w:eastAsia="Times New Roman" w:cs="Times New Roman" w:ascii="Times New Roman" w:hAnsi="Times New Roman"/>
          <w:i/>
          <w:sz w:val="24"/>
          <w:szCs w:val="24"/>
          <w:lang w:eastAsia="it-IT"/>
        </w:rPr>
        <w:t>perché tu la metta in pratica</w:t>
      </w:r>
      <w:r>
        <w:rPr>
          <w:rFonts w:eastAsia="Times New Roman" w:cs="Times New Roman" w:ascii="Times New Roman" w:hAnsi="Times New Roman"/>
          <w:sz w:val="24"/>
          <w:szCs w:val="24"/>
          <w:lang w:eastAsia="it-IT"/>
        </w:rPr>
        <w:t>. Davanti alla parola dovremmo domandarci: qual è il mistero che nasconde, di cui diventare partecipi, mettendola in pratica? Vale a dire: il comandamento non rivela il suo segreto se non praticandolo. Non lo puoi praticare se non lo accogli da dentro un’alleanza col tuo Dio, ma non lo puoi comprendere se non praticandolo e così cogliere il gusto di quell’alleanza con Dio che si era prima appena percepita. L’amore di Israele per il suo Dio è un tema tipico del libro del Deuteronomio, assente negli altri libri del Pentateuco. Il brano di oggi chiude praticamente il libro del Deuteronomio e tutto il Pentateuco. Se il vangelo lo riprende è come se riprendesse in sintesi tutta la Legge mostrandone il compimento, come giustamente dimostra di conoscere lo scriba che interroga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 avvalorare la percezione della verità della parabola la seconda lettura della lettera ai Colossesi ci ricorda che tutte le cose sono state create e tutte le cose sono state riconciliate ‘per mezzo di lui e in vista di lui’. Creazione e redenzione si corrispondono. Il che significa che la struttura intima del nostro cuore è misurata sui sentimenti di Dio che Gesù svela e ci consente di vivere stando uniti a lui. Se Dio in Gesù si è fatto nostro prossimo, possiamo anche noi in Gesù farci prossimo di chiunque in modo che l’amore di Dio per tutti splenda. Significa ancora conferire alla parola evangelica non tanto la natura di ideale ma quella di radice. In altri termini: se vogliamo conoscere cosa davvero vuole il nostro cuore in profondità non abbiamo che da riferirci a Gesù e alla parola di Gesù; se vogliamo realizzare i desideri profondi che portiamo, la dinamica da seguire per ottenere soddisfazione è quella mostrata dalla parola evangelica. Non sembra affatto scontato riconoscere la cosa, ma beato colui al quale è concesso vedere il mondo sotto questa angolatu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rivela anche il salmo 18 con il proclamare: “</w:t>
      </w:r>
      <w:r>
        <w:rPr>
          <w:rFonts w:eastAsia="Times New Roman" w:cs="Times New Roman" w:ascii="Times New Roman" w:hAnsi="Times New Roman"/>
          <w:i/>
          <w:sz w:val="24"/>
          <w:szCs w:val="24"/>
          <w:lang w:eastAsia="it-IT"/>
        </w:rPr>
        <w:t>La legge del Signore è perfetta, rinfranca l’anima; la testimonianza del Signore è stabile, rende saggio il semplice. I precetti del Signore sono retti, fanno gioire il cuore; il comando del Signore è limpido, illumina gli occhi</w:t>
      </w:r>
      <w:r>
        <w:rPr>
          <w:rFonts w:eastAsia="Times New Roman" w:cs="Times New Roman" w:ascii="Times New Roman" w:hAnsi="Times New Roman"/>
          <w:sz w:val="24"/>
          <w:szCs w:val="24"/>
          <w:lang w:eastAsia="it-IT"/>
        </w:rPr>
        <w:t>”. Come dicessimo: ho scoperto che la legge del Signore è perfetta perché rende noi perfetti rendendoci pieni di vigore; che è salda perché rende noi veri e saggi; che è retta perché ci fa giusti in letizia; che è limpida perché rende puro il cuore e gli occhi luminosi, ecc. La parola del Signore ristora l’anima, dà gusto all’intelligenza, gioia al cuore e luminosità agli occhi. Come a dire: è la parola del Signore, cioè la vita che deriva da lui, a costituire la fonte del ristoro (pace), del gusto (sapienza, senso), della gioia e della luminosità per i nostri cuori. E tutto questo si sperimenta accettando di condividere l’agire di Dio per gli uomini: farsi prossimo a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Dt 30, 10-1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Deuteronòmi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osè parlò al popolo dicend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bbedirai alla voce del Signore, tuo Dio, osservando i suoi comandi e i suoi decreti, scritti in questo libro della legge, e ti convertirai al Signore, tuo Dio, con tutto il cuore e con tutta l’ani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 precetti del Signore fanno gioire il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legge del Signore è perfet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nfranca l’ani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estimonianza del Signore è stabi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e saggio il sempli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precetti del Signore sono re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nno gioire il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comando del Signore è limp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umina gli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timore del Signore è pu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man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 giudizi del Signore sono fede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tutti giu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iù preziosi dell’o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molto oro f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iù dolci del mie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i un favo stilla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Col 1, 15-2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Colossè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isto Gesù è immagine del Dio invisibi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imogenito di tutta la cre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n lui furono create tutte le co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i cieli e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lle visibili e quelle invisibi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roni, Domin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incipati e Potenz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e le cose sono state crea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mezzo di lui e in vista di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è prima di tutte le co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utte in lui sussist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è anche il capo del corpo, della Chie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è princip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imogenito di quelli che risorgono dai mor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ia lui ad avere il primato su tutte le co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piaciuto infatti a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abiti in lui tutta la pien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he per mezzo di lui e in vista di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no riconciliate tutte le co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endo pacificato con il sangue della sua cr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le cose che stanno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quelle che stanno n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0, 25-3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un dottore della Legge si alzò per mettere alla prova Gesù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quello, volendo giustificarsi, disse a Gesù: «E chi è mio prossimo?». Gesù riprese: «Un uomo scendeva da Gerusalemme a Gèrico e cadde nelle mani dei briganti, che gli portarono via tutto, lo percossero a sangue e se ne andarono, lasciandolo mezzo morto. Per caso, un sacerdote scendeva per quella medesima strada e, quando lo vide, passò oltre. Anche un levì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7:18:00Z</dcterms:created>
  <dc:creator>HP_Administrator</dc:creator>
  <dc:description/>
  <dc:language>en-US</dc:language>
  <cp:lastModifiedBy>Massimo</cp:lastModifiedBy>
  <dcterms:modified xsi:type="dcterms:W3CDTF">2013-07-12T17:19:00Z</dcterms:modified>
  <cp:revision>3</cp:revision>
  <dc:subject/>
  <dc:title/>
</cp:coreProperties>
</file>