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giugn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 Re 19, 16.19-21;  Sal 15;  Gal 5,1.13-18;  Lc 9,51-6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Dal momento che suoneranno dure le parole di Gesù ai nostri orecchi, il canto al vangelo le introduce con il riferimento ai sentimenti del giovane Samuele e dell’apostolo Pietro: “</w:t>
      </w:r>
      <w:r>
        <w:rPr>
          <w:rFonts w:eastAsia="Times New Roman" w:cs="Times New Roman" w:ascii="Times New Roman" w:hAnsi="Times New Roman"/>
          <w:i/>
          <w:sz w:val="24"/>
          <w:szCs w:val="24"/>
          <w:lang w:eastAsia="it-IT"/>
        </w:rPr>
        <w:t>Parla, Signore, perché il tuo servo ti ascolta: tu hai parole di vita eterna</w:t>
      </w:r>
      <w:r>
        <w:rPr>
          <w:rFonts w:eastAsia="Times New Roman" w:cs="Times New Roman" w:ascii="Times New Roman" w:hAnsi="Times New Roman"/>
          <w:sz w:val="24"/>
          <w:szCs w:val="24"/>
          <w:lang w:eastAsia="it-IT"/>
        </w:rPr>
        <w:t>” (1Sam 3,9; Gv 6,68). Se già ci sono sembrate perentorie le condizioni di discepolato per Eliseo rispetto al profeta Elia, con Gesù esse si faranno ancora più esigenti.</w:t>
      </w:r>
    </w:p>
    <w:p>
      <w:pPr>
        <w:pStyle w:val="Normal"/>
        <w:ind w:firstLine="709"/>
        <w:rPr/>
      </w:pPr>
      <w:r>
        <w:rPr>
          <w:rFonts w:eastAsia="Times New Roman" w:cs="Times New Roman" w:ascii="Times New Roman" w:hAnsi="Times New Roman"/>
          <w:sz w:val="24"/>
          <w:szCs w:val="24"/>
          <w:lang w:eastAsia="it-IT"/>
        </w:rPr>
        <w:t>Con il brano evangelico di oggi inizia la lunga sezione della salita di Gesù a Gerusalemme (9,51-19,28). Nella descrizione di Luca il momento è così rivelativo del mistero della persona di Gesù che la narrazione assume toni solenni e del tutto speciali anche nel linguaggio. Noi leggiamo: “</w:t>
      </w:r>
      <w:r>
        <w:rPr>
          <w:rFonts w:eastAsia="Times New Roman" w:cs="Times New Roman" w:ascii="Times New Roman" w:hAnsi="Times New Roman"/>
          <w:i/>
          <w:sz w:val="24"/>
          <w:szCs w:val="24"/>
          <w:lang w:eastAsia="it-IT"/>
        </w:rPr>
        <w:t>Mentre stavano compiendosi i giorni in cui sarebbe stato elevato in alto, egli prese la ferma decisione di mettersi in cammino verso Gerusalemme e mandò messaggeri davanti a sé. ... non vollero riceverlo, perché era chiaramente in cammino verso Gerusalemme</w:t>
      </w:r>
      <w:r>
        <w:rPr>
          <w:rFonts w:eastAsia="Times New Roman" w:cs="Times New Roman" w:ascii="Times New Roman" w:hAnsi="Times New Roman"/>
          <w:sz w:val="24"/>
          <w:szCs w:val="24"/>
          <w:lang w:eastAsia="it-IT"/>
        </w:rPr>
        <w:t>”. Letteralmente invece suona: “</w:t>
      </w:r>
      <w:r>
        <w:rPr>
          <w:rFonts w:eastAsia="Times New Roman" w:cs="Times New Roman" w:ascii="Times New Roman" w:hAnsi="Times New Roman"/>
          <w:i/>
          <w:sz w:val="24"/>
          <w:szCs w:val="24"/>
          <w:lang w:eastAsia="it-IT"/>
        </w:rPr>
        <w:t>Mentre si compivano i giorni della sua assunzione</w:t>
      </w:r>
      <w:r>
        <w:rPr>
          <w:rFonts w:eastAsia="Times New Roman" w:cs="Times New Roman" w:ascii="Times New Roman" w:hAnsi="Times New Roman"/>
          <w:sz w:val="24"/>
          <w:szCs w:val="24"/>
          <w:lang w:eastAsia="it-IT"/>
        </w:rPr>
        <w:t xml:space="preserve"> (termine che può indicare sia la morte che l’ascensione di Gesù), </w:t>
      </w:r>
      <w:r>
        <w:rPr>
          <w:rFonts w:eastAsia="Times New Roman" w:cs="Times New Roman" w:ascii="Times New Roman" w:hAnsi="Times New Roman"/>
          <w:i/>
          <w:sz w:val="24"/>
          <w:szCs w:val="24"/>
          <w:lang w:eastAsia="it-IT"/>
        </w:rPr>
        <w:t>indurì il suo volto per incamminarsi verso Gerusalemme e mandò davanti al suo volto degli angeli … non vollero riceverlo, perché il suo volto stava seguendo il cammino verso Gerusalemm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Gesù è arrivato il momento di salire a Gerusalemme per dare compimento alla sua missione. Aveva già preannunciato ai discepoli la sua passione; li aveva come consolati con l’evento della trasfigurazione, sapendo che non avrebbero retto allo scandalo della sua condanna; aveva cercato di istruirli sui misteri di Dio che con lui si compivano. Ora è venuto il momento di portare a compimento il disegno di Dio, come non sopportasse più alcuna dilazione. La decisione di Gesù, sottolineata con l’espressione tipica del profeta Isaia ‘rendere la faccia dura come pietra’ (Is 50,7), mostra sia la realizzazione della parola del profeta che la fedeltà di Gesù al volere del Padre, che così, con quel che avverrà a Gerusalemme, ha voluto svelare tutto il suo amore agli uomini.</w:t>
      </w:r>
    </w:p>
    <w:p>
      <w:pPr>
        <w:pStyle w:val="Normal"/>
        <w:ind w:firstLine="709"/>
        <w:rPr/>
      </w:pPr>
      <w:r>
        <w:rPr>
          <w:rFonts w:eastAsia="Times New Roman" w:cs="Times New Roman" w:ascii="Times New Roman" w:hAnsi="Times New Roman"/>
          <w:sz w:val="24"/>
          <w:szCs w:val="24"/>
          <w:lang w:eastAsia="it-IT"/>
        </w:rPr>
        <w:t>Da dentro quella fedeltà vanno compresi sia il rimprovero a Giacomo e Giovanni sia le condizioni esigite da Gesù per seguirlo. La fedeltà di Gesù è la fedeltà a un amore che non si lascia mai distogliere dal suo obiettivo perché è il segreto di Dio che deve essere rivelato agli uomini: “</w:t>
      </w:r>
      <w:r>
        <w:rPr>
          <w:rFonts w:eastAsia="Times New Roman" w:cs="Times New Roman" w:ascii="Times New Roman" w:hAnsi="Times New Roman"/>
          <w:i/>
          <w:sz w:val="24"/>
          <w:szCs w:val="24"/>
          <w:lang w:eastAsia="it-IT"/>
        </w:rPr>
        <w:t>Dio ha tanto amato il mondo da dare il Figlio unigenito</w:t>
      </w:r>
      <w:r>
        <w:rPr>
          <w:rFonts w:eastAsia="Times New Roman" w:cs="Times New Roman" w:ascii="Times New Roman" w:hAnsi="Times New Roman"/>
          <w:sz w:val="24"/>
          <w:szCs w:val="24"/>
          <w:lang w:eastAsia="it-IT"/>
        </w:rPr>
        <w:t>” (Gv 3,16). Gesù compie la fedeltà dei profeti, che non potevano ancora conoscere in tutta la sua consistenza quel segreto e rimprovera i discepoli che volevano imitare il profeta Elia (cfr. 2Re 1,10-12). E quando esige dai discepoli certe condizioni per seguirlo, non fa che trasmettere loro il principio della sua stessa fedeltà, che si fa urgenza di annunciare il regno di Dio ormai giunto, cioè urgenza di svelare il suo segreto, il segreto stesso di Dio (perché in questo consiste la missione degli apostoli!). Di fronte alla scoperta di tale segreto, non c’è bene o valore umano che possa preval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dizione prima è accettare il modello di Gesù che si definisce come Figlio dell’uomo che non ha dove posare il capo. Mi piace riportare il commento di s. Chiara di Assisi: “Cristo non ha dove posare il capo e quando lo reclinò sul suo petto, fu per rendere l’ultimo respiro” (FF 2864). Come a dire: chi cerca il suo riposo altrove, non segue Cristo; chi cerca il suo riposo prima di dare la sua anima, non segue Cristo; chi cerca il suo riposo nel vivere di quell’annuncio del segreto di Dio è beato, perché partecipa alla stessa fedeltà di Gesù. L’unico luogo di riposo del capo di Cristo è il volere del Padre e il volere del Padre è l’amore sconfinato agli uomini. Dello splendore che deriva da quell’amore manifestato da Gesù parla l’urgenza che attraversa il brano di oggi.</w:t>
      </w:r>
    </w:p>
    <w:p>
      <w:pPr>
        <w:pStyle w:val="Normal"/>
        <w:ind w:firstLine="709"/>
        <w:rPr/>
      </w:pPr>
      <w:r>
        <w:rPr>
          <w:rFonts w:eastAsia="Times New Roman" w:cs="Times New Roman" w:ascii="Times New Roman" w:hAnsi="Times New Roman"/>
          <w:sz w:val="24"/>
          <w:szCs w:val="24"/>
          <w:lang w:eastAsia="it-IT"/>
        </w:rPr>
        <w:t>Così, l’espressione del salmo: “</w:t>
      </w:r>
      <w:r>
        <w:rPr>
          <w:rFonts w:eastAsia="Times New Roman" w:cs="Times New Roman" w:ascii="Times New Roman" w:hAnsi="Times New Roman"/>
          <w:i/>
          <w:sz w:val="24"/>
          <w:szCs w:val="24"/>
          <w:lang w:eastAsia="it-IT"/>
        </w:rPr>
        <w:t>Il mio Signore sei tu, solo in te è il mio bene</w:t>
      </w:r>
      <w:r>
        <w:rPr>
          <w:rFonts w:eastAsia="Times New Roman" w:cs="Times New Roman" w:ascii="Times New Roman" w:hAnsi="Times New Roman"/>
          <w:sz w:val="24"/>
          <w:szCs w:val="24"/>
          <w:lang w:eastAsia="it-IT"/>
        </w:rPr>
        <w:t>”  va letta come dichiarazione di un amore: posso avere tante cose, ma se non ho te, che vale la vita? L’antica versione latina cantava: ‘bonum mihi non est sine te’. Nessun presunto bene è bene per me senza di te! Nessun bene è tale se non contribuisce a manifestare quel segreto di Dio, il suo amore agli uomini. Se l’amore è esigente, lo è in proporzione della potenza e della qualità di vita che dischiude, nella fedeltà di un agire che non si lascia più distogliere dal perseguirlo sempre e comunque perché tutti ne godano e finalmente ci si possa riposare.</w:t>
      </w:r>
    </w:p>
    <w:p>
      <w:pPr>
        <w:pStyle w:val="Normal"/>
        <w:ind w:firstLine="709"/>
        <w:rPr/>
      </w:pPr>
      <w:r>
        <w:rPr>
          <w:rFonts w:eastAsia="Times New Roman" w:cs="Times New Roman" w:ascii="Times New Roman" w:hAnsi="Times New Roman"/>
          <w:sz w:val="24"/>
          <w:szCs w:val="24"/>
          <w:lang w:eastAsia="it-IT"/>
        </w:rPr>
        <w:t>Quando Gesù, in un crescendo di espressioni perentorie che illustrano le condizioni per seguirlo, afferma: “</w:t>
      </w:r>
      <w:r>
        <w:rPr>
          <w:rFonts w:eastAsia="Times New Roman" w:cs="Times New Roman" w:ascii="Times New Roman" w:hAnsi="Times New Roman"/>
          <w:i/>
          <w:sz w:val="24"/>
          <w:szCs w:val="24"/>
          <w:lang w:eastAsia="it-IT"/>
        </w:rPr>
        <w:t>Nessuno che mette mano all’aratro e poi si volge indietro, è adatto per il regno di Dio</w:t>
      </w:r>
      <w:r>
        <w:rPr>
          <w:rFonts w:eastAsia="Times New Roman" w:cs="Times New Roman" w:ascii="Times New Roman" w:hAnsi="Times New Roman"/>
          <w:sz w:val="24"/>
          <w:szCs w:val="24"/>
          <w:lang w:eastAsia="it-IT"/>
        </w:rPr>
        <w:t>” rivela una grande verità per il cuore dell’uomo. L’uomo, è vero, non è degno del Regno, ma adatto, sì. Il che significa che la misura del cuore dell’uomo è proprio il Regno. Il dramma dell’uomo consiste proprio in un giudizio cattivo su di sé, che nasconde un cattivo giudizio su Dio: non ci si ritiene adatti ai misteri di Dio (At 13,46)! E quando l’uomo non accoglie umilmente questa verità si fa violenza e la eserciterà su tutti; sarà in preda del tormento della morte e il mondo è prostrato dagli effetti di tale torme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o Paolo nella seconda lettura parla di ‘libertà liberata’. È la libertà frutto dell’amore, che non teme di sottomettersi ai fratelli pur di non essere distolti dalla partecipazione al segreto di Dio. La colletta ci fa pregare: “O Dio, che ci chiami a celebrare i tuoi santi misteri, sostieni la nostra libertà con la forza e la dolcezza del tuo amore, perché non venga meno la nostra fedeltà a Cristo nel generoso servizio dei fratelli”, dove ‘servizio’ non sta semplicemente per azioni buone ma per atteggiamento del cuore, del cuore di un uomo che ‘ha indurito il suo volto’ per non mancare lo scopo della su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Re 19, 16. 19-2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ei R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il Signore disse a Elìa: «Ungerai Eliseo, figlio di Safat, di Abel-Mecolà, come profeta al tuo 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artito di lì, Elìa trovò Eliseo, figlio di Safat. Costui arava con dodici paia di buoi davanti a sé, mentre egli stesso guidava il dodicesimo. Elìa, passandogli vicino, gli gettò addosso il suo mantel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ello lasciò i buoi e corse dietro a Elìa, dicendogli: «Andrò a baciare mio padre e mia madre, poi ti seguirò». Elìa disse: «Va’ e torna, perché sai che cosa ho fatto per 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ntanatosi da lui, Eliseo prese un paio di buoi e li uccise; con la legna del giogo dei buoi fece cuocere la carne e la diede al popolo, perché la mangiasse. Quindi si alzò e seguì Elìa, entrando al suo serviz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ei tu, Signore, l'unico mio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teggimi, o Dio: in te mi rifu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detto al Signore: «Il mio Signore sei tu».</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mia parte di eredità e mio cal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e tue mani è 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o il Signore che mi ha dato consi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di notte il mio animo mi istruis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pongo sempre davanti a 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a alla mia destra, non potrò vacill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gioisce il mi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sulta la mia 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il mio corpo riposa al sic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on abbandonerai la mia vita negli inf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lascerai che il tuo fedele veda la f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indicherai il sentiero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a piena alla tua pres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lcezza senza fine alla t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al 5, 1.13-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Gà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Cristo ci ha liberati per la libertà! State dunque saldi e non lasciatevi imporre di nuovo il giogo della schiavit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e vi lasciate guidare dallo Spirito, non siete sotto la L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9, 51-6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entre stavano compiendosi i giorni in cui sarebbe stato elevato in alto, Gesù prese la ferma decisione di mettersi in cammino verso Gerusalemme e mandò messaggeri davanti a sé.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entre camminavano per la strada, un tale gli disse: «Ti seguirò dovunque tu vada». E Gesù gli rispose: «Le volpi hanno le loro tane e gli uccelli del cielo i loro nidi, ma il Figlio dell’uomo non ha dove posare il cap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un altro disse: «Seguimi». E costui rispose: «Signore, permettimi di andare prima a seppellire mio padre». Gli replicò: «Lascia che i morti seppelliscano i loro morti; tu invece va’ e annuncia il regno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altro disse: «Ti seguirò, Signore; prima però lascia che io mi congedi da quelli di casa mia». Ma Gesù gli rispose: «Nessuno che mette mano all’aratro e poi si volge indietro, è adatto per il regno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9:02:00Z</dcterms:created>
  <dc:creator>HP_Administrator</dc:creator>
  <dc:description/>
  <dc:language>en-US</dc:language>
  <cp:lastModifiedBy>Massimo</cp:lastModifiedBy>
  <cp:lastPrinted>2013-06-28T21:04:00Z</cp:lastPrinted>
  <dcterms:modified xsi:type="dcterms:W3CDTF">2013-06-28T19:05:00Z</dcterms:modified>
  <cp:revision>6</cp:revision>
  <dc:subject/>
  <dc:title/>
</cp:coreProperties>
</file>