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12,10-11; 13,1;  Sal 62;  Gal 3,26-29;  Lc 9,18-2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mistero della persona di Gesù non viene mai meno. Nonostante tutte le sue spiegazioni e nonostante la confessione, pur sincera, degli apostoli, quel mistero permane, come permane ancora per noi sia nel suo fascino sia nella sua insondabilità. Gesù si avvicina gradualmente al cuore dei suoi apostoli. Prima chiede: “</w:t>
      </w:r>
      <w:r>
        <w:rPr>
          <w:rFonts w:eastAsia="Times New Roman" w:cs="Times New Roman" w:ascii="Times New Roman" w:hAnsi="Times New Roman"/>
          <w:i/>
          <w:sz w:val="24"/>
          <w:szCs w:val="24"/>
          <w:lang w:eastAsia="it-IT"/>
        </w:rPr>
        <w:t>Le folle, chi dicono che io sia?</w:t>
      </w:r>
      <w:r>
        <w:rPr>
          <w:rFonts w:eastAsia="Times New Roman" w:cs="Times New Roman" w:ascii="Times New Roman" w:hAnsi="Times New Roman"/>
          <w:sz w:val="24"/>
          <w:szCs w:val="24"/>
          <w:lang w:eastAsia="it-IT"/>
        </w:rPr>
        <w:t>” e poi: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Matteo colloca l’episodio a Cesarea di Filippo, Marco nel viaggio di Gesù a Gerusalemme, Luca è il solo ad annotare: “…</w:t>
      </w:r>
      <w:r>
        <w:rPr>
          <w:rFonts w:eastAsia="Times New Roman" w:cs="Times New Roman" w:ascii="Times New Roman" w:hAnsi="Times New Roman"/>
          <w:i/>
          <w:sz w:val="24"/>
          <w:szCs w:val="24"/>
          <w:lang w:eastAsia="it-IT"/>
        </w:rPr>
        <w:t>mentre Gesù si trovava in un luogo appartato a pregare e i discepoli erano con lui</w:t>
      </w:r>
      <w:r>
        <w:rPr>
          <w:rFonts w:eastAsia="Times New Roman" w:cs="Times New Roman" w:ascii="Times New Roman" w:hAnsi="Times New Roman"/>
          <w:sz w:val="24"/>
          <w:szCs w:val="24"/>
          <w:lang w:eastAsia="it-IT"/>
        </w:rPr>
        <w:t>…”.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 Così è per i discepoli, con la differenza che per loro, che non conoscono ancora quella intimità con il Padre, c’è bisogno prima di vedere come prega Gesù, di restare affascinati dalla intensità della sua preghiera, per desiderare a loro volta la stessa cosa. E anche per loro, la risposta scaturisce da quel contesto di preghiera partecipato: tu sei “il Cristo di Dio”, come a dire: tu sei Colui che viene da Dio, che ci sveli il volto di Dio, tu sei il Messia. Ma Gesù sa fin troppo bene che dietro allo slancio del cuore, non c’è ancora tutta la loro mente, non ci sono ancora tutte le loro energie interiori perché i misteri di Dio hanno bisogno di tempo per conquistare l’uomo, che non si rassegna mai a perdere le sue ‘idee’ di Dio.</w:t>
      </w:r>
    </w:p>
    <w:p>
      <w:pPr>
        <w:pStyle w:val="Normal"/>
        <w:ind w:firstLine="709"/>
        <w:rPr/>
      </w:pPr>
      <w:r>
        <w:rPr>
          <w:rFonts w:eastAsia="Times New Roman" w:cs="Times New Roman" w:ascii="Times New Roman" w:hAnsi="Times New Roman"/>
          <w:sz w:val="24"/>
          <w:szCs w:val="24"/>
          <w:lang w:eastAsia="it-IT"/>
        </w:rPr>
        <w:t>La liturgia accompagna la rivelazione da parte di Gesù della sua passione con il brano di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che Giovanni sfrutterà nel suo racconto (Gv 19,37). Il misterioso ‘trafitto’ della visione profetica richiama Gesù che annuncia ai suoi apostoli quello che gli accadrà a Gerusalemme. Nel racconto parallelo di Matteo, Pietro rifiuta questa rivelazione e viene aspramente rimproverato da Gesù: “</w:t>
      </w:r>
      <w:r>
        <w:rPr>
          <w:rFonts w:eastAsia="Times New Roman" w:cs="Times New Roman" w:ascii="Times New Roman" w:hAnsi="Times New Roman"/>
          <w:i/>
          <w:sz w:val="24"/>
          <w:szCs w:val="24"/>
          <w:lang w:eastAsia="it-IT"/>
        </w:rPr>
        <w:t>Va’ dietro a me, Satana! Tu mi sei di scandalo, perché non pensi secondo Dio, ma secondo gli uomini</w:t>
      </w:r>
      <w:r>
        <w:rPr>
          <w:rFonts w:eastAsia="Times New Roman" w:cs="Times New Roman" w:ascii="Times New Roman" w:hAnsi="Times New Roman"/>
          <w:sz w:val="24"/>
          <w:szCs w:val="24"/>
          <w:lang w:eastAsia="it-IT"/>
        </w:rPr>
        <w:t>”. Pietro ha voluto mettersi davanti a Gesù, ma Dio, secondo la testimonianza di Es 33,20-23, si può vedere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ubito dopo,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Un esempio dell’immensità di orizzonte e quindi della sfida che comporta per l’uomo la verità che viene da Dio ci è riportato dal brano della lettera ai Galati: “</w:t>
      </w:r>
      <w:r>
        <w:rPr>
          <w:rFonts w:eastAsia="Times New Roman" w:cs="Times New Roman" w:ascii="Times New Roman" w:hAnsi="Times New Roman"/>
          <w:i/>
          <w:sz w:val="24"/>
          <w:szCs w:val="24"/>
          <w:lang w:eastAsia="it-IT"/>
        </w:rPr>
        <w:t>Non c’è Giudeo né Greco; non c’è schiavo né libero; non c’è maschio e femmina, perché tutti voi siete uno in Cristo Gesù</w:t>
      </w:r>
      <w:r>
        <w:rPr>
          <w:rFonts w:eastAsia="Times New Roman" w:cs="Times New Roman" w:ascii="Times New Roman" w:hAnsi="Times New Roman"/>
          <w:sz w:val="24"/>
          <w:szCs w:val="24"/>
          <w:lang w:eastAsia="it-IT"/>
        </w:rPr>
        <w:t xml:space="preserve">”. Quale sfida per l’uomo! Eppure quella verità fa parte dei segreti di Dio svelati all’uomo da Gesù. Nell’accogliere quei segreti sperimentiamo l’intensità e la profondità di quell’amicizia con l’uomo che Gesù ci ha offerto da parte di Dio. Tra il desiderio del cuore e l’accoglimento del mistero di Gesù si pone con tutto il suo peso la sfida di Dio che spesso si presenta debole, disprezzato, capace di mettersi nelle mani degli uomini per essere vilipeso e condannato. I comandamenti del Signore, rispetto alla sapienza del mondo che pervade la nostra carne, non hanno spesso quella stessa risonanza, quella per la quale non ci sentiamo attirati, ma come impauriti, respin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accettano con gioia Gesù, ma faticheranno molto ad accettare la sua passione e morte. Accettare la realtà di Dio non è così agevole per l’uomo, perché l’uomo non ha mai abbandonato la ‘pretesa di bene’ dimenticando che il bene è tale solo se rivela Dio. Così il mistero di Gesù si riflette nel mistero della vita del discepolo di Gesù. Ma se il discepolo, oltre allo slancio del cuore, avrà la pazienza di misurare le sue ‘idee’ fino ad accantonarle pur di accogliere la verità che viene da Gesù, a dispetto di ogni altra aspettativa, allora incomincerà a godere di quella ‘amicizia’ che lo mette a parte dei segreti di Dio. E una volta che si sente custodito in quella offerta di amicizia, non basterà il mondo intero a dissuaderlo, pur sapendo che sarà proprio la ‘debolezza’ di Dio a custodirlo e non la sua for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Zc 12, 10-11; 1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Zaccar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giorno grande sarà il lamento a Gerusalemme, simile al lamento di Adad-Rimmon nella pianura di Meghid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vi sarà per la casa di Davide e per gli abitanti di Gerusalemme una sorgente zampillante per lavare il peccato e l’impu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 sete di te, Signor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tu sei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urora io ti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ete di 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sidera te la mi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terra arida, assetata, senz’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el santuario ti ho contemp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la tua potenza 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amore vale più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labbra canteranno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benedirò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tuo nome alzerò le mi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aziato dai cibi migli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bbra gioiose ti loderà 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enso a te che sei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di gioia all’ombra delle tue 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string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os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3, 26-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utti voi siete figli di Dio mediante la fede in Cristo Gesù, poiché quanti siete stati battezzati in Cristo vi siete rivestiti di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è Giudeo né Greco; non c’è schiavo né libero; non c’è maschio e femmina, perché tutti voi siete uno in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ppartenete a Cristo, allora siete discendenza di Abramo, eredi secondo la prome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 18-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giorno Gesù si trovava in un luogo solitario a pregare. I discepoli erano con lui ed egli pose loro questa domanda: «Le folle, chi dicono che io sia?». Essi risposero: «Giovanni il Battista; altri dicono Elìa; altri uno degli antichi profeti che è riso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domandò loro: «Ma voi, chi dite che io sia?». Pietro rispose: «Il Crist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rdinò loro severamente di non riferirlo ad alcuno. «Il Figlio dell’uomo – disse – deve soffrire molto, essere rifiutato dagli anziani, dai capi dei sacerdoti e dagli scribi, venire ucciso e risorgere il terzo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a tutti, diceva: «Se qualcuno vuole venire dietro a me, rinneghi se stesso, prenda la sua croce ogni giorno e mi segua. Chi vuole salvare la propria vita, la perderà, ma chi perderà la propria vita per causa mia, la salv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01:00Z</dcterms:created>
  <dc:creator>HP_Administrator</dc:creator>
  <dc:description/>
  <dc:language>en-US</dc:language>
  <cp:lastModifiedBy>Massimo</cp:lastModifiedBy>
  <cp:lastPrinted>2013-06-21T22:03:00Z</cp:lastPrinted>
  <dcterms:modified xsi:type="dcterms:W3CDTF">2013-06-21T20:05:00Z</dcterms:modified>
  <cp:revision>6</cp:revision>
  <dc:subject/>
  <dc:title/>
</cp:coreProperties>
</file>